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окто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Споразумението между правителството на Република България и правителството на Държавата Катар за военно сътрудничество в областта на военното обучение, технологията и наук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1"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hd w:fill="FFFFFF" w:val="clear"/>
        <w:ind w:right="11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Споразумението между правителството на Република България и правителството на Държавата Катар за военно сътрудничество в областта на военното обучение, технологията и науките, подписано на 6 септември 2012 г. в Доха.</w:t>
      </w:r>
    </w:p>
    <w:p>
      <w:pPr>
        <w:pStyle w:val="Normal"/>
        <w:spacing w:before="4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външните работи да уведоми насрещната страна за изпълнението на националните процедури по влизането в сила на споразумението по т. 1.</w:t>
      </w:r>
    </w:p>
    <w:p>
      <w:pPr>
        <w:pStyle w:val="Normal"/>
        <w:spacing w:before="4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обнародва в „Държавен вестник” споразумението по т. 1 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21:00Z</dcterms:created>
  <dc:creator>boni</dc:creator>
  <dc:description/>
  <cp:keywords/>
  <dc:language>en-US</dc:language>
  <cp:lastModifiedBy>dbman</cp:lastModifiedBy>
  <cp:lastPrinted>2012-10-02T10:45:00Z</cp:lastPrinted>
  <dcterms:modified xsi:type="dcterms:W3CDTF">2012-10-04T10:23:00Z</dcterms:modified>
  <cp:revision>3</cp:revision>
  <dc:subject/>
  <dc:title>Р Е П У Б Л И К А   Б Ъ Л Г А Р И Я</dc:title>
</cp:coreProperties>
</file>