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и – частна държавна собственост, на община Банско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Закона за държавната собственост във връзка с Решение № 193 от Протокол № 9 от 26 април 2012 г. и Решение № 266 от Протокол № 13 от 10 септември 2012 г. на Общинския съвет на община Банско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Отнема поради отпаднала нужда от Министерството на отбраната следните имоти – публична държавна собственост: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а) имот, намиращ се в гр. Банско, местността „Карагача”, с идентификатор 02676.150.1611 по кадастралната карта и кадастралните регистри на гр. Банско, община Банско, област Благоевград, представляващ поземлен имот с площ 92 692 кв. м, застроен с 25 сгради с обща застроена площ 7298 кв. м, съгласно Акт за публична държавна собственост № 1248 от </w:t>
        <w:br/>
        <w:t>18 февруари 2011 г.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б) имот, намиращ се в гр. Банско, местността „Карагача”, с идентификатор 02676.150.1612 по кадастралната карта и кадастралните регистри на гр. Банско, община Банско, област Благоевград, представляващ поземлен имот с площ 108 407 кв. м, застроен с 22 сгради с обща застроена площ 13 683 кв. м,, съгласно Акт за публична държавна собственост № 1249 от 18 февруари 2011 г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Прехвърля безвъзмездно правото на собственост върху имотите по т. 1 на община Банско, област Благоевград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Областният управител на област Благоевград: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а) да сключи договор за безвъзмездно прехвърляне правото на собственост върху имотите по т. 1 с кмета на община Банско;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8:00Z</dcterms:created>
  <dc:creator>boni</dc:creator>
  <dc:description/>
  <cp:keywords/>
  <dc:language>en-US</dc:language>
  <cp:lastModifiedBy>dbman</cp:lastModifiedBy>
  <cp:lastPrinted>2012-10-04T11:05:00Z</cp:lastPrinted>
  <dcterms:modified xsi:type="dcterms:W3CDTF">2012-10-04T09:31:00Z</dcterms:modified>
  <cp:revision>3</cp:revision>
  <dc:subject/>
  <dc:title>Р Е П У Б Л И К А   Б Ъ Л Г А Р И Я</dc:title>
</cp:coreProperties>
</file>