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4. Доклад относно одобряване на резултатите от участието в неформалното заседание на министрите по енергетика на Европейския съюз, проведено на 16 и 17 септе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0:00Z</dcterms:modified>
  <cp:revision>2</cp:revision>
  <dc:subject/>
  <dc:title>Р Е П У Б Л И К А   Б Ъ Л Г А Р И Я</dc:title>
</cp:coreProperties>
</file>