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0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5. Доклад относно одобряване проект на Разрешение за търсене и проучване на неметални полезни изкопаеми - индустриални минерали – подземни богатства по чл. 2, ал. 1, т. 2 от Закона за подземните богатства, в площта „Кошарата”, разположена в землищата на с. Дългоделци и с. Якимово, община Якимово, област Мон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Креди” ЕООД - Монтана, за търсене и проучване на неметални полезни изкопаеми - индустриални минерали - подземни богатства по чл. 2, ал. 1, </w:t>
              <w:br/>
              <w:t>т. 2 от Закона за подземните богатства, в площта „Кошарата”, разположена в землищата на с. Дългоделци и с. Якимово, община Якимово, област Монт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1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0-11T10:11:00Z</dcterms:modified>
  <cp:revision>2</cp:revision>
  <dc:subject/>
  <dc:title>Р Е П У Б Л И К А   Б Ъ Л Г А Р И Я</dc:title>
</cp:coreProperties>
</file>