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 xml:space="preserve">16. Доклад относно одобряване проект на Разрешение за търсене и проучване на неметални полезни изкопаеми - индустриални минерали – подземни богатства по чл. 2, ал. 1, т. 2 от Закона за подземните богатства, в площта „Поляна”, разположена в землищата на </w:t>
              <w:br/>
              <w:t>с. Поляна, с Каменец и</w:t>
              <w:br/>
              <w:t>с. Леярово, община Стралджа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Инертни материали - Ямбол” АД - Ямбол, за търсене и проучване на неметални полезни изкопаеми - индустриални минерали - подземни богатства по </w:t>
              <w:br/>
              <w:t xml:space="preserve">чл. 2, ал. 1, т. 2 от Закона за подземните богатства, в площта „Поляна”, разположена в землищата на </w:t>
              <w:br/>
              <w:t>с. Поляна, с. Каменец и с. Леярово, община Стралджа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2:00Z</dcterms:modified>
  <cp:revision>2</cp:revision>
  <dc:subject/>
  <dc:title>Р Е П У Б Л И К А   Б Ъ Л Г А Р И Я</dc:title>
</cp:coreProperties>
</file>