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1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лугерец”, разположена в землищата на с. Струма и </w:t>
              <w:br/>
              <w:t>с. Кръстилци, община Санданск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етонстрой” ЕООД - Петрич, за проучване на строителни материали - подземни богатства по чл. 2, ал. 1, т. 5 от Закона за подземните богатства, в площта „Калугерец”, разположена в землищата на с. Струма и      с. Кръстилци, община Сандански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3:00Z</dcterms:modified>
  <cp:revision>2</cp:revision>
  <dc:subject/>
  <dc:title>Р Е П У Б Л И К А   Б Ъ Л Г А Р И Я</dc:title>
</cp:coreProperties>
</file>