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8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10 окто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9. Проект на Решение за одобряване позицията и състава на българската официална делегация за участие в третата сесия на Българо-черногорската междуправителствена комисия за икономическо сътрудничество, която ще се проведе от 15 до 17 октомври 2012 г. в Подгориц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българската страна по областите на сътрудничество, които ще бъдат обсъждани по време на третата сесия на Българо-черногорската междуправителствена комисия за икономическо сътрудничество, която ще се проведе от 15 до 17 октомври 2012 г. в Подгорица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състава на българската официална делегация за участие в сесията по т. 1, както следва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ИВО МАРИНОВ - заместник-министър на икономиката, енергетиката и туризма, председател на българската част на смесената комисия, ръководител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Членове: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БИСТРА ПАВЛОВСКА - изпълнителен директор на Изпълнителната агенция по сортоизпитване, апробация и семеконтрол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ТЕНЧО ТЕНЕВ - заместник изпълнителен директор на Българската агенция по безопасност на храните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ЕСЕЛА БАЙРАКТАРОВА - началник на отдел „Европа” в дирекция „Външноикономическа политика” на Министерството на икономиката, енергетиката и туризм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ВЛАДИМИР СПАСОВ - държавен експерт в дирекция „Бизнес среда и политика за малките и средните предприятия” на Министерството на икономиката, енергетиката и туризм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ЛБЕНА МЕТОДИЕВА - държавен експерт в дирекция „Маркетинг, реклама и информация в туризма” на Министерството на икономиката, енергетиката и туризма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АНТОАНЕТА НАЙДЕНОВА - дипломатически служител II степен в дирекция „Европейски държави” на Министерството на външните работи;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ТЕОДОРА ДОЙЧЕВА - главен експерт в отдел „Европа” в дирекция „Външноикономическа политика” на Министерството на икономиката, енергетиката и туризма, секретар на комисията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3. Разходите по подготовката и провеждането на сесията по т. 1 са за сметка на бюджетите на съответните министерства, ведомства и организации, чиито представители ще вземат участие в сесията по т. 1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5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10-11T10:15:00Z</dcterms:modified>
  <cp:revision>2</cp:revision>
  <dc:subject/>
  <dc:title>Р Е П У Б Л И К А   Б Ъ Л Г А Р И Я</dc:title>
</cp:coreProperties>
</file>