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38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10 октомври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680"/>
              <w:rPr/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2</w:t>
            </w:r>
            <w:r>
              <w:rPr>
                <w:rFonts w:cs="HebarU" w:ascii="HebarU" w:hAnsi="HebarU"/>
                <w:sz w:val="24"/>
                <w:szCs w:val="24"/>
                <w:lang w:val="ru-RU"/>
              </w:rPr>
              <w:t xml:space="preserve">1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одобряване позицията на българската страна за участие в 3190-ото редовно заседание на Съвета на Европейския съюз по конкурентоспособност (вътрешен пазар, индустрия, изследвания и космическо пространство), което ще се проведе на 10 и 11 октомври 2012 г. в Люксембург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Одобрява изложената в доклада на вносителя позиция на българската страна за участие в 3190-ото редовно заседание на Съвета на Европейския съюз по конкурентоспособност (вътрешен пазар, индустрия, изследвания и космическо пространство), което ще се проведе на 10 и 11 октомври </w:t>
              <w:br/>
              <w:t>2012 г. в Люксембург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Министърът на образованието, младежта и науката и заместник постоянният представител на Република България към Европейския съюз да вземат участие в заседанието по т. 1 и съобразно хода на дискусията да изложат позицията на българската страна.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</w:rPr>
        <w:t>МИНИСТЕРСКИЯ СЪВЕТ: 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0:15:00Z</dcterms:created>
  <dc:creator>GX150</dc:creator>
  <dc:description/>
  <cp:keywords/>
  <dc:language>en-US</dc:language>
  <cp:lastModifiedBy>dbman</cp:lastModifiedBy>
  <cp:lastPrinted>2003-07-25T10:02:00Z</cp:lastPrinted>
  <dcterms:modified xsi:type="dcterms:W3CDTF">2012-10-11T10:15:00Z</dcterms:modified>
  <cp:revision>2</cp:revision>
  <dc:subject/>
  <dc:title>Р Е П У Б Л И К А   Б Ъ Л Г А Р И Я</dc:title>
</cp:coreProperties>
</file>