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№ 814 ОТ 10 ОКТОМВРИ 2012 Г. /ПОВЕРИТЕЛНО/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0:00Z</dcterms:created>
  <dc:creator>dbman</dc:creator>
  <dc:description/>
  <cp:keywords/>
  <dc:language>en-US</dc:language>
  <cp:lastModifiedBy>dbman</cp:lastModifiedBy>
  <dcterms:modified xsi:type="dcterms:W3CDTF">2012-10-12T07:42:00Z</dcterms:modified>
  <cp:revision>1</cp:revision>
  <dc:subject/>
  <dc:title>РЕШЕНИЕ № 814 ОТ 10 ОКТОМВРИ 2012 Г</dc:title>
</cp:coreProperties>
</file>