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модор </w:t>
      </w:r>
      <w:r>
        <w:rPr>
          <w:rFonts w:cs="HebarU" w:ascii="HebarU" w:hAnsi="HebarU"/>
          <w:caps/>
          <w:color w:val="000000"/>
          <w:szCs w:val="24"/>
          <w:lang w:val="bg-BG"/>
        </w:rPr>
        <w:t>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Военноморската база – Бургас, считано от </w:t>
        <w:br/>
        <w:t>1 ноември 201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на длъжността </w:t>
      </w:r>
      <w:r>
        <w:rPr>
          <w:rFonts w:cs="HebarU" w:ascii="HebarU" w:hAnsi="HebarU"/>
          <w:szCs w:val="24"/>
          <w:lang w:val="ru-RU"/>
        </w:rPr>
        <w:t>командир на Военноморската база</w:t>
      </w:r>
      <w:r>
        <w:rPr>
          <w:rFonts w:cs="HebarU" w:ascii="HebarU" w:hAnsi="HebarU"/>
          <w:szCs w:val="24"/>
          <w:lang w:val="bg-BG"/>
        </w:rPr>
        <w:t xml:space="preserve"> считано от 1 ноември 2012 г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Освобождавам комодор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итко Александров Пет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командир на Военноморската база – Бургас, считано от 1 ноември 2012 г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 Назначавам комодор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итко Александров Пет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длъжността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ир на Военноморската 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читано от 1 но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указ за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освобождаване от длъж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 за назначаване на длъж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на комодор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МИТКО АЛЕКСАНДРОВ ПЕТЕ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модор Митко Александров Петев е роден на 30 март 1965 г. в Шумен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ВНВМУ „H. Й. Вапцаров” - радиолокация – ВМФ</w:t>
        <w:tab/>
        <w:t xml:space="preserve"> - 1989 г. – 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ВВМУ „H. Й. Вапцаров" – корабоводене</w:t>
        <w:tab/>
        <w:tab/>
        <w:t xml:space="preserve"> - 1995 г. – 3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- КЩ колеж ВМС на САЩ, Нюпорт </w:t>
        <w:tab/>
        <w:tab/>
        <w:tab/>
        <w:t>- 1999 г. – 1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- ВМ колеж САЩ, Нюпорт </w:t>
        <w:tab/>
        <w:tab/>
        <w:tab/>
        <w:tab/>
        <w:tab/>
        <w:t xml:space="preserve">- 2008 г. – 1 г.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Българската армия е офицер от 1989 г.</w:t>
      </w:r>
    </w:p>
    <w:p>
      <w:pPr>
        <w:pStyle w:val="Normal"/>
        <w:spacing w:before="0" w:after="120"/>
        <w:ind w:firstLine="1134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ъв военно звание „</w:t>
      </w:r>
      <w:r>
        <w:rPr>
          <w:rFonts w:cs="Times New Roman" w:ascii="Times New Roman" w:hAnsi="Times New Roman"/>
          <w:sz w:val="26"/>
          <w:szCs w:val="26"/>
          <w:lang w:val="bg-BG"/>
        </w:rPr>
        <w:t>комодор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” е от 2011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модор Митко Пете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с промяна в наименованието на длъжността считано от 1 но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7:00Z</dcterms:created>
  <dc:creator>Бойка Владова</dc:creator>
  <dc:description/>
  <cp:keywords/>
  <dc:language>en-US</dc:language>
  <cp:lastModifiedBy>dbman</cp:lastModifiedBy>
  <cp:lastPrinted>2012-10-09T09:41:00Z</cp:lastPrinted>
  <dcterms:modified xsi:type="dcterms:W3CDTF">2012-10-12T06:45:00Z</dcterms:modified>
  <cp:revision>3</cp:revision>
  <dc:subject/>
  <dc:title>Р Е П У Б Л И К А   Б Ъ Л Г А Р И Я</dc:title>
</cp:coreProperties>
</file>