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назначи полковник ЛЮБЧО СПАСОВ ТОДОРОВ на длъжността командир на 2-ра механизирана бригада считано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полковник ЛЮБЧО СПАСОВ ТОДОРОВ с висше офицерско звание „бригаден генерал” считано от 1 ноември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значавам полковник ЛЮБЧО СПАСОВ ТОДОРОВ на длъжността командир на 2-ра механизирана бригада считано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достоявам полковник ЛЮБЧО СПАСОВ ТОДОРОВ с висше офицерско звание „бригаден генерал” считано от 1 ноември 2012 г.</w:t>
      </w:r>
    </w:p>
    <w:p>
      <w:pPr>
        <w:pStyle w:val="Normal"/>
        <w:spacing w:lineRule="exact" w:line="34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  <w:br/>
        <w:t xml:space="preserve">полковник </w:t>
      </w:r>
      <w:r>
        <w:rPr>
          <w:rFonts w:cs="HebarU" w:ascii="HebarU" w:hAnsi="HebarU"/>
          <w:b/>
          <w:szCs w:val="24"/>
          <w:lang w:val="bg-BG"/>
        </w:rPr>
        <w:t>Любчо Спасов Тод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szCs w:val="24"/>
          <w:lang w:val="bg-BG"/>
        </w:rPr>
        <w:t xml:space="preserve">Любчо Спасов Тодоров е роден на 24 март 1964 г. в </w:t>
        <w:br/>
        <w:t>с. Брежани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"Г. C. Pаковски", Стратегическо ръководство на отбрана и ВС  - 2009 г. -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"Г. C. Pаковски", Танкови войски - строеви - 1996 г. - 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У  "В. Левски", Танкови войски - строеви - 1987 г. -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" е о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Любчо Тодоро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ноемвр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eastAsia="Calibri" w:cs="TmsCyr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1:00Z</dcterms:created>
  <dc:creator>Cvety</dc:creator>
  <dc:description/>
  <cp:keywords/>
  <dc:language>en-US</dc:language>
  <cp:lastModifiedBy>dbman</cp:lastModifiedBy>
  <cp:lastPrinted>2012-10-11T17:41:00Z</cp:lastPrinted>
  <dcterms:modified xsi:type="dcterms:W3CDTF">2012-10-12T06:50:00Z</dcterms:modified>
  <cp:revision>4</cp:revision>
  <dc:subject/>
  <dc:title>Р Е П У Б Л И К А   Б Ъ Л Г А Р И Я</dc:title>
</cp:coreProperties>
</file>