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октомвр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lang w:val="bg-BG"/>
        </w:rPr>
        <w:t xml:space="preserve">предложение до Президента на Република България за издаване на указ за освобождаване от длъжност </w:t>
      </w:r>
      <w:r>
        <w:rPr>
          <w:rFonts w:cs="HebarU" w:ascii="HebarU" w:hAnsi="HebarU"/>
          <w:b/>
          <w:smallCaps/>
          <w:sz w:val="24"/>
          <w:lang w:val="bg-BG"/>
        </w:rPr>
        <w:t xml:space="preserve">на </w:t>
      </w:r>
      <w:r>
        <w:rPr>
          <w:rFonts w:cs="HebarU" w:ascii="HebarU" w:hAnsi="HebarU"/>
          <w:b/>
          <w:bCs/>
          <w:smallCaps/>
          <w:color w:val="000000"/>
          <w:sz w:val="24"/>
          <w:lang w:val="bg-BG"/>
        </w:rPr>
        <w:t xml:space="preserve">офицер </w:t>
      </w:r>
      <w:r>
        <w:rPr>
          <w:rFonts w:cs="HebarU" w:ascii="HebarU" w:hAnsi="HebarU"/>
          <w:b/>
          <w:smallCaps/>
          <w:sz w:val="24"/>
          <w:lang w:val="bg-BG"/>
        </w:rPr>
        <w:t>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8"/>
          <w:szCs w:val="28"/>
          <w:lang w:val="bg-BG"/>
        </w:rPr>
      </w:pPr>
      <w:r>
        <w:rPr>
          <w:rFonts w:cs="HebarU" w:ascii="HebarU" w:hAnsi="HebarU"/>
          <w:spacing w:val="4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Петър Петков Петро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2-ра механизирана бригада считано от 1 ноември 2012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100, ал. 2 от Конституцията на Република Бълга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свобождавам бригаден генерал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Петър Петков Петр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 длъжността командир на 2-ра механизирана бригада считано от 1 ноември </w:t>
        <w:br/>
        <w:t>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указ за освобождаване от длъжно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 бригаден генерал ПЕТЪР ПЕТКОВ ПЕТРОВ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Бригаден генерал Петър Петков Петров е роден на 3 август 1957 г. във Велико Търново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бразователно-квалификационна степен: „магистър”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ГЩФ, ВА „Г. С. Раковски” </w:t>
        <w:tab/>
        <w:tab/>
        <w:tab/>
        <w:tab/>
        <w:t xml:space="preserve"> - 2004 г. - 1 г.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Команднощабен колеж Кембърли, Великобритания    - 1998 г. - 1 г.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КЩ - ОТ - ВВС, ВА „Г. С. Раковски”</w:t>
        <w:tab/>
        <w:tab/>
        <w:tab/>
        <w:t xml:space="preserve"> - 1989 г. - 2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Мотострелкови войски – ВHВУ „В.Левски”</w:t>
        <w:tab/>
        <w:tab/>
        <w:t xml:space="preserve"> - 1980 г. - 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 военна служба е от 198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оенно звание „бригаден генерал” е от 2010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Бригаден генерал Петър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Петр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е предлага за освобождаване от длъжност на основание чл. 146, т. 1 от Закона за отбраната и въоръжените сили на Република България във връзка с назначаването му на длъжност в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Съюзното командване на силите на НАТО в Брунсум, Холандия.</w:t>
      </w:r>
      <w:bookmarkStart w:id="0" w:name="_GoBack"/>
      <w:bookmarkEnd w:id="0"/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7:00Z</dcterms:created>
  <dc:creator>Бойка Владова</dc:creator>
  <dc:description/>
  <cp:keywords/>
  <dc:language>en-US</dc:language>
  <cp:lastModifiedBy>dbman</cp:lastModifiedBy>
  <cp:lastPrinted>2012-10-11T17:07:00Z</cp:lastPrinted>
  <dcterms:modified xsi:type="dcterms:W3CDTF">2012-10-12T06:52:00Z</dcterms:modified>
  <cp:revision>4</cp:revision>
  <dc:subject/>
  <dc:title>Р Е П У Б Л И К А   Б Ъ Л Г А Р И Я</dc:title>
</cp:coreProperties>
</file>