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окто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1. Да назначи полковник ДИМИТЪР АТАНАСОВ ШИВИКОВ на длъжността командир на 61-ва механизирана бригада считано от 1 ноември 2012 г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2. Да удостои полковник ДИМИТЪР АТАНАСОВ ШИВИКОВ с висше офицерско звание „бригаден генерал” считано от 1 ноември 2012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1. Назначавам полковник ДИМИТЪР АТАНАСОВ ШИВИКОВ на длъжността командир на 61-ва механизирана бригада считано от 1 ноември 2012 г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2. Удостоявам полковник ДИМИТЪР АТАНАСОВ ШИВИКОВ с висше офицерско звание „бригаден генерал” считано от 1 ноември 2012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</w:t>
      </w:r>
      <w:r>
        <w:rPr>
          <w:rFonts w:cs="HebarU" w:ascii="HebarU" w:hAnsi="HebarU"/>
          <w:b/>
          <w:bCs/>
          <w:szCs w:val="24"/>
          <w:lang w:val="bg-BG"/>
        </w:rPr>
        <w:t>за назначаване на длъжност и за удостояване с висше офицерско звание на полковник Димитър Атанасов Шив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лковник Димитър Атанасов Шивиков</w:t>
      </w:r>
      <w:r>
        <w:rPr>
          <w:rFonts w:cs="HebarU" w:ascii="HebarU" w:hAnsi="HebarU"/>
          <w:szCs w:val="24"/>
          <w:lang w:val="bg-BG"/>
        </w:rPr>
        <w:t xml:space="preserve"> е роден на 18 август 1963 г. в с. Куртово Конаре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разование: висш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ен колеж на СВ на САЩ в Карлайл, Пенсилвания - 2012 г. - 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тратегически курс – Джордж Маршал, Германия - 2002 г. - 4 м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"Г.C.Pаковски", ОТ-КЩ РАЗУЗНАВАНЕ – 1996  г. – 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У "В.Левски", РАЗУЗНАВАЧИ - КОМ. - 1986 г. – 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" е от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Димитър Шивиков се предлага за назначаване на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 считано от 1 ноември 201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msCyr" w:hAnsi="TmsCyr" w:eastAsia="Calibri" w:cs="TmsCyr"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TmsCyr" w:hAnsi="TmsCyr" w:eastAsia="Calibri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eastAsia="Calibri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eastAsia="Calibri" w:cs="TmsCyr"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9:00Z</dcterms:created>
  <dc:creator>Cvety</dc:creator>
  <dc:description/>
  <cp:keywords/>
  <dc:language>en-US</dc:language>
  <cp:lastModifiedBy>dbman</cp:lastModifiedBy>
  <cp:lastPrinted>2012-10-11T15:39:00Z</cp:lastPrinted>
  <dcterms:modified xsi:type="dcterms:W3CDTF">2012-10-12T06:46:00Z</dcterms:modified>
  <cp:revision>5</cp:revision>
  <dc:subject/>
  <dc:title>Р Е П У Б Л И К А   Б Ъ Л Г А Р И Я</dc:title>
</cp:coreProperties>
</file>