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окто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Марияна Христова Кънчева за кандидат на Република България за съдия в Общия съд на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 от Постановление № 214 на Министерския съвет от 2010 г. за създаване на процедура за провеждане на избор на кандидат за съдия в Съда на Европейския съюз и в Общия съд (обн., ДВ, бр. 76 от 2010 г.; изм., бр. 13 и 15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Определя Марияна Христова Кънчева за кандидат на Република България за съдия в Общия съд на Европейския съюз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2:00Z</dcterms:created>
  <dc:creator>Cvety</dc:creator>
  <dc:description/>
  <cp:keywords/>
  <dc:language>en-US</dc:language>
  <cp:lastModifiedBy>dbman</cp:lastModifiedBy>
  <cp:lastPrinted>2012-10-11T16:42:00Z</cp:lastPrinted>
  <dcterms:modified xsi:type="dcterms:W3CDTF">2012-10-12T06:48:00Z</dcterms:modified>
  <cp:revision>4</cp:revision>
  <dc:subject/>
  <dc:title>Р Е П У Б Л И К А   Б Ъ Л Г А Р И Я</dc:title>
</cp:coreProperties>
</file>