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октомвр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дажба на дълготрайни материални активи - собственост на „Напоителни систем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 във връзка с</w:t>
      </w:r>
      <w:r>
        <w:rPr>
          <w:spacing w:val="-2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чл. 17, ал. 1, т. 4 от Правилника за реда за упражняване правата на държавата в търговските </w:t>
      </w:r>
      <w:r>
        <w:rPr>
          <w:spacing w:val="-2"/>
          <w:szCs w:val="24"/>
          <w:lang w:val="bg-BG"/>
        </w:rPr>
        <w:t xml:space="preserve">дружества с държавно участие в капитала, приет с Постановление № 112 на Министерския съвет от </w:t>
      </w:r>
      <w:r>
        <w:rPr>
          <w:iCs/>
          <w:szCs w:val="24"/>
          <w:lang w:val="bg-BG"/>
        </w:rPr>
        <w:t>2003 г. (обн., ДВ, бр. 51 от 2003 г.; изм. и доп., бр. 59 от 2003 г., бр. 79 от 2005 г., бр. 54 от 2006 г., бр. 15 от 2007 г., бр. 103 от 2008 г., бр. 39 и 93 от 2009 г., бр. 22, 29 и 72 от 2010 г. и бр. 68 от 2011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„Напоителни системи” ЕАД - София, да продаде на община Русе следните дълготрайни материални активи: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. Поземлен имот с площ 6,548 дка, намиращ се в землището на </w:t>
        <w:br/>
        <w:t xml:space="preserve">с. Николово, община Русе, област Русе, с начин на трайно ползване: водостопанско съоръжение, в местността “Дрибака”, представляващ имот </w:t>
        <w:br/>
        <w:t xml:space="preserve">№ 000477 по картата на възстановената собственост на землището на </w:t>
        <w:br/>
        <w:t xml:space="preserve">с. Николово, община Русе, заедно с построените в него сгради: 01 – сграда с друго предназначение – сграда кантон, триетажна, сглобяема стоманобетонна конструкция, със застроена площ 212,00 кв. м и с разгъната застроена площ 636,00 кв. м; 02 – сграда с друго предназначение – метално хале, едноетажна сграда, метална конструкция, със застроена площ </w:t>
        <w:br/>
        <w:t xml:space="preserve">297,00 кв. м; 03 – сграда с друго предназначение – метално хале, едноетажна  сграда, метална конструкция, със застроена площ 447 кв. м; при граници: </w:t>
        <w:br/>
        <w:t xml:space="preserve">№ 000475 – ведомствен път на община Русе – пътища; № 000571 – езеро – на Министерството на земеделието и продоволствието - хидромелиоративно съоръжение, № 000574 – жилищна територия на с. Николово, община Русе, описан в Нотариален акт за собственост на недвижим имот № 27, том II, </w:t>
        <w:br/>
        <w:t>рег. № 7877, дело № 361 от 18 юни 2012 г., издаден от Георги Георгиев – нотариус, с рег. № 221, с район на действие Районния съд – Русе.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2. Трансформатор силов ТМ 100/20/04 kv и мачтов трафопост, с инв. № 33513, намиращи се в поземлен имот № 000477 в землището на </w:t>
        <w:br/>
        <w:t>с. Николово, община Русе, описани в счетоводна справка - извлечение за дълготрайните материални активи - собственост на „Напоителни системи” ЕАД - София.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дажбата да се извърши при условията и по реда на чл. 17, </w:t>
        <w:br/>
        <w:t>ал. 1, т. 4 от Правилника за реда за упражняване правата на държавата в търговските дружества с държавно участие в капитала при начална цена на дълготрайните материални активи по: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- точка 1.1 - 175 200,00 лв. без ДДС, определена от сертифициран оценител от Камарата на независимите оценители в България;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- точка 1.2 - 7 900,00 лв. без ДДС, определена от оценител - вещо лице към Окръжния съд – Рус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3:00Z</dcterms:created>
  <dc:creator>Cvety</dc:creator>
  <dc:description/>
  <cp:keywords/>
  <dc:language>en-US</dc:language>
  <cp:lastModifiedBy>dbman</cp:lastModifiedBy>
  <cp:lastPrinted>2012-10-12T13:33:00Z</cp:lastPrinted>
  <dcterms:modified xsi:type="dcterms:W3CDTF">2012-10-12T10:50:00Z</dcterms:modified>
  <cp:revision>4</cp:revision>
  <dc:subject/>
  <dc:title>Р Е П У Б Л И К А   Б Ъ Л Г А Р И Я</dc:title>
</cp:coreProperties>
</file>