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2 окто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iCs/>
          <w:smallCaps/>
          <w:szCs w:val="24"/>
        </w:rPr>
        <w:t>продажба на недвижим имот – собственост на „Холдинг Български държавни железници” ЕАД -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8, ал. 9 от Закона за приватизация и следприватизационен контрол и чл. 14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 2005 г. – бр. 79 от 2005 г.; изм. и доп., </w:t>
        <w:br/>
        <w:t>бр. 54 от 2006 г., бр. 15 от 2007 г., бр. 103 от 2008 г., бр. 39 и 93 от 2009 г., бр. 22, 29 и 72 от 2010 г. и бр. 65 от 2011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„Холдинг Български държавни железници” ЕАД – София, да извърши продажба при условията и по реда на раздел V от Правилника за реда за упражняване правата на държавата в търговските дружества с държавно участие в капитала на недвижим имот - собственост на дружеството, представляваща сграда с идентификатор 05815.305.150.2 по кадастралната карта и кадастралните регистри на гр. Ботевград, община Ботевград, Софийска област, одобрени със Заповед № РД-18-49 на изпълнителния директор на Агенцията по геодезия, картография и кадастър от 14 октомври 2011 г., последно изменение със Заповед № КД-14-23-37 от </w:t>
        <w:br/>
        <w:t>21 февруари 2012 г. на началника на Службата по геодезия, картография и кадастър – Софийска област, намираща се в поземлен имот с идентификатор 05815.305.150, бул. „Трети март”, гр. Ботевград, със застроена площ съгласно Акт за държавна собственост и експертна оценка 120 кв. м, а съгласно скица на Службата по геодезия, картография и кадастър 118 кв. м, с предназначение: административна двуетажна сграда, заедно с прилежащото й право на строеж върху мяст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Началната цена на недвижимия имот по т. 1 да бъде не по-ниска от определената от независим оценител пазарна цена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55:00Z</dcterms:created>
  <dc:creator>boni</dc:creator>
  <dc:description/>
  <cp:keywords/>
  <dc:language>en-US</dc:language>
  <cp:lastModifiedBy>dbman</cp:lastModifiedBy>
  <cp:lastPrinted>2012-10-11T09:55:00Z</cp:lastPrinted>
  <dcterms:modified xsi:type="dcterms:W3CDTF">2012-10-12T11:34:00Z</dcterms:modified>
  <cp:revision>3</cp:revision>
  <dc:subject/>
  <dc:title>Р Е П У Б Л И К А   Б Ъ Л Г А Р И Я</dc:title>
</cp:coreProperties>
</file>