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чредяване на възмездно безсрочно право на строеж върху имот – публична държавна собственост, </w:t>
      </w:r>
      <w:r>
        <w:rPr>
          <w:rFonts w:cs="HebarU" w:ascii="HebarU" w:hAnsi="HebarU"/>
          <w:smallCaps/>
          <w:szCs w:val="24"/>
          <w:lang w:val="ru-RU"/>
        </w:rPr>
        <w:t>за изграждане на обект „</w:t>
      </w:r>
      <w:r>
        <w:rPr>
          <w:rFonts w:cs="HebarU" w:ascii="HebarU" w:hAnsi="HebarU"/>
          <w:smallCaps/>
          <w:szCs w:val="24"/>
        </w:rPr>
        <w:t>Т</w:t>
      </w:r>
      <w:r>
        <w:rPr>
          <w:rFonts w:cs="HebarU" w:ascii="HebarU" w:hAnsi="HebarU"/>
          <w:smallCaps/>
          <w:szCs w:val="24"/>
          <w:lang w:val="ru-RU"/>
        </w:rPr>
        <w:t>рафопост”, обслужващ Учебно спортно-тренировъчната зала и тренировъчното игрище на Пловдивския университет „Паисий Хилендарски”, в полза на „ЕВН България Електроразпределение”, АД -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7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5 от Закона за държавната собственост във връзка с чл. 62, ал. 1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Да се учреди възмездно безсрочно право на строеж в полза на акционерно дружество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ЕВН България Електроразпределение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–</w:t>
      </w:r>
      <w:r>
        <w:rPr>
          <w:rFonts w:cs="HebarU" w:ascii="HebarU" w:hAnsi="HebarU"/>
          <w:szCs w:val="24"/>
          <w:lang w:val="ru-RU"/>
        </w:rPr>
        <w:t xml:space="preserve"> Пловдив, върху недвижим имот – публична държавна собственост, намиращ се в </w:t>
        <w:br/>
        <w:t xml:space="preserve">гр. Пловдив, община Пловдив, област Пловдив, бул. „България” № 238, представляващ поземлен имот с идентификатор 56784.502.296 по кадастралната карта и кадастралните регистри на града, одобрени със Заповед № РД-18-48 на изпълнителния директор на Агенцията по геодезия, картография и кадастър от 3 юни 2009 г., изменена със Заповед </w:t>
        <w:br/>
        <w:t>№ КД-14-16-972 на началника на Службата по геодезия, картография и кадастър - Пловдив, от 26 юли 2011 г. целият с площ 25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565 кв. м, с трайно предназначение на територията: урбанизирана, начин на трайно ползване: за други видове спорт, с предоставени права на управление на Министерството на образованието, младежта и науката – Пловдивския университет „Паисий Хилендарски”, актуван с Акт за публична държавна собственост № 7736 от 18 април 2012 г., за изграждане на обект „Трафопост”, обслужващ Учебно спортно-тренировъчна зала и тренировъчно игрище на Пловдивския университет „Паисий Хилендарски”. 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 xml:space="preserve">. Областният управител на област </w:t>
      </w:r>
      <w:r>
        <w:rPr>
          <w:rFonts w:cs="HebarU" w:ascii="HebarU" w:hAnsi="HebarU"/>
          <w:szCs w:val="24"/>
          <w:lang w:val="bg-BG"/>
        </w:rPr>
        <w:t>Пловдив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) да определи пазарната стойност на правото на строеж върху имота по т. 1 и да сключи договор за учредяване възмездно безсрочно право на строеж върху имота с представител н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ЕВН България Електроразпределение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ru-RU"/>
        </w:rPr>
        <w:t xml:space="preserve"> - Пловдив;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б) </w:t>
      </w:r>
      <w:r>
        <w:rPr>
          <w:rFonts w:cs="HebarU" w:ascii="HebarU" w:hAnsi="HebarU"/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02:00Z</dcterms:created>
  <dc:creator>boni</dc:creator>
  <dc:description/>
  <cp:keywords/>
  <dc:language>en-US</dc:language>
  <cp:lastModifiedBy>dbman</cp:lastModifiedBy>
  <cp:lastPrinted>2012-10-11T09:41:00Z</cp:lastPrinted>
  <dcterms:modified xsi:type="dcterms:W3CDTF">2012-10-12T11:35:00Z</dcterms:modified>
  <cp:revision>3</cp:revision>
  <dc:subject/>
  <dc:title>Р Е П У Б Л И К А   Б Ъ Л Г А Р И Я</dc:title>
</cp:coreProperties>
</file>