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окто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изменение на Решение № 327 на Министерския съвет от 2012 г. за разделение на дейностите, финансирани чрез общинските бюджети, на местни и на делегирани от държавата дейности и за определяне на стандарти за финансиране на делегираните от държавата дейности през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  <w:t>1.</w:t>
      </w:r>
      <w:r>
        <w:rPr>
          <w:color w:val="000000"/>
          <w:szCs w:val="24"/>
          <w:lang w:val="bg-BG" w:eastAsia="bg-BG"/>
        </w:rPr>
        <w:t xml:space="preserve"> В приложение № 1 към т. 1  т. 4 се изменя така: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„</w:t>
      </w:r>
      <w:r>
        <w:rPr>
          <w:bCs/>
          <w:color w:val="000000"/>
          <w:szCs w:val="24"/>
          <w:lang w:val="bg-BG"/>
        </w:rPr>
        <w:t xml:space="preserve">4. </w:t>
      </w:r>
      <w:r>
        <w:rPr>
          <w:bCs/>
          <w:color w:val="000000"/>
          <w:szCs w:val="28"/>
          <w:lang w:val="bg-BG"/>
        </w:rPr>
        <w:t>Функция „Здравеопазване"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А. ДЕЛЕГИРАНИ ОТ ДЪРЖАВАТА ДЕЙНОСТИ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етски ясли, детски  кухни и яслени групи към ОДЗ - заплати, други възнаграждения и плащания за персонала, задължителни осигурителни вноски от работодатели и по Закона за здравословни и безопасни  условия на труд;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дравни кабинети в детски градини и учил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Други дейности по здравеопазването: здравни медиатори - заплати, други възнаграждения и плащания за персонала, задължителни осигурителни вноски от работодатели и по Закона за здравословни и безопасни условия на труд; пътни разходи на правоимащи болни и средства за командировки на експертите от </w:t>
      </w:r>
      <w:r>
        <w:rPr>
          <w:color w:val="000000"/>
          <w:lang w:val="bg-BG"/>
        </w:rPr>
        <w:t>териториалните експертни лекарски комисии (ТЕЛК)</w:t>
      </w:r>
      <w:r>
        <w:rPr>
          <w:color w:val="000000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center"/>
        <w:rPr>
          <w:b/>
          <w:b/>
          <w:color w:val="000000"/>
          <w:spacing w:val="40"/>
          <w:szCs w:val="24"/>
          <w:lang w:val="bg-BG"/>
        </w:rPr>
      </w:pPr>
      <w:r>
        <w:rPr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b/>
          <w:b/>
          <w:color w:val="000000"/>
          <w:spacing w:val="40"/>
          <w:szCs w:val="24"/>
          <w:lang w:val="bg-BG"/>
        </w:rPr>
      </w:pPr>
      <w:r>
        <w:rPr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 w:eastAsia="bg-BG"/>
        </w:rPr>
        <w:t>2.</w:t>
      </w:r>
      <w:r>
        <w:rPr>
          <w:color w:val="000000"/>
          <w:szCs w:val="24"/>
          <w:lang w:val="bg-BG" w:eastAsia="bg-BG"/>
        </w:rPr>
        <w:t xml:space="preserve"> В приложение № 2 към т. 2  таблица 1 се изменя така:</w:t>
      </w:r>
    </w:p>
    <w:p>
      <w:pPr>
        <w:pStyle w:val="Normal"/>
        <w:spacing w:before="12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„</w:t>
      </w:r>
      <w:r>
        <w:rPr>
          <w:color w:val="000000"/>
          <w:szCs w:val="24"/>
          <w:lang w:val="bg-BG"/>
        </w:rPr>
        <w:t>Таблица 1</w:t>
      </w:r>
    </w:p>
    <w:p>
      <w:pPr>
        <w:pStyle w:val="Normal"/>
        <w:ind w:firstLine="1134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  <w:gridCol w:w="3402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1 = 41.27 лв./ж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5 = 13.19 лв./ж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9 = 12.57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2 = 26.23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6 = 12.81 лв./ж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 Варна = 13.49 лв./ж.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3 = 18.52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7 = 10.88 лв./ж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 Пловдив = 13.49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4 = 15.51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8 = 9.87 лв./ж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 София = 10.80 лв./ж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color w:val="000000"/>
          <w:szCs w:val="24"/>
          <w:lang w:val="bg-BG" w:eastAsia="bg-BG"/>
        </w:rPr>
        <w:t>3.</w:t>
      </w:r>
      <w:r>
        <w:rPr>
          <w:color w:val="000000"/>
          <w:szCs w:val="24"/>
          <w:lang w:val="bg-BG" w:eastAsia="bg-BG"/>
        </w:rPr>
        <w:t xml:space="preserve"> Приложение № 4 към т. 4 се изменя така:</w:t>
      </w:r>
    </w:p>
    <w:p>
      <w:pPr>
        <w:pStyle w:val="Normal"/>
        <w:spacing w:before="120" w:after="0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„</w:t>
      </w:r>
      <w:r>
        <w:rPr>
          <w:color w:val="000000"/>
          <w:szCs w:val="24"/>
          <w:lang w:val="bg-BG"/>
        </w:rPr>
        <w:t>Приложение № 4 към т. 4</w:t>
      </w:r>
    </w:p>
    <w:p>
      <w:pPr>
        <w:pStyle w:val="Normal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ЕДИННИ РАЗХОДНИ СТАНДАРТИ ЗА ФИНАНСИРАНЕ, КОЛИЧЕСТВЕНА ОЦЕНКА (НАТУРАЛНИ ПОКАЗАТЕЛИ) И СРЕДСТВА ЗА ДЕЛЕГИРАНИТЕ ОТ ДЪРЖАВАТА ДЕЙНОСТИ ЗА ФУНКЦИИ „ОБЩИ ДЪРЖАВНИ СЛУЖБИ”, „ОБРАЗОВАНИЕ”; „ЗДРАВЕОПАЗВАНЕ”, „СОЦИАЛНО ОСИГУРЯВАНЕ, ПОДПОМАГАНЕ И ГРИЖИ”, „ПОЧИВНО ДЕЛО, КУЛТУРА, РЕЛИГИОЗНИ ДЕЙНОСТИ” И „ИКОНОМИЧЕСКИ ДЕЙНОСТИ И УСЛУГИ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26"/>
        <w:gridCol w:w="1094"/>
        <w:gridCol w:w="1294"/>
      </w:tblGrid>
      <w:tr>
        <w:trPr>
          <w:tblHeader w:val="true"/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турален</w:t>
              <w:br/>
              <w:t>показате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ндарт (лев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ства</w:t>
              <w:br/>
              <w:t>(в хил. лв.)</w:t>
            </w:r>
          </w:p>
        </w:tc>
      </w:tr>
      <w:tr>
        <w:trPr>
          <w:trHeight w:val="360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Функция "Общи държавни служби"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17 200.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ове на общин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ове на район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ове на кмет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ски наместниц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56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селение по постоянен адре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458 2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Функция "Отбрана и сигурност"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5 378.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 Отбра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789.3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 Полиция, вътрешен ред и сигурнос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856.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 Защита на населението, управление и дейности при стихийни бедствия и авар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3.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Функция "Образование"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336 333.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.Средства за финансиране на делегираните от държавата дейности по образование, определени по единни разходни стандарт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 228 780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Детски градин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6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лодневна детска градина и обединено детско заведение за деца от 3 до 4 години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 3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5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 698.5</w:t>
            </w:r>
          </w:p>
        </w:tc>
      </w:tr>
      <w:tr>
        <w:trPr>
          <w:trHeight w:val="10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лодневна детска градина и обединено детско заведение за деца от 3 до 4 години включително в населено място с до 1500 жители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0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6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888.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1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0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231.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дготвителна целодневна група в детска градина и в обединено детско заведение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 2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7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2 764.7</w:t>
            </w:r>
          </w:p>
        </w:tc>
      </w:tr>
      <w:tr>
        <w:trPr>
          <w:trHeight w:val="7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дготвителна полудневна група  в детска градина, обединено детско заведение или в училище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2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692.4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4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436.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Общообразователни училищ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груп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 49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25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 242.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груп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 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2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 326.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груп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 1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3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664.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груп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 3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3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 305.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груп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 8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4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 065.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груп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 9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4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 602.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груп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 6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5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 811.8</w:t>
            </w:r>
          </w:p>
        </w:tc>
      </w:tr>
      <w:tr>
        <w:trPr>
          <w:trHeight w:val="5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алелка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8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2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782.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Училища за изкуство и култур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узикални и сценични изкуств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19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ящни и приложни изкуств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4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е по култур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2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Спортно учил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7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24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282.3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Професионални училища, професионални гимназии и паралелки за професионална квалификация в СОУ и в гимназии 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Дневна форма на обуч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анспор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1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031.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лско, горско, рибно стопанство и ветеринарна медицин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9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0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955.0</w:t>
            </w:r>
          </w:p>
        </w:tc>
      </w:tr>
      <w:tr>
        <w:trPr>
          <w:trHeight w:val="9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9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6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721.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слуги за личност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3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4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348.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2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3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539.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2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072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Специални училищ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Училище за ученици с умствена изостаналост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6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118.8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Училище-интернат за ученици с умствена изостаналост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5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105.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нично училищ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5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.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здравително училище  І-VІІІ кла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4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здравителна гимназ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1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7.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циално-педагогически интерна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65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зпитателно училище-интерна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92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е-интернат за ученици с нарушено зр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8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е-интернат за ученици с увреден слу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5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ресурсно подпомага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Други форми на обучение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7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1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216.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1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4.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ндивидуална форма на обучение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5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910.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5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259.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Обслужващи звен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ежит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3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3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935.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серватории, както следва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3.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І група в община с население до   100 000 жител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ІІ група в община с население над 100 001 жители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. Добавка за подобряване на материално-техническата база на училищата за ученик от дневна форма на обуч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 5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012.9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3. Добавка за деца и ученици на ресурсно подпомагане, интегрирани в училища и детски градини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bg-BG" w:eastAsia="bg-BG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106.8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4. Добавка за подпомагане храненето на децата от подготвителните групи и на учениците от I-IV кла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2 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342.1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5. Добавка за обучавани в училища към местата за лишени от своб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.3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6. Средства за осигуряване на целодневна организация на учебния ден за обхванатите ученици от І, ІІ и ІІІ клас (без учениците от средищните училищ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 1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750.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7. Средства за извънучилищни и извънкласни дейности на ученици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  <w:lang w:val="bg-BG" w:eastAsia="bg-BG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 5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407.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8. Средства за защитени училищ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217.0</w:t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9. Средства за компенсиране намалението на единния разходен стандарт за дейност "Общообразователни училища" вследствие въвеждането на новия модел на групиране на общините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.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0.Средства за стипенд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482.7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Функция "Здравеопазван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6 464.3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ицинско обслужване в здравен кабинет на дете от общинска и държавна целодневна детска градина и обединено детско завед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 4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083.2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ицинско обслужване в здравен кабинет на дете от подготвителна полудневна група в детска градина, обединено детско заведение или училищ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2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5.7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Медицинско обслужване в здравен кабинет на ученик в дневна форма на обучение от общинско и държавно училище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 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86.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1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0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867.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тска яс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9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2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 398.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тска кухн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7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157.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дравни медиатор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7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4.9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Функция "Социално осигуряване, подпомагане и грижи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редства за финансиране на делегираните от държавата дейности за социалните услуги, определени по единни разходни стандар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2 64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77 037.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.Специализирани институции за предоставяне на социални услуг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5 54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2 676.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омове за възрастни  хора с уврежд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 61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9 287.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ове за възрастни  хора с умствена изостаналос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072.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0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617.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мове  за възрастни хора с физически увреждан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187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ове  за възрастни хора със сетивни наруш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7.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ове  за възрастни хора с деменц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8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522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Домове за стари хора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 6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 9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3 357.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омове за дец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4 2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30 031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ове  за деца с физически уврежд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6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5.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мове за деца с умствена изостаналост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6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902.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ове за деца, лишени от родителска грижа, от 3 до 7 години включително - общ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7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272.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ове за деца, лишени от родителска грижа, от І до ХІІІ клас включително или до завършване на средно образование, но не повече от 20-годишна възраст - общ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8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7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321.5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. Месечна помощ на ученик в дом за деца, лишени от родителски грижи, от I до XIII кла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 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903.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3. Социални услуги предоставяни в общност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7 09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3 458.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невни центров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5 4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5 174.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ен център за деца с уврежд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7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239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ен център за деца с увреждания - седмична гриж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3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.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невен център за възрастни хора с увреждания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3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76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424.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ен център за възрастни хора с увреждания - седмична гриж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9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2.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ен център за стари хо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87.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5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259.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временно настаняван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70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Център за обществена подкрепа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8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865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циален учебно-професионален центъ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7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732.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щитено жилищ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42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вено "Майка и бебе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8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5.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ю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4.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работа с деца на улица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5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21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9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30.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5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091.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блюдавано жилищ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5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4.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2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4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5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6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7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8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9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0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1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2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4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5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6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7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8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ходно жилищ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36.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Функция "Почивно дело, култура, религиозни дейности"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2 042.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бсиди-рана брой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. Общински културни институти с регионален характе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 667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27 279.6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узеи и художествени галерии с регионален характер с до 15 бр. субсидирана численос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6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 284.4</w:t>
            </w:r>
          </w:p>
        </w:tc>
      </w:tr>
      <w:tr>
        <w:trPr>
          <w:trHeight w:val="6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узеи и художествени галерии с регионален характер с над 15 бр. субсидирана численос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12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1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 387.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57225</wp:posOffset>
                      </wp:positionV>
                      <wp:extent cx="0" cy="0"/>
                      <wp:effectExtent l="5080" t="5080" r="5080" b="5080"/>
                      <wp:wrapNone/>
                      <wp:docPr id="1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1.75pt" to="4.5pt,51.7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57225</wp:posOffset>
                      </wp:positionV>
                      <wp:extent cx="0" cy="0"/>
                      <wp:effectExtent l="5080" t="5080" r="5080" b="5080"/>
                      <wp:wrapNone/>
                      <wp:docPr id="2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1.75pt" to="4.5pt,51.7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2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5.5pt" to="4.5pt,25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2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5.5pt" to="4.5pt,25.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57225</wp:posOffset>
                      </wp:positionV>
                      <wp:extent cx="0" cy="0"/>
                      <wp:effectExtent l="5080" t="5080" r="5080" b="5080"/>
                      <wp:wrapNone/>
                      <wp:docPr id="2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1.75pt" to="4.5pt,51.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57225</wp:posOffset>
                      </wp:positionV>
                      <wp:extent cx="0" cy="0"/>
                      <wp:effectExtent l="5080" t="5080" r="5080" b="5080"/>
                      <wp:wrapNone/>
                      <wp:docPr id="24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1.75pt" to="4.5pt,51.7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25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5.5pt" to="4.5pt,25.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26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5.5pt" to="4.5pt,25.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68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9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 607.4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. Читал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 138.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27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44 762.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Функция "Икономически дейности и услуг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 183.9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рсов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27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28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2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36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.75pt" to="4.5pt,15.7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ериботен комплекс - Белосла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88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1 183.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3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3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3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4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5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5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5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5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5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6.5pt" to="4.5pt,46.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Забележ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1. Стандартът се прилага само за целодневните детски градини и обединените детски заведения, които са самостоятелни юридически лица, съществували са като такива преди 30 септември 2008 г. и са такива по Списък–образец за учебната 2012-2013 г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2. За общините, за които вследствие на въвеждането на новия модел на групиране е налице намаление на единния разходен стандарт за дейност "Общообразователни училища", се запазва размерът на стандарта за 2011 г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3. Стандартът за индивидуална форма на обучение  се прилага за ученици в задължителна училищна възраст, които не могат да се обучават в дневна форма съгласно издаден от компетентните органи медицински докумен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4. Добавката за деца и ученици на ресурсно подпомагане, интегрирани в училища и детски градини, се предоставя на детските градини и училищата, в които интегрирано се възпитават и обучават децата и учениците. Не по-малко от 40 на сто от размера на добавката се разходва за създаването на подкрепяща среда, свързана с подпомагане обучението на децата и учениците на ресурсно подпомага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5. На първостепенните разпоредители с бюджетни кредити се предоставят по 14 лв. на ученик в дневна форма на обучение за извънкласни и извънучилищни дейности, които не се включват в средствата по единни разходни стандарти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5:00Z</dcterms:created>
  <dc:creator>Cvety</dc:creator>
  <dc:description/>
  <cp:keywords/>
  <dc:language>en-US</dc:language>
  <cp:lastModifiedBy>dbman</cp:lastModifiedBy>
  <cp:lastPrinted>2012-10-12T13:35:00Z</cp:lastPrinted>
  <dcterms:modified xsi:type="dcterms:W3CDTF">2012-10-12T10:52:00Z</dcterms:modified>
  <cp:revision>5</cp:revision>
  <dc:subject/>
  <dc:title>Р Е П У Б Л И К А   Б Ъ Л Г А Р И Я</dc:title>
</cp:coreProperties>
</file>