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окто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894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явяване на имоти – частна държавна собственост, за имоти – публична държавна собственост</w:t>
      </w:r>
    </w:p>
    <w:p>
      <w:pPr>
        <w:pStyle w:val="Normal"/>
        <w:ind w:left="1134" w:right="894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"/>
        <w:ind w:right="43"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 xml:space="preserve">На основание чл. 6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</w:t>
      </w:r>
      <w:r>
        <w:rPr>
          <w:rFonts w:cs="HebarU" w:ascii="HebarU" w:hAnsi="HebarU"/>
          <w:spacing w:val="0"/>
          <w:sz w:val="24"/>
          <w:szCs w:val="24"/>
          <w:lang w:val="bg-BG"/>
        </w:rPr>
        <w:t>бр. 61, 80 и 105 от 2011 г. и бр. 24 и 47 от 2012 г.</w:t>
      </w:r>
      <w:r>
        <w:rPr>
          <w:rFonts w:cs="HebarU" w:ascii="HebarU" w:hAnsi="HebarU"/>
          <w:bCs/>
          <w:spacing w:val="0"/>
          <w:sz w:val="24"/>
          <w:szCs w:val="24"/>
          <w:lang w:val="bg-BG"/>
        </w:rPr>
        <w:t>)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бявява за имоти – публична държавна собственост, следните имоти – частна държавна собственост: </w:t>
      </w:r>
    </w:p>
    <w:p>
      <w:pPr>
        <w:pStyle w:val="Normal"/>
        <w:tabs>
          <w:tab w:val="clear" w:pos="720"/>
          <w:tab w:val="left" w:pos="142" w:leader="none"/>
        </w:tabs>
        <w:spacing w:before="0" w:after="6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) имот, намиращ се в област Силистра, община Тутракан, </w:t>
        <w:br/>
        <w:t xml:space="preserve">гр. Тутракан, ул. „Силистра“ № 50, съставляващ поземлен имот с идентификатор 73496.501.2983 по кадастралната карта и кадастралните регистри на гр. Тутракан, одобрени със Заповед № РД-18-6 на изпълнителния директор на Агенцията па геодезия, картография и кадастър от 4 февруари 2008 г., с площ 6886 кв. м, заедно с построените в него 4 сгради, подробно описани в Акт за частна държавна собственост № 3500 от 4 октомври 2011 г., утвърден от областния управител на област Силистра, представляващи масивна двуетажна административна сграда с идентификатор 73496.501.2983.1, със застроена площ 152 кв. м, масивна едноетажна сграда с идентификатор 73496.501.2983.2, със застроена площ 55 кв. м, масивна едноетажна сграда с идентификатор 73496.501.2983.3, със застроена площ </w:t>
        <w:br/>
        <w:t>206 кв. м и масивна едноетажна административна сграда с идентификатор 73496.501.2983.4, със застроена площ 177 кв. м, подробно описани в Акт за частна държавна собственост № 3500 от 4 октомври 2011 г., утвърден от областния управител на област Силистра;</w:t>
      </w:r>
    </w:p>
    <w:p>
      <w:pPr>
        <w:pStyle w:val="Normal"/>
        <w:tabs>
          <w:tab w:val="clear" w:pos="720"/>
          <w:tab w:val="left" w:pos="142" w:leader="none"/>
        </w:tabs>
        <w:spacing w:before="0" w:after="6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имот, намиращ се в област Силистра, община Дулово, гр. Дулово, ул. „Стефан Караджа“ № 8, представляващ поземлен имот с идентификатор 24030.501.336 по кадастралната карта и кадастралните регистри на гр. Дулово, одобрени със Заповед № РД-18-51 на изпълнителния директор на Агенцията по геодезия, картография и кадастър от 31 август 2007 г., с площ 1025 кв. м, заедно с построената в него масивна едноетажна административна сграда с идентификатор 24030.501.336.1, със застроена площ 258 кв. м, подробно описани в Акт за частна държавна собственост № 3499 от 3 октомври 2011 г., утвърден от областния управител на област Силистра;</w:t>
      </w:r>
    </w:p>
    <w:p>
      <w:pPr>
        <w:pStyle w:val="Normal"/>
        <w:tabs>
          <w:tab w:val="clear" w:pos="720"/>
          <w:tab w:val="left" w:pos="142" w:leader="none"/>
        </w:tabs>
        <w:spacing w:before="0" w:after="6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) имот, </w:t>
      </w:r>
      <w:r>
        <w:rPr>
          <w:rFonts w:cs="HebarU" w:ascii="HebarU" w:hAnsi="HebarU"/>
          <w:szCs w:val="24"/>
          <w:lang w:val="bg-BG"/>
        </w:rPr>
        <w:t xml:space="preserve">намиращ се в област Силистра, община Силистра, </w:t>
        <w:br/>
        <w:t xml:space="preserve">гр. Силистра, ул. „Н. Й. Вапцаров“ № 55, в подблоковото пространство на </w:t>
        <w:br/>
        <w:t xml:space="preserve">13-етажна масивна сграда с идентификатор 66425.501.8924.10 по кадастралната карта и кадастралните регистри на гр. Силистра, одобрени със Заповед № РД-18-66 на изпълнителния директор на Агенцията по геодезия, картография и кадастър от 2 юни 2008 г., последно изменена със Заповед </w:t>
        <w:br/>
        <w:t>№ КД-14-19-365 на началника на Службата по геодезия, картография и кадастър – Силистра, от 25 ноември 2011 г., представляващ самостоятелен обект с идентификатор 66425.501.8924.10.68, със застроена площ 244 кв. м, заедно с 37,44 кв. м идеални части от общите части на сградата и 4,506 на сто идеални части от правото на строеж, подробно описан в Акт за частна държавна собственост № 3549 от 19 април 2012 г., утвърден от областния управител на област Силистра.</w:t>
      </w:r>
    </w:p>
    <w:p>
      <w:pPr>
        <w:pStyle w:val="Normal"/>
        <w:spacing w:before="120" w:after="6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Силистра да състави актове за публична държавна собственост за имо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12:00Z</dcterms:created>
  <dc:creator>Бойка Владова</dc:creator>
  <dc:description/>
  <cp:keywords/>
  <dc:language>en-US</dc:language>
  <cp:lastModifiedBy>dbman</cp:lastModifiedBy>
  <cp:lastPrinted>2012-10-12T15:12:00Z</cp:lastPrinted>
  <dcterms:modified xsi:type="dcterms:W3CDTF">2012-10-15T09:34:00Z</dcterms:modified>
  <cp:revision>5</cp:revision>
  <dc:subject/>
  <dc:title>Р Е П У Б Л И К А   Б Ъ Л Г А Р И Я</dc:title>
</cp:coreProperties>
</file>