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spacing w:lineRule="auto" w:line="360"/>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7 октомври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почваме с точка 20, тъй като сме поканили животновъдите, да можем да ползваме, че са дошли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хеми за национални доплащания за 2012 г. и на техния разме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ти,</w:t>
      </w:r>
    </w:p>
    <w:p>
      <w:pPr>
        <w:pStyle w:val="Normal"/>
        <w:spacing w:lineRule="auto" w:line="360"/>
        <w:ind w:firstLine="1134"/>
        <w:jc w:val="both"/>
        <w:rPr/>
      </w:pPr>
      <w:r>
        <w:rPr>
          <w:rFonts w:cs="Times New Roman" w:ascii="Times New Roman" w:hAnsi="Times New Roman"/>
          <w:sz w:val="28"/>
          <w:szCs w:val="28"/>
          <w:lang w:val="bg-BG"/>
        </w:rPr>
        <w:t xml:space="preserve">Предлагам да бъде взето решение за одобряване на схемите за национално доплащане за 2012 г. и техния размер. Схемите са: първата схема е национална схема на единица площ, където всъщност касае тютюнопроизводителите - там ресурсът е както миналата година – 73 млн. лв., но ние вече го коментирахме, и националните доплащания за животновъдството – направихме допълнителни разчети и затова имаме възможност да увеличим плащанията за говеда от 140 на 200 лева за овце и кози от 29 на 41 лева и за биволи от 200 на 350 лева. Така че, с този допълнителен ресурс, считано от днес, след това решение може да стартира плащането. Общият бюджет е 140 млн. лв., така че моля за вашат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pPr>
      <w:r>
        <w:rPr>
          <w:rFonts w:cs="Times New Roman" w:ascii="Times New Roman" w:hAnsi="Times New Roman"/>
          <w:sz w:val="28"/>
          <w:szCs w:val="28"/>
          <w:lang w:val="bg-BG"/>
        </w:rPr>
        <w:t xml:space="preserve">МАРИЯ СТЕПАНЧЕВА: Искам от името на всички животновъди да благодаря на целия Министерски съвет за това, че те бяха обещали животновъдството да бъде приоритетно и действително с това, което днес се случва, те доказват това. Ние сме доволни от подкрепата, която ние намираме от тях, защото животновъдството е действително в много тежко положение. Тежката зима, сушавото лято ни доведоха до ръба на оцеляването. Но ние се надяваме, че това разбиране и тази подкрепа ще я срещаме и за в бъдеще. Тя ще намери отражение в новия бюджет и смятам, че целият Министерски съвет ще подкрепи това, защото ние трябва да произвеждаме качествена продукция, която да храни целия народ. Искам да изкажа и специални благодарности на господин Дянков за това, че още при първата среща той прояви изключително голямо разбиране към животновъдството. </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sz w:val="28"/>
          <w:szCs w:val="28"/>
          <w:lang w:val="bg-BG"/>
        </w:rPr>
        <w:t xml:space="preserve">Благодаря н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Цветанов ще отиде на парламентарната група в парламента да им каже относно „АЕЦ Белене” за референдума. Ние заставаме твърдо за провеждане на референдум и настояваме БСП да си махнат само думичката, която прави текста противоконституционен, да го формулират като изграждане на нова ядрена централа. За всички българи е ясно, че става въпрос за Белене, така че не е нужно да се говори и „атомна” не може да бъде, трябва да е „ядрена”, защото е така по смисъла на закона, така че сме готови в тази посока да действаме. Затова като приключим тук, Цветанов ще отиде до парламентарната група да им каже още веднъж какво е наше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добре се включи Лили Павлова, че се обясни на хората, че няма да се глобяват с по 5000 лв. за остъклените балкони, защото това не е било наше намерение, но беше лансирано в публичното пространство по един такъв начин. Сутринта гледахме за ДНСК и Гечева, мисля че в bTV я видях, много добре го обясни, хората да са спокойни - всъщност ние им правим добрина, а излезе, че им създаваме огромен проблем. Така че и това добре стана, че реагирахте навреме вч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болезнования на Диана Ковачева за загубата на баща й от всички нас! Аз съм загубил майка и баща, знам колко е тежко, но животът продължава. Колкото по-бързо влезеш във форма, защото Висшият съдебен съвет има да решава важни задачи, работата ще те разсе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бях доволен завчера за това, което министър Игнатов успя да постигне с европейски пари – една голяма сума, а до края на този месец ще стане 44 млн. лв. - запознавам колегите, за да знаят какво се прави - разбира се, и на Томислав Дончев за съвместната им работа. Стана много добре, защото дойдоха ректорите на почти всички институти, получиха най-малко по 700-800 хиляди, примерно, Софийският университет – към 3 милиона по различните програми и най-вече, че докторантите получават по 16 000 лева и в същото време им се дава възможност да работят по своите приорит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убаво е, че много от институтите на БАН бяха там с вече свои програми и проекти защитени, получават свежи пари за това. Владимир Горанов да се свърже с обсерваторията „Рожен”. Пак имало някакви проблеми и понеже всяка година се говори, че ще се спира, а още не е спряна, да не се стига дотам, да се изговорят примерно тези неща, пък тогава да се дават пари. Затова се свържи, покани ги на една среща, виж какво е финансовото ни състояние и го за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ряда с министър Московски ще отидем, ако е живот и здраве, до „Дунав мост 2”, тъй като вече е изцяло присъединен и Томислав Дончев, комисарят Хан ще бъде с нас, поканили сме го. Знаете, че днес следобед сме на партийно мероприятие в Букурещ, но съм помолил министър Младенов да влезе във връзка с кабинета на премиера да направим една среща за десетина-петнадесет минути и в знак на уважение да го привлечем в сряда – дано програмата му позволява, да дойде и той от румънска страна, защото това е един много хубав общ проект между България и Румъния и Европа го толерира, а пък и за двете държави в тези области това е много важно съоръжение. Беше важно до края на годината да го присъединим, комисарят да го види в този му вид, за да можем да не загубим европейските пари по него, така че, и в тази посока да с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ерата в Бургас е изключително съоръжение, което преди няколко дни пуснахме и на 12 декември ще гостува Виенската опера на операта в Бургас, така че който обича това изкуство, аз ще бъда възпрепятстван, но министър Аню Ангелов задължително трябва да отиде, министър Цветанов също обича много операта, така че - който има желание! Действително е станало едно прекрасно съоръ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Бойница, област Видин – закриване на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Държавен фонд „Земеделие” за нуждите на разплащателната агенция -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 на икономиката, енергетиката и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 на икономиката, енергетиката и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Изпълнителния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а от 25 май 2006 г., подписан на 4 юли 2012 г. в Моск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Меморандум за сътрудничество между Министерство на труда и социалната политика на Република България и Департамента по заетостта и пенсиите на Обединеното кралство Великобритания и Северна Ирланд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и взетите решения за заседанието на Съвета на Европейския съюз по земеделие и рибарство, проведено на 24 и 25 септ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188-ото заседание на Съвета на Европейския съюз по заетост, социална политика, здравеопазване и потребителски въпроси, проведено на 4 октомвр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Република България за периода 2012-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годбата между правителството на Република България и кабинета на министрите на Украйна за сътрудничество в областта на защитата на авторското и сродните права, подписана на 30 януари 2003 г. в Ки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ограма за модернизация и техническа обезпеченост на териториалните звена за пожарната безопасност и защита на населението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ите мероприятия, които са предвидени, искам само да добавя и това, което беше получено като кореспонденция от Министерство на регионалното развитие и благоустройството по оперативна програма „Регионално развитие” ще бъде осигурен ресурс в размер на 95 835 000 лева, с което ще бъдат закупени и оборудвани 129 броя автомобили, специализирани за оперативни дейности за работата в градска среда, за действие във високи сгради при промишлени и химически аварии и други. Смятам, че с това ще можем да започнем действително едно истинско обновление на автопарка, който е изключително стар, в пожарната безопасност и защитата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Организацията за освобождаване на Палестина, действаща в полза на палестинската власт за взаимна защита и обмен на класифициран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образованието, младежта и науката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редовното заседание на Европейския съвет, което ще се проведе на 18 и 19 окто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между правителството на Република България и Министерския съвет на Република Албания за сътрудничество в областта на образованието, науката и културата за период 2012-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2 г. с мерките, произтичащи от членството на Република България в Европейския съюз през третото тримесечие на годи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за развитие на физическото възпитание и спорта 2012 –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за развитие на физическото възпитание и спорта обхваща 2012 – 2016 г. и конкретизира целите и задачите, поставени от Националната стратегия за развитие на спорт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обхваща четиригодишен период, който съвпада с един олимпийски цикъл. Тя посочва както целите за реализиране на стратегията, така включва и мерките и дейностите за тяхното осъществяване. Националната програма разглежда механизмите и технологията на дейностите в техните конкретни измер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за развитие на спорта 2012-2016 г. са посочени ясно формулирани цели, свързани с осигуряване на оптимални условия и възможности за практикуване на спорт за всички и за развитие на социалния туризъм, с развитието на ученическия, студентския и спорта за хора с увреждания. Обърнато е съществено внимание на утвърждаването на детско-юношеския спорт като свързващо звено между спорта на всички и елитния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акценти в програмата за модернизацията на спортната база, инфраструктурата, контрола и управлението на спортната подготовка и нейното научно и медицинско осигуряване. </w:t>
      </w:r>
    </w:p>
    <w:p>
      <w:pPr>
        <w:pStyle w:val="Normal"/>
        <w:spacing w:lineRule="auto" w:line="360"/>
        <w:ind w:firstLine="1134"/>
        <w:jc w:val="both"/>
        <w:rPr/>
      </w:pPr>
      <w:r>
        <w:rPr>
          <w:rFonts w:cs="Times New Roman" w:ascii="Times New Roman" w:hAnsi="Times New Roman"/>
          <w:sz w:val="28"/>
          <w:szCs w:val="28"/>
          <w:lang w:val="bg-BG"/>
        </w:rPr>
        <w:t xml:space="preserve">Програмата е обсъдена от Експертния съвет по физическо възпитание и спорт като консултативно звено към министъра на физическото възпитание и спорта, който е дал своите становища и предложения, отразени в протокол. По този начин предлагам програмата да бъде при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Специализирана методика за оценяване на енергийните спестявания след газифик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left="318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0 я приехме. Хубаво е след тези благодарности, които животновъдите казаха, седнете с Мирослав Найденов и Дянков, като си дойде, да организирате за следващата година да имаме необходимите резе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върху пристанищен терминал „Русе-център” – част от пристанище за обществен транспорт с национално значение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рокът за концесията е 35 години. Концесионерът дължи следните концесионни такси: еднократно концесионно плащане в размер на 27 860 лв., годишни концесионни плащания от две части: фиксирани промени във фиксирана, не по-малко от 9 365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преобразуване на Строителните войски, Войските на Министерство на транспорта, информационните технологии и съобщенията и Войските на Комитета по пощи и далекосъобщения в държавни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Проектът на закон предвижда държавно предприятие „Транспортно строителство и възстановяване” да бъде преобразувано в еднолично търговско дружество с държавно участие в капитала. „Транспортно строителство и възстановяване” ще приеме адекватна правна форма, съответстваща на неговата дейност, като по този начин ще се намалят разходите за бюджета, сформулирани в закона публични задачи в цифрово изражение. Това означава, че ще се спести годишно около 5 млн. лв. на бюджета.</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събирани за регистрация за извършване на посредническа дейност по наемане на работа по Закона за насърчаване на зает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вугодишен План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за правата на хората с увреждания, приета от Общото събрание на Организацията на обединените наци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Уважаем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на 26 януари тази година Народното събрание на Република България ратифицира Конвенцията на правата на хората с увреждания със Закона за ратификацията. В тази връзка предлагаме двугодишен план за изпълнение, който съдържа десет на брой стратегически цели, както следва: определяне на отговорни органи за координация и мониторинг на Конвенцията на ООН за правата на хората с увреждания, формиране на експертна група за координация и изпълнение на Плана за действие, изработване на концепции за промени в нормативната уредба, извършване на промени в самата нормативна уредба и т.н. </w:t>
      </w:r>
    </w:p>
    <w:p>
      <w:pPr>
        <w:pStyle w:val="Normal"/>
        <w:spacing w:lineRule="auto" w:line="360"/>
        <w:ind w:firstLine="1134"/>
        <w:jc w:val="both"/>
        <w:rPr/>
      </w:pPr>
      <w:r>
        <w:rPr>
          <w:rFonts w:cs="Times New Roman" w:ascii="Times New Roman" w:hAnsi="Times New Roman"/>
          <w:sz w:val="28"/>
          <w:szCs w:val="28"/>
          <w:lang w:val="bg-BG"/>
        </w:rPr>
        <w:t xml:space="preserve">Искам да кажа, че двугодишният план е разчетен и е приет от Националния съвет за хората с увреждания, също и от Съвета по развитие към Министерски съвет и затова ви предлагам да бъде при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развитие на доброволните формирования за защита при бедствия, пожари и други извънредни ситуации в Република България за периода 2012 -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ки съвет за 2012 г. за подготовка на терен за изграждане на временен приемателен център в Харман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физическото възпитание и спорта, приет с Постановление № 15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Постановлението е свързано с програмата, която обединява и изгражда мрежи от спортни училища и преобразуването им от общински в държавни. Чрез прякото ръководство и финансиране на държавните спортни училища чрез бюджета на Министерството на физическото възпитание и спорта ще се създадат условия за провеждане на съвременен, ефективен и приложен тренировъчен и състезателен процес и възможности за изява на спортните таланти в учили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т се конкурси за заеманата длъжност директор на държавното спортно училище и се предвижда кандидатите да се явят на конкурса с концепция, разработена за срок от четири години. Мотивите за включването изискването на концепция за развитие на училището от страна на кандидатите за заемане на длъжността директор на държавното спортно училище са няколко: директорите да се съобразят със специфичната дейност, която извършват и координират спортни организации на територията на областта на страната, като и на българските спортни федерации по видове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инистерството на образованието, младежта и науката не съгласува това предложение в частта за директорите, защото промяната на директорите да преминат на мандатност при управлението не може да става с подзаконов акт, какъвто е случаят с правилника. Това може да се уреди само чрез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трябва да се обоснове защо се прави, тъй като на седем спортни училища директорите изведнъж ще бъдат назначавани по съвършено различен режим от останалите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проектът не е представен за публично обсъждане, така че липсва тази стабилност, откритост и съгласуваност по смисъла на чл. 26, ал. 1 и ал. 2 от Закона за норматив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основното е, че такава промяна може да стане само със законова промяна, а не с подзаконов акт. В момента се обсъжда на второ четене Законът за предучилищното и училищното образование и там за директорите не е предвидена такава мярка. Предвидена е ежегодна атестация, която може да доведе до смяна на директора или продължаване. Въвеждането на мандатност е стара тема. Правен е опит и преди от министерството това да стане, но не е могло да мине. Но не го съгласуваме, тъй като това е основната причина. Не може с правилник да се промен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За провеждането на конкурс и заемане на длъжността директор на държавно спортно училище е регламентирано в чл. 34, буква „може” от Правилника за Закона за спорта. Нямаме предвидена мандатност, а искаме директорите да изложат концепция за развитие на четиригодишен период и по този начин да обоснова развитието не само на самото спортно училище, а и на всички спортове, които в бъдеще ще дават високи спортни постижения. Така че не говорим за мандатност, а за концепция, която да бъде из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по този начин, по който до момента работят директорите на спортни училища, те единствено се свързват с образованието, а спортът въобще не присъства. По този начин ние смятаме, че няма да имаме резерв и потенциал за реализация в следващо време, защото спортът е както при всички останали училища – два часа по физическо възпит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Не приемам доводите, защото те се свързват единствено с образование. Те са училища. Това не са спортни школи. Те са училища и естествено е, че са по Закона з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 точка 11 за следващото заседание. Дотогава Министерството на образованието, младежта и науката и Министерството на физическото възпитание и спорта се уточнете школи ли са, училища ли са, по кой закон и по коя наредба и тогава ми внасяйте несъгласува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9</w:t>
      </w:r>
    </w:p>
    <w:p>
      <w:pPr>
        <w:pStyle w:val="Normal"/>
        <w:ind w:right="317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Република Албания за прилагане на Споразумението между Европейската общност и Република Албания относно реадмисията на лица, пребиваващи без разреш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367 на Министерски съвет от 2011 г. за изпълнението на държавния бюджет на Република България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Рш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2 и 23 октомври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сътрудничество в областта на селското и горското стопанство между Министерството на земеделието и храните на Република България и Министерството на земеделието на Палестинск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мени в приходната и разходната част на план-сметката на Държавния фонд „Земеделие”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проект на споразумение за предоставяне на консултантски услуги между Агенция „Пътна инфраструктура” и Международната банка за възстановяване и развитие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предприети действия от </w:t>
      </w:r>
      <w:r>
        <w:rPr>
          <w:rFonts w:cs="Times New Roman" w:ascii="Times New Roman" w:hAnsi="Times New Roman"/>
          <w:b/>
          <w:szCs w:val="24"/>
        </w:rPr>
        <w:t>KFW</w:t>
      </w:r>
      <w:r>
        <w:rPr>
          <w:rFonts w:cs="Times New Roman" w:ascii="Times New Roman" w:hAnsi="Times New Roman"/>
          <w:b/>
          <w:szCs w:val="24"/>
          <w:lang w:val="ru-RU"/>
        </w:rPr>
        <w:t xml:space="preserve"> </w:t>
      </w:r>
      <w:r>
        <w:rPr>
          <w:rFonts w:cs="Times New Roman" w:ascii="Times New Roman" w:hAnsi="Times New Roman"/>
          <w:b/>
          <w:szCs w:val="24"/>
        </w:rPr>
        <w:t>IPEX</w:t>
      </w:r>
      <w:r>
        <w:rPr>
          <w:rFonts w:cs="Times New Roman" w:ascii="Times New Roman" w:hAnsi="Times New Roman"/>
          <w:b/>
          <w:szCs w:val="24"/>
          <w:lang w:val="ru-RU"/>
        </w:rPr>
        <w:t>-</w:t>
      </w:r>
      <w:r>
        <w:rPr>
          <w:rFonts w:cs="Times New Roman" w:ascii="Times New Roman" w:hAnsi="Times New Roman"/>
          <w:b/>
          <w:szCs w:val="24"/>
        </w:rPr>
        <w:t>Bank</w:t>
      </w:r>
      <w:r>
        <w:rPr>
          <w:rFonts w:cs="Times New Roman" w:ascii="Times New Roman" w:hAnsi="Times New Roman"/>
          <w:b/>
          <w:szCs w:val="24"/>
          <w:lang w:val="bg-BG"/>
        </w:rPr>
        <w:t xml:space="preserve"> за продажбата на 25 електрически мотрисни влак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Като свършим заседанието, ще дойдете с Влади Горанов за влаковете на СИМЕНС. Проблемът става много сериозен. Просто наследството на Станишев е такова, че е ужасяващо – и години да минат, и десетилетия, сигурно ще ни висят още на врата. Но това, което ми се вижда като най-работещ вариант, е през Българската банка за развитие да видим поне за просрочените плащания да ви дадем заем да платите. Но това трябва още днес да влезеш в преговори с тях, да се въвлече и Влади Горанов, ако трябва – и Николай Младенов и в тая криза да почнем да плащаме и тия вересии. Не виждам друг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7</w:t>
      </w:r>
    </w:p>
    <w:p>
      <w:pPr>
        <w:pStyle w:val="Normal"/>
        <w:ind w:right="308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съгласие Управляващият орган на Оперативна програма „Транспорт” 2007-2013 г. в Министерство на транспорта, информационните технологии и съобщенията да подпише договор за предоставяне на безвъзмездна финансова помощ на „Метрополитен” ЕАД за изпълнение на дейностите по „Проект за разширение на метрото в София: Етап ІІІ Лот 1 „Цариградско шосе – Летище София” и Лот 2 „Младост 1 – Бизнес парк в Младост 4” преди окончателното одобрение на проекта от Европейскат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 едно уточнение, господин министър-председател, на вносител. Министерството на финансите имат редакционни забележки, които не променят по никакъв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 на вносител с редакционните забележки на Министерството на финансите.</w:t>
      </w:r>
    </w:p>
    <w:p>
      <w:pPr>
        <w:pStyle w:val="Normal"/>
        <w:spacing w:lineRule="auto" w:line="360"/>
        <w:ind w:left="3186"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pPr>
      <w:r>
        <w:rPr>
          <w:rFonts w:cs="Times New Roman" w:ascii="Times New Roman" w:hAnsi="Times New Roman"/>
          <w:sz w:val="28"/>
          <w:szCs w:val="28"/>
          <w:lang w:val="ru-RU"/>
        </w:rPr>
        <w:t xml:space="preserve">БОЙКО БОРИСОВ: </w:t>
      </w:r>
      <w:r>
        <w:rPr>
          <w:rFonts w:cs="Times New Roman" w:ascii="Times New Roman" w:hAnsi="Times New Roman"/>
          <w:sz w:val="28"/>
          <w:szCs w:val="28"/>
          <w:lang w:val="bg-BG"/>
        </w:rPr>
        <w:t>За мача Левски – ЦСКА сме направили необходимото да преведем парите директно на Футболния съюз, разбира се, чрез Националната ни телевизия, за да може да се предава. Така че днес Влади Горанов да се види и с футболните клубове в 15.00 часа и гледайте да ги отрегулирате тези процеси, защото не искам да им влизаме в игрите.</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5:00Z</dcterms:created>
  <dc:creator>LEGAL DEPARTMENT</dc:creator>
  <dc:description/>
  <cp:keywords/>
  <dc:language>en-US</dc:language>
  <cp:lastModifiedBy>dbman</cp:lastModifiedBy>
  <cp:lastPrinted>2012-10-17T14:49:00Z</cp:lastPrinted>
  <dcterms:modified xsi:type="dcterms:W3CDTF">2012-10-18T15:15:00Z</dcterms:modified>
  <cp:revision>2</cp:revision>
  <dc:subject/>
  <dc:title>Стенографски запис.</dc:title>
</cp:coreProperties>
</file>