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</w:t>
        <w:br/>
        <w:t xml:space="preserve">2006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>(обн., ДВ, бр. 1 от 2007 г.; Решение № 9943 на Върховния административен съд от 2007 г. – бр. 1 от 2008 г.; изм. и доп., бр. 26 от 2008 г., бр. 13 и 67 от 2009 г., бр. 2 от 2010 г., бр. 14 от 2011 г. и бр. 16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 xml:space="preserve">§ 1. </w:t>
      </w:r>
      <w:r>
        <w:rPr>
          <w:rFonts w:cs="HebarU" w:ascii="HebarU" w:hAnsi="HebarU"/>
          <w:spacing w:val="3"/>
          <w:szCs w:val="24"/>
          <w:lang w:val="bg-BG"/>
        </w:rPr>
        <w:t>В чл. 9, ал. 1 след думите „осигурените лица” се добавя „и лицата по чл. 4, ал. 9 от КСО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2.</w:t>
      </w:r>
      <w:r>
        <w:rPr>
          <w:rFonts w:cs="HebarU" w:ascii="HebarU" w:hAnsi="HebarU"/>
          <w:spacing w:val="3"/>
          <w:szCs w:val="24"/>
          <w:lang w:val="bg-BG"/>
        </w:rPr>
        <w:t xml:space="preserve"> В чл. 10, ал. 1 се създава т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„</w:t>
      </w:r>
      <w:r>
        <w:rPr>
          <w:rFonts w:cs="HebarU" w:ascii="HebarU" w:hAnsi="HebarU"/>
          <w:spacing w:val="3"/>
          <w:szCs w:val="24"/>
          <w:lang w:val="bg-BG"/>
        </w:rPr>
        <w:t>3. от осигурителите на лицата по чл. 4, ал. 9 от КСО – не по-късно от 11 дни след внасянето на осигурителните вноски за съответния мес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3.</w:t>
      </w:r>
      <w:r>
        <w:rPr>
          <w:rFonts w:cs="HebarU" w:ascii="HebarU" w:hAnsi="HebarU"/>
          <w:spacing w:val="3"/>
          <w:szCs w:val="24"/>
          <w:lang w:val="bg-BG"/>
        </w:rPr>
        <w:t xml:space="preserve"> В чл. 16, ал. 1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„</w:t>
      </w:r>
      <w:r>
        <w:rPr>
          <w:rFonts w:cs="HebarU" w:ascii="HebarU" w:hAnsi="HebarU"/>
          <w:spacing w:val="3"/>
          <w:szCs w:val="24"/>
          <w:lang w:val="bg-BG"/>
        </w:rPr>
        <w:t xml:space="preserve">1. дохода, върху който с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а) внесени или дължими осигурителни вноски за лицата, осигурени за общо заболяване и майчинство и/или за трудова злополука и професионална боле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б) внесени авансово осигурителни вноски за общо заболяване и майчинство за самоосигуряващите се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в) внесени осигурителни вноски за общо заболяване и майчинство за лицата по чл. 4, ал. 9 от КС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г) внесени осигурителни вноски за общо заболяване и майчинство и за трудова злополука и професионална болест за морските лиц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4.</w:t>
      </w:r>
      <w:r>
        <w:rPr>
          <w:rFonts w:cs="HebarU" w:ascii="HebarU" w:hAnsi="HebarU"/>
          <w:spacing w:val="3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1. В ал. 3 изречение трет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2. Създава се нова ал. 7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pacing w:val="3"/>
          <w:sz w:val="24"/>
          <w:szCs w:val="24"/>
        </w:rPr>
        <w:t>„</w:t>
      </w:r>
      <w:r>
        <w:rPr>
          <w:rFonts w:cs="HebarU" w:ascii="HebarU" w:hAnsi="HebarU"/>
          <w:i w:val="false"/>
          <w:spacing w:val="3"/>
          <w:sz w:val="24"/>
          <w:szCs w:val="24"/>
        </w:rPr>
        <w:t>(7) За лицата по чл. 4, ал. 9 от КСО – съпрузи на лицата по чл. 4, ал. 3, т. 1 от КСО, месечното нетно възнаграждение е минималният осигурителен доход за самоосигуряващите се лица, определен със Закона за бюджета на държавното обществено осигуряване за съответната година, а за лицата по чл. 4, ал. 9 от КСО – съпрузи на лицата по чл. 4, ал. 3, т. 4 от КСО – минималният осигурителен доход за регистрираните земеделски производители и тютюнопроизводители, определен със Закона за бюджета на държавното обществено осигуряване за съответн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3. Досегашните ал. 7 и 8 стават съответно ал. 8 и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5.</w:t>
      </w:r>
      <w:r>
        <w:rPr>
          <w:rFonts w:cs="HebarU" w:ascii="HebarU" w:hAnsi="HebarU"/>
          <w:spacing w:val="3"/>
          <w:szCs w:val="24"/>
          <w:lang w:val="bg-BG"/>
        </w:rPr>
        <w:t xml:space="preserve"> В чл. 23 след думите „самоосигуряващите се лица” се поставя запетая и се добавя „лицата по чл. 4, ал. 9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 В § 1а от Допълнителните разпоредби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о смисъла на наредбата „осигурител” за лицата по чл. 4, ал. 9 от КСО са техните съпрузи – самоосигуряващите се лица по чл. 4, ал. 3, т. 1 и 4 от КСО.”</w:t>
      </w:r>
    </w:p>
    <w:p>
      <w:pPr>
        <w:pStyle w:val="Heading5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август  2012 г. 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8:00Z</dcterms:created>
  <dc:creator>boni</dc:creator>
  <dc:description/>
  <cp:keywords/>
  <dc:language>en-US</dc:language>
  <cp:lastModifiedBy>dbman</cp:lastModifiedBy>
  <cp:lastPrinted>2012-10-11T16:25:00Z</cp:lastPrinted>
  <dcterms:modified xsi:type="dcterms:W3CDTF">2012-10-12T12:38:00Z</dcterms:modified>
  <cp:revision>3</cp:revision>
  <dc:subject/>
  <dc:title>Р Е П У Б Л И К А   Б Ъ Л Г А Р И Я</dc:title>
</cp:coreProperties>
</file>