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пенсиите и осигурителния стаж, приета с Постановление № 30 на Министерския съвет от 2000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 xml:space="preserve">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2002 г.; Решение № 11701 на Върховния административен съд от 2002 г. – бр. 119 от 2002 г.; изм. и доп., бр. 19 от 2003 г., бр. 25 и 68 от 2004 г., бр. 24 от 2005 г., бр. 48 от 2006 г., бр. 15 от 2007 г., бр. 17 от 2008 г., бр. 1, 16, 79, 84 и 87 от 2009 г., </w:t>
        <w:br/>
        <w:t>бр. 2 от 2010 г., бр. 13 от 2011 г. и бр. 16 от 2012</w:t>
      </w:r>
      <w:r>
        <w:rPr>
          <w:rFonts w:cs="TimokCYR;TimokCYR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7, ал. 1 думите „самоосигуряващите се лица и лицата по чл. 4а КСО” се заменят  със „самоосигуряващите се лица и лицата по чл. 4, </w:t>
        <w:br/>
        <w:t>ал. 7, 8 и 9 и чл. 4а от КСО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8 се правят следните изме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1. В ал. 7 думите „чл. 4, ал. 1, т. 5” се заменят с „чл. 4, ал. 1, т. 5 и </w:t>
        <w:br/>
        <w:t>9 от КСО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В ал. 8 думите „самоосигуряващите се лица и лицата по чл. 4а КСО” се заменят със „самоосигуряващите се лица и лицата по чл. 4, ал. 7, 8 и </w:t>
        <w:br/>
        <w:t>9 и чл. 4а от КСО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1, ал. 1 след думите „в чл. 7” се добавя „и 19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6, ал. 2 се създава т. 13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13. времето, през което лицата по чл. 4, ал. 9 от КСО са се осигурявали върху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минималния осигурителен</w:t>
      </w:r>
      <w:r>
        <w:rPr>
          <w:rFonts w:cs="HebarU" w:ascii="HebarU" w:hAnsi="HebarU"/>
          <w:lang w:val="bg-BG"/>
        </w:rPr>
        <w:t xml:space="preserve"> доход за самоосигуряващите се лица, определен със Закона за бюджета на държавното обществено осигуряване, като съпрузи на лица по чл. 4, ал. 3, т. 1 от КСО;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нималния осигурителен доход за регистрираните земеделски производители и тютюнопроизводители, определен със Закона за бюджета на държавното обществено осигуряване, като съпрузи на лица по чл. 4, ал. 3, т. 4  от КС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2"/>
          <w:highlight w:val="white"/>
          <w:shd w:fill="FEFEFE" w:val="clear"/>
        </w:rPr>
        <w:t>З</w:t>
      </w:r>
      <w:r>
        <w:rPr>
          <w:b/>
          <w:bCs/>
          <w:sz w:val="22"/>
          <w:szCs w:val="22"/>
          <w:highlight w:val="white"/>
          <w:shd w:fill="FEFEFE" w:val="clear"/>
        </w:rPr>
        <w:t>АКЛЮЧИТЕЛНА РАЗПОРЕДБА</w:t>
      </w:r>
    </w:p>
    <w:p>
      <w:pPr>
        <w:pStyle w:val="TextBodyIndent"/>
        <w:jc w:val="center"/>
        <w:rPr>
          <w:b/>
          <w:b/>
          <w:bCs/>
          <w:sz w:val="12"/>
          <w:szCs w:val="12"/>
          <w:highlight w:val="white"/>
          <w:shd w:fill="FEFEFE" w:val="clear"/>
        </w:rPr>
      </w:pPr>
      <w:r>
        <w:rPr>
          <w:b/>
          <w:bCs/>
          <w:sz w:val="12"/>
          <w:szCs w:val="12"/>
          <w:highlight w:val="white"/>
          <w:shd w:fill="FEFEFE" w:val="clea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lang w:val="ru-RU"/>
        </w:rPr>
        <w:t xml:space="preserve">1 </w:t>
      </w:r>
      <w:r>
        <w:rPr>
          <w:rFonts w:cs="HebarU" w:ascii="HebarU" w:hAnsi="HebarU"/>
          <w:lang w:val="bg-BG"/>
        </w:rPr>
        <w:t>авгус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0:00Z</dcterms:created>
  <dc:creator>Бойка Владова</dc:creator>
  <dc:description/>
  <cp:keywords/>
  <dc:language>en-US</dc:language>
  <cp:lastModifiedBy>dbman</cp:lastModifiedBy>
  <cp:lastPrinted>2012-10-11T16:37:00Z</cp:lastPrinted>
  <dcterms:modified xsi:type="dcterms:W3CDTF">2012-10-12T12:20:00Z</dcterms:modified>
  <cp:revision>2</cp:revision>
  <dc:subject/>
  <dc:title>Р Е П У Б Л И К А   Б Ъ Л Г А Р И Я</dc:title>
</cp:coreProperties>
</file>