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67 на Министерския съвет от 2011 г. за изпълнението на държавния бюджет на Република България за 2012 г. (обн., ДВ, бр. 106 от 2011 г.; изм. и доп., бр. 30, 45, 52, 61, 71 и 7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13 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колони 7 - 11 числото „3 586 760” се заменя с „3 509 915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олона 12 числото „3 586 760” се заменя с „3 509 913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колона 13 числото „40 312 050” се заменя с „39 850 978”.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1 юли 2012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lineRule="auto" w:line="192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4:00Z</dcterms:created>
  <dc:creator>boni</dc:creator>
  <dc:description/>
  <cp:keywords/>
  <dc:language>en-US</dc:language>
  <cp:lastModifiedBy>dbman</cp:lastModifiedBy>
  <cp:lastPrinted>2012-10-11T15:20:00Z</cp:lastPrinted>
  <dcterms:modified xsi:type="dcterms:W3CDTF">2012-10-12T12:24:00Z</dcterms:modified>
  <cp:revision>2</cp:revision>
  <dc:subject/>
  <dc:title>Р Е П У Б Л И К А   Б Ъ Л Г А Р И Я</dc:title>
</cp:coreProperties>
</file>