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окто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доставяне на концесия за добив на подземни богатства по чл. 2, ал. 1, т. 5 от Закона за подземните богатства – строителни материали – пясъци и чакъли, от находище „Лилиян“, разположено в землището на </w:t>
        <w:br/>
        <w:t>с. Славовица, община Долна Митрополия, област Плевен, на „ХИДРОМИНЕРАЛ“ ООД -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, ал. 5 и 6 във връзка с чл. 5, т. 3, чл. 6, ал. 3 и </w:t>
        <w:br/>
        <w:t>чл. 29 от Закона за подземните богатства, чл. 95е, ал. 1 от Закона за концесиите във връзка с чл. 71 от Закона за подземните богатства и мотивирано предложение на министъра на икономиката, енергетиката и туризм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акона за подземните богатства – строителни материали – пясъци и чакъли, представляващи изключителна държавна собственост, от находище „Лилиян“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азположено в землището на с. Славовица, община Долна Митрополия, област Плевен, който се извършва със средства на концесионера и на негов риск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Определя концесионна площ с размер 249 708 кв. м, индивидуализирана с координатите на точки от № 1 до № 11 в координатна система „1970 г.” съгласно приложението. В тези граници концесионната площ включ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. Площта на находище „Лилиян“ с размер 228 310 кв. м, индивидуализирана с координатите на точки от № 1 до № 11, съгласно схема и координатен регистър в координатна система „1970 г.” - неразделна част от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477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2.2. Допълнителни площи, необходими за осъществяване на дейностите по концесията, извън добива.</w:t>
      </w:r>
    </w:p>
    <w:p>
      <w:pPr>
        <w:pStyle w:val="BlockText"/>
        <w:widowControl/>
        <w:tabs>
          <w:tab w:val="clear" w:pos="720"/>
          <w:tab w:val="left" w:pos="0" w:leader="none"/>
        </w:tabs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 в сила на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от датата на предоставяне на банковата гаранция по т. 8.1.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ХИДРОМИНЕРАЛ“ ООД - София – титуляр на Удостоверение за търговско откритие № 0428 от 28 октомври 2010 г., издадено от министъра на околната среда и вод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икономиката, енергетиката и туризма на проектите и плановете по т. 7.2.3, изготвени въз основа на мерките и условията на Решение по оценка на въздействието върху околната среда </w:t>
        <w:br/>
        <w:t>№ ПН-57 ПР/2010 г. на Районната инспекция по околната среда и водите - Плевен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икономиката, енергетиката и туризма при съгласуване на проектите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</w:rPr>
        <w:t>6.4.6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министъра на икономиката, енергетиката и туризм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6.5. За осъществ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7.</w:t>
      </w:r>
      <w:r>
        <w:rPr>
          <w:rFonts w:cs="HebarU" w:ascii="HebarU" w:hAnsi="HebarU"/>
          <w:b/>
          <w:i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1.1. да добива пясъци и чакъли от находището по т. 1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2. право на собственост върху добитите за срока на концесията подземни богатства – пясъци и чакъл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1.4. да извършва за своя сметка всички необходими дейности, свързани с добива, включително допроучване в границите на находище „Лилиян“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08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 xml:space="preserve">7.2.2. да извършва дължимото концесионно плащане при условия и в срокове, определени с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изработи и съгласува с министъра на икономиката, енергетиката и туризма, а при необходимост и с други компетентни държавни органи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2. изменения и допълнения на цялостния работен проект за добив и първична преработка – при възникнала необходимост от то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4. цялостен работен проект за ликвидация или консервация на миннодобивния обект и за рекултивация на засегнатите земи, представляващ неразделна част от проекта по т. 7.2.3.1; концесионерът представя на министъра на икономиката, енергетиката и туризма на всеки 5 години от срока на концесията актуализация на проекта за ликвидация или консервация на миннодобивния обект и за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5. годишни работни проекти за ликвидация или консервация на миннодобивния обект и за рекултивация на засегнатите земи, представляващи неразделна част от съответния проект по т. 7.2.3.3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3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уведомява компетентните държавни органи при условия и по ред, определени с концесионния договор,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5. да съставя и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6. да представя при условия, по ред и в срокове, определени с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6.1. шестмесечни отчети за добитите и действително продадените количества пясъци и чакъли и среднопретеглената им продажна цена за отчетния период, както и отчети за дължимото концесионно плащане за съответното шестмесечие - до 15 дни след изтичане на отчетния период;  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6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6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2.7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8. да спазва изискванията на Закона за културното наследство и да осигури периодичен мониторинг на територията на добивните работи от археолог на Регионалния исторически музей - Плевен;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0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3.4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1. при прекратяване на концесионния договор да предаде обекта на концесията по т. 1 при условия и по ред, определени с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3.1. да получава дължимото концесионно плащане при условия и в</w:t>
      </w:r>
      <w:r>
        <w:rPr>
          <w:rFonts w:cs="HebarU" w:ascii="HebarU" w:hAnsi="HebarU"/>
          <w:b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  <w:lang w:val="bg-BG"/>
        </w:rPr>
        <w:t>срокове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с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6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– право на собственост –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с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с концесионния договор, да прекрати едностранно концесионния договор при неизпълнение от страна на концесионера на което и да е от задълженията по решението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7.4. Основни задължения на концедента: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с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8.1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 w:val="false"/>
          <w:szCs w:val="24"/>
        </w:rPr>
        <w:t>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или при забавено или неточно изпълнение на всяко непарично задължен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</w:r>
      <w:r>
        <w:rPr>
          <w:rFonts w:cs="Calibri" w:ascii="HebarU" w:hAnsi="HebarU"/>
          <w:szCs w:val="24"/>
          <w:lang w:val="bg-BG"/>
        </w:rPr>
        <w:t xml:space="preserve">23 347 </w:t>
      </w:r>
      <w:r>
        <w:rPr>
          <w:rFonts w:cs="HebarU" w:ascii="HebarU" w:hAnsi="HebarU"/>
          <w:szCs w:val="24"/>
          <w:lang w:val="bg-BG"/>
        </w:rPr>
        <w:t xml:space="preserve">лв. и се предоставя не по-късно от 7 дни след датата на подписван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пълно неизпълнение или при забавено или неточно изпълнение на договорните задължения,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с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50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с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, бр. 59 от 1999 г.; изм. и доп., бр. 46 от 2007 г.).</w:t>
      </w:r>
    </w:p>
    <w:p>
      <w:pPr>
        <w:pStyle w:val="NormalVerdana"/>
        <w:tabs>
          <w:tab w:val="clear" w:pos="720"/>
          <w:tab w:val="left" w:pos="0" w:leader="none"/>
        </w:tabs>
        <w:spacing w:before="120" w:after="0"/>
        <w:ind w:right="50" w:firstLine="1134"/>
        <w:rPr>
          <w:rFonts w:ascii="HebarU" w:hAnsi="HebarU" w:cs="HebarU"/>
          <w:sz w:val="24"/>
          <w:szCs w:val="24"/>
          <w:lang w:val="en-US" w:eastAsia="en-US"/>
        </w:rPr>
      </w:pPr>
      <w:r>
        <w:rPr>
          <w:rFonts w:cs="HebarU" w:ascii="HebarU" w:hAnsi="HebarU"/>
          <w:sz w:val="24"/>
          <w:szCs w:val="24"/>
          <w:lang w:val="en-US" w:eastAsia="en-US"/>
        </w:rPr>
        <w:t xml:space="preserve">9.4. Концесионното плащане </w:t>
      </w:r>
      <w:r>
        <w:rPr>
          <w:rFonts w:cs="HebarU" w:ascii="HebarU" w:hAnsi="HebarU"/>
          <w:sz w:val="24"/>
          <w:szCs w:val="24"/>
        </w:rPr>
        <w:t xml:space="preserve">за единица добито подземно богатство съгласно чл. 1, ал. 3, т. 1, буква „в" от методиката </w:t>
      </w:r>
      <w:r>
        <w:rPr>
          <w:rFonts w:cs="HebarU" w:ascii="HebarU" w:hAnsi="HebarU"/>
          <w:sz w:val="24"/>
          <w:szCs w:val="24"/>
          <w:lang w:val="en-US" w:eastAsia="en-US"/>
        </w:rPr>
        <w:t xml:space="preserve">по т. 9.3 </w:t>
      </w:r>
      <w:r>
        <w:rPr>
          <w:rFonts w:cs="HebarU" w:ascii="HebarU" w:hAnsi="HebarU"/>
          <w:sz w:val="24"/>
          <w:szCs w:val="24"/>
        </w:rPr>
        <w:t xml:space="preserve">не може да бъде </w:t>
        <w:br/>
        <w:t>по-ниско от 0,4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5. Минималният размер на концесионното плащане за всеки отчетен период от срока на концесията не може да бъде по-нисък от 7342 лв., определен на базата на 18 354 тона/шестмесечие добити пясъци и чакъли и предвидената стойност за единица добито подземно богатство съгласно </w:t>
        <w:br/>
        <w:t>т. 9.4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Министърът на икономиката, енергетиката и туризма внася от името и за сметка на концесионера част от концесионното плащане в размер 50 на сто от извършеното концесионно плащане за съответния отчетен период по бюджета на </w:t>
      </w:r>
      <w:r>
        <w:rPr>
          <w:rFonts w:cs="HebarU" w:ascii="HebarU" w:hAnsi="HebarU"/>
          <w:szCs w:val="24"/>
          <w:lang w:val="bg-BG"/>
        </w:rPr>
        <w:t>община Долна Митрополия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0. </w:t>
      </w:r>
      <w:r>
        <w:rPr>
          <w:rFonts w:cs="HebarU" w:ascii="HebarU" w:hAnsi="HebarU"/>
          <w:b w:val="false"/>
          <w:szCs w:val="24"/>
        </w:rPr>
        <w:t xml:space="preserve">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за рекултивация на засегнатите земи, при условие че не се извършва добив на подземни богатства при условия и по ред, определени с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szCs w:val="24"/>
        </w:rPr>
        <w:t xml:space="preserve">11. </w:t>
      </w:r>
      <w:r>
        <w:rPr>
          <w:rFonts w:cs="HebarU" w:ascii="HebarU" w:hAnsi="HebarU"/>
          <w:b w:val="false"/>
          <w:szCs w:val="24"/>
        </w:rPr>
        <w:t>Оправомощава министъра на икономиката, енергетиката и туризма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1. Да проведе преговори и да сключи концесионния договор с „ХИДРОМИНЕРАЛ“ ООД – София, в тримесечен срок от влизането в сила на решението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11.3. Да организира контрола по изпълнението на концесионния договор.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/>
      </w:pPr>
      <w:r>
        <w:rPr>
          <w:rFonts w:cs="HebarU" w:ascii="HebarU" w:hAnsi="HebarU"/>
          <w:b w:val="false"/>
          <w:szCs w:val="24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right="50" w:hanging="0"/>
        <w:jc w:val="right"/>
        <w:rPr/>
      </w:pPr>
      <w:r>
        <w:rPr>
          <w:rFonts w:eastAsia="Calibri" w:cs="HebarU" w:ascii="HebarU" w:hAnsi="HebarU"/>
          <w:b/>
          <w:szCs w:val="24"/>
          <w:lang w:val="bg-BG"/>
        </w:rPr>
        <w:t>Приложение към т. 2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ен регистър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 xml:space="preserve">на граничните точки на концесионната площ на находище </w:t>
      </w:r>
      <w:r>
        <w:rPr>
          <w:rFonts w:cs="HebarU" w:ascii="HebarU" w:hAnsi="HebarU"/>
          <w:b/>
          <w:szCs w:val="24"/>
          <w:lang w:val="bg-BG"/>
        </w:rPr>
        <w:t>„Лилиян</w:t>
      </w:r>
      <w:r>
        <w:rPr>
          <w:rFonts w:eastAsia="Calibri" w:cs="HebarU" w:ascii="HebarU" w:hAnsi="HebarU"/>
          <w:b/>
          <w:szCs w:val="24"/>
          <w:lang w:val="bg-BG"/>
        </w:rPr>
        <w:t>“ Координатна система „1970 г.”</w:t>
      </w:r>
    </w:p>
    <w:p>
      <w:pPr>
        <w:pStyle w:val="Normal"/>
        <w:jc w:val="center"/>
        <w:rPr>
          <w:rFonts w:ascii="HebarU" w:hAnsi="HebarU" w:eastAsia="Calibri" w:cs="HebarU"/>
          <w:b/>
          <w:b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 xml:space="preserve">X (север), 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645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42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632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58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623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69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606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63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5935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50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588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20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575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07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584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591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600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036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615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16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74629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96288,6</w:t>
            </w:r>
          </w:p>
        </w:tc>
      </w:tr>
    </w:tbl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84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0:00Z</dcterms:created>
  <dc:creator>boni</dc:creator>
  <dc:description/>
  <cp:keywords/>
  <dc:language>en-US</dc:language>
  <cp:lastModifiedBy>dbman</cp:lastModifiedBy>
  <cp:lastPrinted>2012-10-10T10:23:00Z</cp:lastPrinted>
  <dcterms:modified xsi:type="dcterms:W3CDTF">2012-10-11T09:57:00Z</dcterms:modified>
  <cp:revision>3</cp:revision>
  <dc:subject/>
  <dc:title>Р Е П У Б Л И К А   Б Ъ Л Г А Р И Я</dc:title>
</cp:coreProperties>
</file>