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Ениер“, разположено в землището на с. Доброплодно, община Ветрино, област Варна, на „ТОП-МД” ОО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,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 „Ениер”, разположено в землището на </w:t>
        <w:br/>
        <w:t>с. Доброплодно, община Ветрино, област Варна, който се извършва със средства на концесионера и на негов риск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99 470 кв. м, индивидуализирана с координатите на точки от № 1 до № 14 включително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та на находище „Ениер“ с размер 84 577 кв. м, индивидуализирана с координатите на точки от № 1 до № 9 включително съгласно схема и координатен регистър в координатна система „1970 г.” - неразделна част от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лизане в сила на решение, с което е преценено да не се извършва оценка на въздействието върху околната среда (ОВОС) или на положително решение по ОВОС и на оценка за съвместимост с предмета и целите на опазване в защитените зони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 на банковата гаранция по т. 8.1.1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ОП-МД“ ООД - Варна – титуляр на Удостоверение за търговско откритие № 0372 от 12 септември 2008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съобразно мерките и препоръките от решението по ОВОС, или решението, с което е преценено да не се извършва ОВОС, в т. ч. оценката за съвместимостта на проектите с предмета и целите на опазване на засегнатите защитени зо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1. да добива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Ениер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 шестмесечни отчети за добитите и действително продадените количества пясъц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Варн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-2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 ч. концесионно плащане, извършване на годишна вноска от концесионното обезпечение по т. 8.2, ДДС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 за първата година от срока на концесията гаранцията е </w:t>
        <w:br/>
        <w:t>1526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в. с ДДС и се предоставя не по-късно от 7 дни след датата на изпълнение на условието по т. 4.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9.3. Размерът на всяко плащане се определя конкретно за всяка 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в”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 т. 9.3 </w:t>
      </w:r>
      <w:r>
        <w:rPr>
          <w:rFonts w:cs="HebarU" w:ascii="HebarU" w:hAnsi="HebarU"/>
          <w:sz w:val="24"/>
          <w:szCs w:val="24"/>
        </w:rPr>
        <w:t xml:space="preserve">не може да бъде </w:t>
        <w:br/>
        <w:t>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2304 лв. с ДДС, определен на базата на 4800 тона/шестмесечие добити пясъци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rFonts w:cs="HebarU" w:ascii="HebarU" w:hAnsi="HebarU"/>
          <w:szCs w:val="24"/>
          <w:lang w:val="bg-BG"/>
        </w:rPr>
        <w:t>община Ветрин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проведе преговори и да сключи концесионния договор с </w:t>
        <w:br/>
        <w:t>„ТОП-МД“ ООД – Варн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right="-2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5760" w:right="-382" w:hanging="0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 xml:space="preserve">на граничните точки на концесионната площ на </w:t>
      </w:r>
      <w:r>
        <w:rPr>
          <w:rFonts w:cs="HebarU" w:ascii="HebarU" w:hAnsi="HebarU"/>
          <w:b/>
          <w:smallCaps/>
          <w:lang w:val="bg-BG"/>
        </w:rPr>
        <w:t>находище „Ениер</w:t>
      </w:r>
      <w:r>
        <w:rPr>
          <w:rFonts w:eastAsia="Calibri" w:cs="HebarU" w:ascii="HebarU" w:hAnsi="HebarU"/>
          <w:b/>
          <w:smallCaps/>
          <w:lang w:val="bg-BG"/>
        </w:rPr>
        <w:t>“, 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mallCaps/>
          <w:lang w:val="bg-BG"/>
        </w:rPr>
      </w:pPr>
      <w:r>
        <w:rPr>
          <w:rFonts w:eastAsia="Calibri" w:cs="HebarU" w:ascii="HebarU" w:hAnsi="HebarU"/>
          <w:smallCaps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7044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07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4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14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48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14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48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35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42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35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70442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49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4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49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4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5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19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5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35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43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36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28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23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27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1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37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47041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  <w:lang w:val="bg-BG"/>
              </w:rPr>
              <w:t>959607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4:00Z</dcterms:created>
  <dc:creator>Бойка Владова</dc:creator>
  <dc:description/>
  <cp:keywords/>
  <dc:language>en-US</dc:language>
  <cp:lastModifiedBy>dbman</cp:lastModifiedBy>
  <cp:lastPrinted>2012-10-11T12:33:00Z</cp:lastPrinted>
  <dcterms:modified xsi:type="dcterms:W3CDTF">2012-10-11T09:58:00Z</dcterms:modified>
  <cp:revision>3</cp:revision>
  <dc:subject/>
  <dc:title>Р Е П У Б Л И К А   Б Ъ Л Г А Р И Я</dc:title>
</cp:coreProperties>
</file>