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 11 октомври    2012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жилен кварц, от находище „Белия камък”, разположено в землището на с. Глоговица, община Трън, област Перник, чрез провеждане на търг с тайно надд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 и чл. 45, ал. 1 и 3 във връзка с чл. 39, ал. 3 от 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– неметални полезни изкопаеми – индустриални минерали – жилен кварц, представляващи изключителна държавна собственост, от находище „Белия камък”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Глоговица, община Трън, област Перник, който се извършва със средства на концесионера и на негов риск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, която включ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, покриваща находището, с размер 2998 кв. м, индивидуализирана с координатите на точки от № 1 до № 32 по контура на запасите в координатна система „1970 г.” съгласно приложението, 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площите, необходими за осъществяване на дейностите по концесията извън добива, съгласно предложението на участника в търга, определен за концесионер. </w:t>
      </w:r>
    </w:p>
    <w:p>
      <w:pPr>
        <w:pStyle w:val="BlockText"/>
        <w:spacing w:before="0" w:after="12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Начинът на определяне на концесионера е търг с тайно наддаване.</w:t>
      </w:r>
    </w:p>
    <w:p>
      <w:pPr>
        <w:pStyle w:val="BlockText"/>
        <w:spacing w:before="0" w:after="8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пределя срок на концесията 32 години. Началният срок на концесията е датата на влизане в сила на концесионния договор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и двете посочени по-долу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лизане в сила на решение по оценка на въздействието върху околната среда (ОВОС), с което се одобрява </w:t>
      </w:r>
      <w:r>
        <w:rPr>
          <w:rFonts w:eastAsia="Arial Unicode MS" w:cs="HebarU" w:ascii="HebarU" w:hAnsi="HebarU"/>
          <w:iCs/>
          <w:szCs w:val="24"/>
          <w:lang w:val="bg-BG"/>
        </w:rPr>
        <w:t>осъществяването</w:t>
      </w:r>
      <w:r>
        <w:rPr>
          <w:rFonts w:cs="HebarU" w:ascii="HebarU" w:hAnsi="HebarU"/>
          <w:szCs w:val="24"/>
          <w:lang w:val="bg-BG"/>
        </w:rPr>
        <w:t xml:space="preserve"> на инвестиционното предложение за добив и първична преработка на подземните богатства по т. 1, или на решение, с което е преценено да не се извършва ОВОС, постановено по реда на 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глава шеста от </w:t>
      </w:r>
      <w:r>
        <w:rPr>
          <w:rFonts w:cs="HebarU" w:ascii="HebarU" w:hAnsi="HebarU"/>
          <w:szCs w:val="24"/>
          <w:lang w:val="bg-BG"/>
        </w:rPr>
        <w:t xml:space="preserve">Закона за опазване на околната среда (ЗООС) и 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чл. 31 от </w:t>
      </w:r>
      <w:r>
        <w:rPr>
          <w:rFonts w:cs="HebarU" w:ascii="HebarU" w:hAnsi="HebarU"/>
          <w:szCs w:val="24"/>
          <w:lang w:val="bg-BG"/>
        </w:rPr>
        <w:t>Закона за биологичното разнообразие (ЗБР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анкова гаранция за обезпечаване изпълнението на всички задължения по концесионния договор, в т. ч. концесионно плащане, извършване на годишна вноска от обезпечението за ликвидация на миннодобивния обект и рекултивация на засегнатите земи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ова решение и по концесионния договор, изготвени въз основа на влязло в сила решение по ОВОС, с което се одобрява осъществяването на инвестиционното предложение за добив и първична преработка на подземните богатства по т. 1, или на решение, с което е преценено да не се извършва ОВОС, постановено по реда на глава шеста от ЗООС и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 и плановете по решението и по концесионния догово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6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жилен кварц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жилен кварц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Белия камък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1.5. не допуска наднормено натоварване със замърсители на околната среда при обектите, подлежащи на здравна защита, съгласно § 1, т. 3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Наредбата за условията и реда за извършване на оценка на въздействието върху околната сред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7.2.1.6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 не по-късно от 14 дни след датата на подписване на концесионния договор да внесе пред компетентния орган по околна среда инвестиционното си предложение за добив и първична преработка на подземни богатства от находището по т. 1 за преценяване на необходимостта от ОВОС съгласно чл. 93, ал. 1, т. 1 от ЗООС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4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4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/>
      </w:pPr>
      <w:r>
        <w:rPr>
          <w:szCs w:val="24"/>
        </w:rPr>
        <w:t>7.2.7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7.1. тримесечни отчети за добитите и действително продадените количества жилен кварц и среднопретеглената му продажна цена по данни за съответния период - до 15 дни след изтичането на съответното тримесечие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>7.2.7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>7.2.7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/>
      </w:pPr>
      <w:r>
        <w:rPr>
          <w:szCs w:val="24"/>
        </w:rPr>
        <w:t>7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>7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Перник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концесионния обект при условия и по ред, определени с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доказателствата по т. 7.2.7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основните задължения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2. да осъществява контрол за спазване на условията по концесията и за изпълнение на задълженията по концесионния догов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 ч. концесионно плащане, извършване на годишна вноска от обезпечението по т. 8.2, ДДС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банковата гаранция за първата година от срока на концесията се предоставя от концесионера в срок до 7 дни след изпълнение на условието по т. 5.1 и е в размер 100 на сто от минималното годишно концесионно плащане, предложено от участника в търга, определен за концесионер, с начислен ДДС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сионерът дължи концесионно плащане от датата на въвеждането на находището по т. 1 в експлоатация, но не по-късно от една година от влизането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нцесионното плащане</w:t>
      </w:r>
      <w:r>
        <w:rPr>
          <w:rFonts w:cs="HebarU" w:ascii="HebarU" w:hAnsi="HebarU"/>
          <w:szCs w:val="24"/>
          <w:lang w:val="bg-BG"/>
        </w:rPr>
        <w:t xml:space="preserve"> се изчислява в съответствие с чл. 2 от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както следва: 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10.1. Годишно парично концесионно плащане за единица добито подземно богатство за съответния период, определено като 4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Стойността на концесионното плащане за единица добито подземно богатство е не по-малко от предложената от спечелилия търга участник минимална стойност за единица подземно богатство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3. Концесионерът внася минимално парично концесионно плащане в размер, определен на база минимален добив на жилен кварц, предложен от спечелилия търга участник, представляващ 30 на сто от средногодишния добив за срока на концесията, и предвидените стойности за единица добито подземно богатство съгласно т. 10.2. 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0.4. Годишното парично концесионно плащане с дължимия върху него ДДС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единица добито подземно богатство по т. 10.2, минималният годишен добив по т.10.3 и конкретният размер на минималното годишно концесионно плащане се определят с решението на Министерския съвет по чл. 50, ал. 1, т. 2 от Закона за подземните богатства в съответствие с ценовото предложение на участника в търга, определен за концесионе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Пълният размер на извършеното концесионно плащане без ДДС се превежда от министъра на икономиката, енергетиката и туризма по бюджета на община Трън, област Перник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12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Определя срок за провеждане на търга 70 дни от обнародването на решението в „Държавен вестник”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15.</w:t>
      </w:r>
      <w:r>
        <w:rPr>
          <w:rFonts w:cs="HebarU" w:ascii="HebarU" w:hAnsi="HebarU"/>
          <w:i w:val="false"/>
          <w:sz w:val="24"/>
          <w:szCs w:val="24"/>
        </w:rPr>
        <w:t xml:space="preserve"> Определя срок за закупуване на тръжната документация 35 дни от обнародването на решението в „Държавен вестник”. Цената на тръжните книжа е 4000 лв., платими по банкова сметка на Министерството на икономиката, енергетиката и туризма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79 BNBG 9661 3000 1026 01, BIC BNBGBGSD, </w:t>
      </w:r>
      <w:r>
        <w:rPr>
          <w:rFonts w:cs="HebarU" w:ascii="HebarU" w:hAnsi="HebarU"/>
          <w:i w:val="false"/>
          <w:sz w:val="24"/>
          <w:szCs w:val="24"/>
        </w:rPr>
        <w:t xml:space="preserve">Българска народна банка – Централно управление. 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16.</w:t>
      </w:r>
      <w:r>
        <w:rPr>
          <w:rFonts w:cs="HebarU" w:ascii="HebarU" w:hAnsi="HebarU"/>
          <w:i w:val="false"/>
          <w:sz w:val="24"/>
          <w:szCs w:val="24"/>
        </w:rPr>
        <w:t xml:space="preserve"> Тръжните книжа се получават в стая № 813 в сградата на Министерството на икономиката, енергетиката и туризма, гр. София, </w:t>
        <w:br/>
        <w:t>ул. „Триадица” № 8, най-късно до 17,30 ч на последния ден, в който изтича срокът по т. 15, от лице с представителна власт по регистрацията на търговеца или от лице с изрично нотариално заверено пълномощно след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16.1. </w:t>
      </w:r>
      <w:r>
        <w:rPr>
          <w:rFonts w:cs="HebarU" w:ascii="HebarU" w:hAnsi="HebarU"/>
          <w:i w:val="false"/>
          <w:caps/>
          <w:sz w:val="24"/>
          <w:szCs w:val="24"/>
        </w:rPr>
        <w:t>п</w:t>
      </w:r>
      <w:r>
        <w:rPr>
          <w:rFonts w:cs="HebarU" w:ascii="HebarU" w:hAnsi="HebarU"/>
          <w:i w:val="false"/>
          <w:sz w:val="24"/>
          <w:szCs w:val="24"/>
        </w:rPr>
        <w:t>редставяне на документ за платената цена на тръжните книжа, в който следва да бъде записано: „За закупуване на тръжни книжа във връзка с предоставяне на концесия за находище „Белия камък”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16.2. </w:t>
      </w:r>
      <w:r>
        <w:rPr>
          <w:rFonts w:cs="HebarU" w:ascii="HebarU" w:hAnsi="HebarU"/>
          <w:i w:val="false"/>
          <w:caps/>
          <w:sz w:val="24"/>
          <w:szCs w:val="24"/>
        </w:rPr>
        <w:t>п</w:t>
      </w:r>
      <w:r>
        <w:rPr>
          <w:rFonts w:cs="HebarU" w:ascii="HebarU" w:hAnsi="HebarU"/>
          <w:i w:val="false"/>
          <w:sz w:val="24"/>
          <w:szCs w:val="24"/>
        </w:rPr>
        <w:t xml:space="preserve">одписване на декларация за опазване тайната на сведенията, които се съдържат в тръжната документация.  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17.</w:t>
      </w:r>
      <w:r>
        <w:rPr>
          <w:rFonts w:cs="HebarU" w:ascii="HebarU" w:hAnsi="HebarU"/>
          <w:i w:val="false"/>
          <w:sz w:val="24"/>
          <w:szCs w:val="24"/>
        </w:rPr>
        <w:t xml:space="preserve"> Срокът за приемане на заявленията за участие в търга, на писмените ценови предложения относно концесионното плащане и на мотивирани предложения за предоставяне на концесионна площ по т. 2.2 е </w:t>
        <w:br/>
        <w:t xml:space="preserve">45 дни от обнародването на решението в „Държавен вестник”. Кандидатите подават заявленията за участие в търга, писмените ценови предложения и предложенията за концесионна площ в деловодството на Министерството на икономиката, енергетиката и туризма, гр. София, ул. „Триадица” № 8, като прилагат документ за платена такса в размер 1450 лв. съгласно Тарифата за таксите, които се събират в системата на Министерството на икономиката, енергетиката и туризма по Закона за подземните богатства, приета с Постановление № 284 на Министерския съвет от 2011 г. (ДВ, бр. 83 от 2011 г.), платими по банкова сметка на Министерството на икономиката, енергетиката и туризма: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79 BNBG 9661 3000 1026 01, BIC BNBGBGSD, </w:t>
      </w:r>
      <w:r>
        <w:rPr>
          <w:rFonts w:cs="HebarU" w:ascii="HebarU" w:hAnsi="HebarU"/>
          <w:i w:val="false"/>
          <w:sz w:val="24"/>
          <w:szCs w:val="24"/>
        </w:rPr>
        <w:t>Българска народна банка – Централно управление. В платежното нареждане следва да бъде записано: „Такса за заявление за предоставяне на концесия за находище „Белия камък”. Заявленията, ценовите предложения и предложенията за концесионна площ следва да бъдат оформени в съответствие с изискванията на тръжните книжа и приложените към тях образци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8.</w:t>
      </w:r>
      <w:r>
        <w:rPr>
          <w:rFonts w:cs="HebarU" w:ascii="HebarU" w:hAnsi="HebarU"/>
          <w:i w:val="false"/>
          <w:sz w:val="24"/>
          <w:szCs w:val="24"/>
        </w:rPr>
        <w:t xml:space="preserve"> Определя гаранция за участие в търга под формата на паричен депозит в размер 5000 лв. Депозитът се внася преди подаване на заявлението по т. 17 по банкова сметка на Министерството на икономиката, енергетиката и туризма: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17 BNBG 9661 3300 1026 01, BIC BNBGBGSD, </w:t>
      </w:r>
      <w:r>
        <w:rPr>
          <w:rFonts w:cs="HebarU" w:ascii="HebarU" w:hAnsi="HebarU"/>
          <w:i w:val="false"/>
          <w:sz w:val="24"/>
          <w:szCs w:val="24"/>
        </w:rPr>
        <w:t>Българска народна банка – Централно управление. В платежното нареждане следва да бъде записано: „Депозит за участие в търг за находище „Белия камък”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9.</w:t>
      </w:r>
      <w:r>
        <w:rPr>
          <w:rFonts w:cs="HebarU" w:ascii="HebarU" w:hAnsi="HebarU"/>
          <w:i w:val="false"/>
          <w:sz w:val="24"/>
          <w:szCs w:val="24"/>
        </w:rPr>
        <w:t xml:space="preserve"> Заявления за участие в търга могат да подават физически или юридически лица, регистрирани като търговци, които отговарят на изискванията на чл. 23, ал. 1 от Закона за подземните богатства или обединения на такива лица. Минималните изисквания за управленски и финансови възможности на кандидатите се определят в тръжните книжа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0.</w:t>
      </w:r>
      <w:r>
        <w:rPr>
          <w:rFonts w:cs="HebarU" w:ascii="HebarU" w:hAnsi="HebarU"/>
          <w:i w:val="false"/>
          <w:sz w:val="24"/>
          <w:szCs w:val="24"/>
        </w:rPr>
        <w:t xml:space="preserve"> Ценовото предложение на всеки от участниците относно минималното годишно концесионно плащане не може да бъде по-ниско </w:t>
        <w:br/>
        <w:t xml:space="preserve">от </w:t>
      </w:r>
      <w:r>
        <w:rPr>
          <w:rFonts w:cs="HebarU" w:ascii="HebarU" w:hAnsi="HebarU"/>
          <w:bCs/>
          <w:i w:val="false"/>
          <w:sz w:val="24"/>
          <w:szCs w:val="24"/>
        </w:rPr>
        <w:t>1695 лв.</w:t>
      </w:r>
      <w:r>
        <w:rPr>
          <w:rFonts w:cs="HebarU" w:ascii="HebarU" w:hAnsi="HebarU"/>
          <w:i w:val="false"/>
          <w:sz w:val="24"/>
          <w:szCs w:val="24"/>
        </w:rPr>
        <w:t xml:space="preserve"> без ДДС и се определя въз основа на следните базови параметр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</w:t>
      </w:r>
      <w:r>
        <w:rPr>
          <w:rFonts w:cs="HebarU" w:ascii="HebarU" w:hAnsi="HebarU"/>
          <w:bCs/>
          <w:szCs w:val="24"/>
          <w:lang w:val="bg-BG"/>
        </w:rPr>
        <w:t>1. Минимален годишен добив на кварцова суровина – не по-малко от 1500 т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2. Минимален размер на концесионното плащане за единица добито  подземно богатство – не по-нисък от 1,13 л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Когато двама или повече участници предложат еднаква най-висока цена, се определя срок за провеждане на явен търг между тях. В този случай наддаването започва от предложената еднаква най-висока цена със стъпка на наддаване - 10 на сто, а срокът за провеждане на явния търг е 10 дни след изтичането на срока по т. 1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Правилата за провеждане на търга се определят в тръжните книжа, изготвени в съответствие с чл. 35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3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numPr>
          <w:ilvl w:val="0"/>
          <w:numId w:val="0"/>
        </w:numPr>
        <w:spacing w:before="0" w:after="120"/>
        <w:ind w:left="5760" w:right="-382" w:hanging="0"/>
        <w:outlineLvl w:val="0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площта на находище </w:t>
      </w:r>
      <w:r>
        <w:rPr>
          <w:rFonts w:cs="HebarU" w:ascii="HebarU" w:hAnsi="HebarU"/>
          <w:b/>
          <w:smallCaps/>
          <w:szCs w:val="24"/>
          <w:lang w:val="bg-BG"/>
        </w:rPr>
        <w:t>„Белия камък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mallCaps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8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9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9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0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0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1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1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2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2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1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1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2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2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4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3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6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3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7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3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7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7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7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6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6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6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8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5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8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4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3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6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2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6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1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6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04,1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9:00Z</dcterms:created>
  <dc:creator>Бойка Владова</dc:creator>
  <dc:description/>
  <cp:keywords/>
  <dc:language>en-US</dc:language>
  <cp:lastModifiedBy>dbman</cp:lastModifiedBy>
  <cp:lastPrinted>2012-10-11T12:27:00Z</cp:lastPrinted>
  <dcterms:modified xsi:type="dcterms:W3CDTF">2012-10-11T09:55:00Z</dcterms:modified>
  <cp:revision>3</cp:revision>
  <dc:subject/>
  <dc:title>Р Е П У Б Л И К А   Б Ъ Л Г А Р И Я</dc:title>
</cp:coreProperties>
</file>