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ru-RU"/>
        </w:rPr>
        <w:t>39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17</w:t>
      </w:r>
      <w:r>
        <w:rPr>
          <w:rFonts w:cs="HebarU" w:ascii="HebarU" w:hAnsi="HebarU"/>
          <w:b/>
        </w:rPr>
        <w:t xml:space="preserve"> октомв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>16. Проект на Решение за одобряване проект на Програма между правителството на Република България и Министерския съвет на Република Албания за сътрудничество в областта на образованието, науката и културата за периода 2012-2014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540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програма като основа за водене на преговори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министъра на образованието, младежта и науката да проведе преговорите и да подпише програмата по т. 1 от името на правителството на Република България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Цветан Цветан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9:02:00Z</dcterms:created>
  <dc:creator>GX150</dc:creator>
  <dc:description/>
  <cp:keywords/>
  <dc:language>en-US</dc:language>
  <cp:lastModifiedBy>dbman</cp:lastModifiedBy>
  <cp:lastPrinted>2009-01-22T15:47:00Z</cp:lastPrinted>
  <dcterms:modified xsi:type="dcterms:W3CDTF">2012-10-22T09:02:00Z</dcterms:modified>
  <cp:revision>2</cp:revision>
  <dc:subject/>
  <dc:title>Р Е П У Б Л И К А   Б Ъ Л Г А Р И Я</dc:title>
</cp:coreProperties>
</file>