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(обн., ДВ, бр. 100 от 2009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изм. и доп., бр. 102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бр. 52, 83 и 97 от 2011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 бр. 14, </w:t>
      </w:r>
      <w:r>
        <w:rPr>
          <w:rFonts w:cs="HebarU" w:ascii="HebarU" w:hAnsi="HebarU"/>
          <w:b/>
          <w:smallCaps/>
          <w:szCs w:val="24"/>
          <w:lang w:val="bg-BG"/>
        </w:rPr>
        <w:t>22 и 60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генцията прилага Закона за администрацията, доколкото друго не е предвидено в Закона за пъти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. (1) Агенцията осъществява своята дейност чрез централна администрация и чрез специализираните звена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21, ал. 2 от Закона за пътищ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Числеността на персонала на административните звена в агенцията е посочена в прило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. (1) Централната администрация е организирана в </w:t>
        <w:br/>
        <w:t>12 дире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 Специализираните звена са 27 областни пътни управления и Централен институт на пътните технологии, национални и европейски норми и стандар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1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едседателят на управителния съвет на агенцията назначава и освобождава служителите на агенцият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14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Председателят на управителния съвет на агенцията по предложение на управителния съвет утвърждава  длъжностното разписание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 раздел Іа: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а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 контрольор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14а. (1) Финансовите контрольори са на пряко подчинение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те контрольори подпомагат управителния съвет на агенцията при развитието и функционирането на системите за финансово управление и контрол, включително чрез предварителен контрол за законосъобразност, в съответствие със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Финансовите контрольори изпълняват следните функци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т предварителен контрол върху администрирането на приходи, разходите по проекти и от бюджета на агенцията, управление на пътищата и за административно-стопански дейности, ка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извършват предварителен контрол на процесите, свързани с разплащане на извършените дейности, в съответствие с процедурните наръчници за удостоверяване на заявени разходи по изпълнение на проектите и програмите съгласно целите на проекта, действащото законодателство и изискванията на международните финансови институ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т проверки преди вземането на решения за поемане на задължения и за извършване на разход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извършват проверки при процедури за възлагане на обществени поръчки, включително проверки на проведената процедура и нейните етапи - участници, актове, задълженията, които ще бъдат поети със сключването на договора, и др.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ряват законосъобразното събиране, съхраняване, стопанисване, разходване и отчитане на средств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ряват изпълнението на задълженията към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т предварителен контрол при авансово финансиране от държавния бюджет на дейностите по усвояване на средствата по програмите независимо от източника на финансиране на съответния проект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глава трета се създава раздел Іб: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б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Вътрешен одит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4б. (1) Дирекция „Вътрешен одит” е на пряко подчинение на управителния съвет и осъществява вътрешен одит по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„Вътрешен одит” осъществява дейността по вътрешен одит на всички структури, програми, дейности и процеси в агенцията, включително по европейски фондове и програми и по международни проект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 „Вътрешен одит”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изготвя на базата на оценка на риска тригодишен стратегически план и годишен план за дейността си, които се утвърждават с решение на управителния съвет; годишният план за дейността по вътрешен одит на агенцията се координира с годишния план на дирекция „Вътрешен одит" на Министерството на регионалното развитие и благоустройството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на управителния съвет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адекватността и ефективността на процесите за идентифициране, оценяване и управление на риска, въведени от управителния съв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с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управителния съвет по негово искане, като дава съвети, мнение, обучение и други с цел да се подобрят процесите на оперативен контрол и управление на риск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управителния съвет, с ръководителите на структурите, чиято дейност е одитирана, резултатите от всеки извършен одитен ангажимент, дадените препоръки и предприетите действия и представя одитен доклад; одитният доклад се изпраща на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годишен доклад за дейността по вътрешен одит и оценка на адекватността и ефективността на системите за финансово управление и контрол, които се представят на управителния съвет от ръководителя на вътрешния одит; докладът се изпраща на Министерството на регионалното развитие и благоустройството до 31 януари на следващата календарна годи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глава трета се създава раздел Ів: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в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14в. (1) Служителят по сигурността на информацията е на пряко подчинение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разработва план за охрана чрез физически и технически средства на помещенията, в които се създава, обработва и съхранява класифицирана информация, и следи за неговото изпълн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в рамките на организационната единица и води регистър на проучените лиц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яко ръководи регистратурата за класифициран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следи за правилното определяне на нивото на класификация на информа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провежда обучението на служителите в организационната единица в областта на защитата на класифицираната информация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(1) Централната администрация е организирана в обща и специализирана администрац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Общата администрация е организирана във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дирекция „Административно обслужване и координация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„Комуникации и информация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ирекция „Обществени поръчки и правно обслужване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Бюджет, финанси и разплащане по проекти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Специализираната администрация е организирана във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дирекция „Развитие на пътната инфраструктура с бюджетни средства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„Инвестиционно проектиране и отчуждителни процедури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ирекция „Изпълнение на проекти по Оперативна програма „Регионално развитие” и по програмите за териториално сътрудничество на Европейския съюз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ирекция „Изпълнение на проекти по Оперативна програма „Транспорт” и Кохезионен фонд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дирекция „Анализ на риска и оперативен контрол”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дирекция „Пътни такси и разрешителни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„Управление на проекти, финансирани с кредитни инвестиции”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10. </w:t>
      </w:r>
      <w:r>
        <w:rPr>
          <w:rFonts w:cs="HebarU" w:ascii="HebarU" w:hAnsi="HebarU"/>
          <w:b w:val="false"/>
          <w:sz w:val="24"/>
          <w:szCs w:val="24"/>
        </w:rPr>
        <w:t>Член 16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Дирекция „Административно обслужване и координация”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изпълнява дейности, свързани с административно-организационното подпомагане на управителния съвет на агенцията, в т. ч. организира подготовката за вземане на решения от управителния съвет, следи и докладва на управителния съвет за изпълнението на взетите и приведените в изпълнение негови решения, подпомага управителния съвет при формулирането и изготвянето на конкретни решения за изпълнението на функциите му, както и при взаимодействието с администрацията на агенцията с други институции и организа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за спазването на сроковете за изпълнение на решенията на управителния съвет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управителния съвет за управлението на имуществото на агенцията в съответствие с неговите реш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деловодната обработка, архивирането и съхраняването на кореспонденцията и документацията в съответствие с нормативните актове и с изискванията на управляващите органи по оперативните програми и на международните финансови институ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азработва, внедрява, контролира и отговаря за програми, свързани с оперативната дейност и административно-стопанското обслужване и архива на агенц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ъществява деловодната обработка посредством автоматизирана деловодна система, включително система за архивиране и съхраняване на кореспонденцията и документацията в агенц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справки и изготвя заверени копия на документи, съхранявани в архив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води отчетност и осигурява информация за входящата и изходящата кореспонденция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изготвя периодични отчети за административното обслужване на физически и юридически лиц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игурява административно-техническото обслужване на дейността на Експертния технико-икономически съве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оказва методическо ръководство и контрол на специализираните звена в дейностите по организация и администриране на човешките ресурси и управление на държавната собственост, като контролира тяхното изпълнение самостоятелно и съвместно с дирекция „Анализ на риска и оперативен контрол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организира ремонта и поддържането на сградите и имуществото на агенцията в съответствие с решенията на управителния съвет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материално-техническото осигуряване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здава организация по охрана на труда и по техника на безопасност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проекти на актове и документи, свързани с възникването, изменянето и прекратяването на служебните и трудовите правоотношения със служителите в агенцията и с налагането на дисциплинарни наказания и търсенето на имуществена отговорност по реда на Закона за държавния служител и Кодекса на труда, разработва, осъществява, контролира и отговаря за програми, свързани с човешките ресурси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дейностите п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правлението и развитието на човешките ресур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нето и актуализирането на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нето на поименното разписание на длъжностите в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зготвянето и прилагането на вътрешните правила за работната заплата в агенц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ражда ефективна система за повишаване квалификацията на служителите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участва във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веждането на конкурси за заемане на свободните длъжности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нето и актуализирането на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хранява служебните и трудовите досиета на служителите в агенцията и ги поддържа в съответствие с изискванията на зако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държа автоматизирана система за управление на човешките ресур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ави предложения за развитие на организационната и управленската структур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азработва проекти на вътрешноорганизационни документи за планиране, подбор, оценяване, развитие на персонала и организация на труд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основни насоки, проучва, анализира и обобщава потребностите от обучение и изготвя годишен план за задължително и специализирано обучение на служителите в агенцията; осигурява условия за професионално и служебно развитие на персонала; организира провеждането на обучения на персонал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3. организира оценката на риска във връзка с изпълнението на Закона за здравословни и безопасни условия на труд и нормативните актове по прилагането му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и осъществява библиотечната дей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тговаря за управлението на имотите - държавна собстве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ражда и отговаря за съхраняването на база данни за имотите - държавна собственос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7. изготвя и комплектува искания за актуване на имоти - държавна собственост, предоставени за управление на агенцията, води на отчет и съхранява актовете и следи за своевременното им актуализиране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рганизира, координира и контролира изпълнението на задачи, свързани с подготовката на становища и отговори до държавни органи, физически и юридически ли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координира изготвянето на отговори от името на управителния съвет на постъпили сигнали, заявления и предложения на гражда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събира, обработва, анализира и обобщава информация, свързана с дейностт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съществява методическо ръководство и контрол на дейността по пропускателния режим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координира структурите на агенцията при кризи, бедствия и във военно врем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3. координира и подпомага Ситуационния център в дирекция „Комуникации и информация" при изпълнение на задълженията му, свързани с прогнозиране, анализ, ограничаване и преодоляване на възникнала бедствена или кризисна обстановка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4. организира поддръжката и ремонта и осъществява контрол при използването на техническите средства за охрана, пожароизвестяване, пожарогасене и видеонаблюдение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5. изпълнява и други задачи, произтичащи от нормативните актове, свързани с отбранително-мобилизационната подготовка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6. следи за произтичащите задължения за агенцията от нормативни актове, свързани с отбранително-мобилизационната подготовка на страната, и организира изпълнението им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7. координира оперативното взаимодействие на структурите на агенцията с Министерството на вътрешните работи, Министерството на отбраната, Министерството на регионалното развитие и благоустройството, държавната администрация и местните органи на самоуправление за осигуряване на движението по пътищата при възникване на бедствия и при положение на война, при военно или извънредно положение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8. разработва и актуализира военновременните планове за работа на агенцията и областните пътни управления във военно време, разработва, поддържа и актуализира плана за защита при бедствия;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39. отговаря за съхранението и поддържането на държавните резерви и военновременните запаси на агенцията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40. планира, разпределя и отчита средствата по отбранително-мобилизационна подготовка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11. </w:t>
      </w:r>
      <w:r>
        <w:rPr>
          <w:rFonts w:cs="HebarU" w:ascii="HebarU" w:hAnsi="HebarU"/>
          <w:b w:val="false"/>
          <w:sz w:val="24"/>
          <w:szCs w:val="24"/>
        </w:rPr>
        <w:t>Член 17 се изменя така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Чл. 17. Дирекция „Комуникации и информация”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планира, координира и провежда информационната политика на агенцията и публичното представяне на председателя и членовете на управителния съвет на агенцията и на служителит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 публичност и прозрачност на дейността на агенцията и на административните структури към нея, като организира достъпа до информация за медии, осъществява отразяването на официални и работни срещи на агенцията, писмени отговори и интервюта за медиите и изготвянето на преглед на печатните и електронните медии за нуждите на агенцията;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3. съгласува проектите на съобщения до средствата за масово осведомяване във връзка с подготовката на проекти на закони и подзаконови нормативни актове; 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4. поддържа контактите с неправителствени организации, обществени сдружения и друг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оучва и анализира общественото мнение във връзка с политиките на агенцията, като възлага социологически проучвания и анализи във връзка с дейността на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помага работата на структурите на агенцията за повишаване на обществената информираност по въпросите на усвояване на средствата, предоставени на Република България от Европейския съюз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игурява разпространението на текуща информация на гражданите, обществените организации и медиите относно състоянието на пътищата, трафика и интензитета на движение, главните и обходните маршрути, организацията на движението при кризи, бедствия и аварии и при утежнени метеорологични услов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работва, организира и възлага информационни кампании за предварително представяне и популяризиране на политиката и дейностите на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и контролира поддържането и актуализирането на информация на интернет страницата на агенцията и на административните структури към агенцията, одобрява окончателните проекти на интернет страниците и изпълнението им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оформя презентации на председателя и членовете на управителния съвет на агенцията и съгласува презентации на експерти на ведомството при участия в пресконференции, дискусии и др.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зработката на печатни и аудио-визуални материали за изграждане на позитивен имидж и популяризиране политиката на ведомството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подпомага председателя и членовете на управителния съвет на агенцията с актуална информация за секторите, за които отговаря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аботи в непрекъсната връзка и координация със звената за връзки с обществеността на Министерския съвет и на Министерството на регионалното развитие и благоустройството, както и със звената за връзки с обществеността на другите министерств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ланира и организира вътрешните комуникации на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, координира и осъществява организирането, провеждането и протоколното осигуряване на пресконференции и други публични събития, инициирани от агенцията, включително с международен характер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координира и осъществява протоколното осигуряване на официалните срещи на членовете на управителния съвет на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, отговаря и контролира предоставянето на обществена информация при условията и по реда на Закона за достъп до обществена информац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и поддържа контакти с международни организации и институции в областта на пътната инфраструктур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вършва преводи, изготвя становища, подготвя материали и води международна кореспонденц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готвя предварителни анализи, предоставя информация и отговаря за актуални инициативи и дейности, засягащи изпълнението на проекти в областта на пътната инфраструктура по международни инициативи и програм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действа на другите дирекции при осъществяване на кореспонденцията с международните финансови институци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помага управителния съвет при изпълнението на функциите на държавна пътна администрация и координира участието на агенцията в международни пътни организаци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събира, съхранява и предоставя информация по международни инициативи и програм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 и осигурява за нуждите на агенцията писмени и симултанни преводи от чужд език на български език и обратно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азработва информация относно състоянието на пътищата, трафика и интензитета на движение, главните и обходните маршрути, организацията на движението при кризи, бедствия и аварии и при утежнени метеорологични услов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ръководи, координира, контролира и отговаря за функционирането на информационното обслужване на агенцията, както и за въвеждането и функционирането на автоматизираните системи в работата на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рганизира, координира и контролира информационните системи в агенцията, поддържа информационните системи и бази данни на агенцията, разработва, осъществява, контролира и отговаря за програми, свързани с информационните технологии в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сигурява защита на данните, включени в информационната система на агенцията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подготовката на служителите на агенцията за работа с информационните систем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1. разработва геопортал на единната пътна мрежа като част от европейската транснационална пътна инфраструктура и в съответствие с европейските изисквания с приоритет Директива 2007/02/ЕО - INSPIRE, и с Решение 1692/96/ЕО за Европейската транспортна мрежа;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разработва и прилага национална инфраструктура и приложни информационни програми за въвеждане на системи за навигация и контрол, както и на системи за сигурност в съответствие с европейската политика в навигационните системи (Програма ГАЛИЛЕО), Програма ГМОС (Глобален мониторинг на околна среда и сигурност), ГССЗН (Глобална система на системите за земно наблюдение) и ГНСС (Глобална навигационна спътникова система);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рганизира, ръководи и контролира дейността на Ситуационния център като звено в структурата на дирекцията, което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 дейности по събиране и обработка на информация за състоянието на републиканската пътна мрежа (РПМ)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дейности по прогнозиране, анализ, ограничаване и преодоляване на възникнала кризисна обстановка и подпомагане на органите за управление при оценка на обстановката, координиране и взаимодействие с другите държавни орган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държа в постоянна готовност за работа комуникационно-информационната система на Ситуационния център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бира, обработва и анализира информация за състоянието и обстановката по РПМ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и поддържа база данни, свързана с рискове и заплахи от възникване на кризисни ситуаци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ддържа непрекъсната координация и взаимодействие със структурите на Министерството на вътрешните работи - Главна дирекция „Национална полиция", Главна дирекция „Пожарна безопасност и защита на населението", дирекция „Национална система 112", и с други държавни органи след съгласуване с дирекциите „Административно обслужване и координация”, „Анализ на риска и оперативен контрол” и „Развитие на пътната инфраструктура с бюджетни средства”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ъществява непрекъснато 24-часово наблюдение върху състоянието на РПМ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 xml:space="preserve">Член 19 се изменя така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. Дирекция „Бюджет, финанси и разплащания по проекти"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екта на бюджет на агенцията в съответствие с утвърдените стратегии, програми, прогнози и планов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, организира и следи за изпълнението на бюджета на агенцията и разработването на предложения за корекциите му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ежемесечни заявки за лимити за плаща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за правилната организация на счетоводството и отчетността на агенцията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ейности по финансово-счетоводното отчитане на специализираните зве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ставя месечни, тримесечни и годишни отчети за касовото изпълнение на бюджет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опазването на движимото и недвижимото имущество чрез провеждане на инвентариза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месечни и годишни оборотни ведомос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годишния счетоводен отчет и баланс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подпомага управителния съвет на агенцията за правилното и законосъобразното използване на финансовите ресур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съхраняването и ползването на счетоводния архив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проверка на представените документи за разплащане за съответствие с договорите с изпълнителите на обществени поръчк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финансови отчети за изпълнението на проекти и програм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месечни и тримесечни прогнози за плащания по изпълнението на проектите и ги докладва на управителния съв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готвя искания за плащания до съответния управляващ орган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вършва разплащане по бюджета на агенцията, както и с изпълнителите на допустимите и сертифицираните разходи по проекти и програми съгласно установените в агенцията ред и правил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поддържа работеща оперативна техническа система за отчетност на разходите за всички източници на финансиране със средства от Европейския съюз, бюджетни средства и международни финансови институ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анализи и прогнози за движението на паричните потоци от държавния бюджет, такси за ползване на републиканските пътища, кредити и безвъзмездни помощ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гласува договори за обществени поръчки, възлагателни писма и длъжностни разписания съгласно вътрешните правила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при разработването на стратегии, програми, прогнози и планове за пътната инфраструктура на национално и регионално равнищ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набира, съхранява и обработва необходимата информация, свързана с икономическата и финансовата политика на агенцията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13. </w:t>
      </w:r>
      <w:r>
        <w:rPr>
          <w:rFonts w:cs="HebarU" w:ascii="HebarU" w:hAnsi="HebarU"/>
          <w:b w:val="false"/>
          <w:sz w:val="24"/>
          <w:szCs w:val="24"/>
        </w:rPr>
        <w:t>В чл. 26 се правят следните изменения и допълнения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 Точка 8 се отменя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Точка 10 се отменя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Точки 11 и 12 се изменят така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1. извършва планови и/или извънредни проверки за законосъобразност и целесъобразност на изпълнението на всички видове дейности, възлагани от агенцията, за резултатите от които изготвя доклади до управителния съвет, съдържащи констатации и конкретни предложения; при необходимост проверките могат да бъдат извършвани съвместно с Централния институт на пътните технологии, националните европейски норми и стандарти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2. разработва и предлага на управителния съвет за утвърждаване годишен план за проверки;”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4. Точка 14 се изменя така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4. предлага на управителния съвет проекти на решения във връзка с издаването на препоръки за добро изпълнение на обществени поръчки, възложени от агенцията;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5. В т. 15 думите „и целесъобразността” се заличават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6. В т. 21 думите „оперативната дейност и на служителите на агенцията, включително при” се заличават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7. Създава се нова т. 22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22. контролира общата маса, осовото натоварване и габаритните размери на пътните превозни средства, като при превишаване на допустимите стойности изисква съответните разрешителни, и съставя актове по глава осма от Закона за пътищата чрез формирани от състава на дирекцията мобилни групи;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 Създава се т. 23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23. осъществява контрол за правилната експлоатация на пътната мрежа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В ал. 1 думите „Пътни такси и разрешения за специално ползване на пътищата” се заменят с „Пътни такси и разрешителн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В ал. 2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Пътни такси и разрешения за специално ползване на пътищата” се заменят с „Пътни такси и разрешителни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дготвя издаването на разрешителни и събира такси за движение на тежки и извънгабаритни превозни средства;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 В ал. 3 думите „Пътни такси и разрешения за специално ползване на пътищата” се заменят с „Пътни такси и разрешителни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4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cs="HebarU" w:ascii="HebarU" w:hAnsi="HebarU"/>
          <w:szCs w:val="24"/>
          <w:lang w:val="bg-BG"/>
        </w:rPr>
        <w:t>. Членове 28, 28б - 28г се отменя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Наименованието на раздел ІІІ се изменя така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пециализирани звена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Член 29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Специализираните звена са 27 областни пътни управления и Централен институт на пътните технологии, национални и европейски норми и стандарти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30, ал. 2, т. 15 думите „Пътни такси и разрешения за специално ползване на пътищата” се заменят с „Пътни такси и разрешителн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5 думата „звената” се заменя със „служителите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36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. Служителите в агенцията, заемащи ръководни длъжности, съобразно възложените функции и задачи на ръководените от тях дирекции или отдели организират, контролират, планират, координират, отчитат се и носят отговорност за дейността и за изпълнението на задачите, като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lang w:val="ru-RU"/>
        </w:rPr>
        <w:t>представят мотивирани целесъобразни и законосъобразни предложения за вземане на решения от управителния съвет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ъзлагат задачи на работещите в отдела и дирекцията, контролират и отговарят за тяхното срочно и качествено изпълнен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сигуряват взаимодействието с другите отдели и дирекции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ежегодно изготвят отчет за дейността на дирекцията или отдела и правят предложения за конкретни мерки за подобряване на дейността в нег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предлагат назначаване, повишаване, преместване, стимулиране, санкциониране и освобождаване на работещите в отдела или дирекцията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37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 думите „и награди” се заличава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Алинея 2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ове 42-45 се отменя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7 се правят следните изменения и допъл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В ал. 1 след думите „обстоятелство по” се добавя „чл. 7, ал. 2 от Закона за държавния служител или” и след думите „Кодекса на труда” се добавя „или обстоятелство по чл. 14, ал. 1 от Закона за предотвратяване и установяване на конфликт на интерес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Алинеи 2 и 3 се отменя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ал. 4 след думите „на длъжността” се добавя „служебното ил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48 след думите „прекратяване на” се добавя „служебното ил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Член 50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Приложението към чл. 4, ал. 2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„Приложение към чл. 4, ал. 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Численост на персонала в Агенция „Пътна инфраструктура” – </w:t>
        <w:br/>
        <w:t>1523 щатни брой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равителен съвет</w:t>
        <w:tab/>
        <w:tab/>
        <w:tab/>
        <w:tab/>
        <w:tab/>
        <w:tab/>
        <w:tab/>
        <w:t xml:space="preserve">  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трална администрация</w:t>
        <w:tab/>
        <w:tab/>
        <w:tab/>
        <w:tab/>
        <w:tab/>
        <w:tab/>
        <w:t>34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 контрольори</w:t>
        <w:tab/>
        <w:tab/>
        <w:tab/>
        <w:tab/>
        <w:tab/>
        <w:tab/>
        <w:t xml:space="preserve">    3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Вътрешен одит”</w:t>
        <w:tab/>
        <w:tab/>
        <w:tab/>
        <w:tab/>
        <w:tab/>
        <w:tab/>
        <w:t xml:space="preserve">  10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 xml:space="preserve">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Административно обслужване и координация”</w:t>
        <w:tab/>
        <w:t xml:space="preserve">  4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Комуникации и информация”</w:t>
        <w:tab/>
        <w:tab/>
        <w:tab/>
        <w:tab/>
        <w:t xml:space="preserve">  2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Обществени поръчки и правно обслужване”</w:t>
        <w:tab/>
        <w:t xml:space="preserve">  34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Бюджет, финанси и разплащания по проекти”</w:t>
        <w:tab/>
        <w:t xml:space="preserve">  29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Развитие на пътната инфраструктура 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с бюджетни средства”</w:t>
        <w:tab/>
        <w:tab/>
        <w:tab/>
        <w:tab/>
        <w:tab/>
        <w:tab/>
        <w:t xml:space="preserve">  3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Инвестиционно проектиране 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уждителни процедури”</w:t>
        <w:tab/>
        <w:tab/>
        <w:tab/>
        <w:tab/>
        <w:tab/>
        <w:tab/>
        <w:t xml:space="preserve">  2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Изпълнение на проекти по Оперативна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грама „Регионално развитие” и по програмит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териториално сътрудничество на ЕС”</w:t>
        <w:tab/>
        <w:tab/>
        <w:tab/>
        <w:tab/>
        <w:t xml:space="preserve">  3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Изпълнение на проекти по Оператив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грама „Транспорт” и Кохезионен фонд”</w:t>
        <w:tab/>
        <w:tab/>
        <w:tab/>
        <w:t xml:space="preserve">  34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Анализ на риска и оперативен контрол”</w:t>
        <w:tab/>
        <w:tab/>
        <w:t xml:space="preserve">  39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Пътни такси и разрешителни”</w:t>
        <w:tab/>
        <w:tab/>
        <w:tab/>
        <w:tab/>
        <w:t xml:space="preserve">  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Управление на проекти, финансиран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кредитни инвестиции”</w:t>
        <w:tab/>
        <w:tab/>
        <w:tab/>
        <w:tab/>
        <w:tab/>
        <w:tab/>
        <w:t xml:space="preserve">  16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и звена</w:t>
        <w:tab/>
        <w:tab/>
        <w:tab/>
        <w:tab/>
        <w:tab/>
        <w:t xml:space="preserve">         118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нтрален институт на пътните технологии,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ционални и европейски норми и стандарти</w:t>
        <w:tab/>
        <w:tab/>
        <w:tab/>
        <w:t xml:space="preserve">  6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 пътни управления </w:t>
        <w:tab/>
        <w:tab/>
        <w:tab/>
        <w:tab/>
        <w:t xml:space="preserve">         1115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8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0:00Z</dcterms:created>
  <dc:creator>Cvety</dc:creator>
  <dc:description/>
  <cp:keywords/>
  <dc:language>en-US</dc:language>
  <cp:lastModifiedBy>dbman</cp:lastModifiedBy>
  <cp:lastPrinted>2012-10-15T12:48:00Z</cp:lastPrinted>
  <dcterms:modified xsi:type="dcterms:W3CDTF">2012-10-16T09:50:00Z</dcterms:modified>
  <cp:revision>2</cp:revision>
  <dc:subject/>
  <dc:title>Р Е П У Б Л И К А   Б Ъ Л Г А Р И Я</dc:title>
</cp:coreProperties>
</file>