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</w:rPr>
      </w:pPr>
      <w:r>
        <w:rPr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 17 октомври   201</w:t>
      </w: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lang w:val="ru-RU"/>
        </w:rPr>
      </w:pPr>
      <w:r>
        <w:rPr>
          <w:rFonts w:cs="HebarU" w:ascii="HebarU" w:hAnsi="HebarU"/>
          <w:b/>
          <w:smallCaps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</w:rPr>
        <w:t xml:space="preserve">Тарифата за таксите, които се събират от органите на държавния здравен контрол и националните центрове по проблемите на общественото здраве по </w:t>
      </w:r>
      <w:r>
        <w:rPr>
          <w:rStyle w:val="Hiddenref1"/>
          <w:rFonts w:cs="HebarU" w:ascii="HebarU" w:hAnsi="HebarU"/>
          <w:b/>
          <w:bCs/>
          <w:smallCaps/>
          <w:color w:val="000000"/>
          <w:u w:val="none"/>
        </w:rPr>
        <w:t>Закона за здравето</w:t>
      </w:r>
      <w:r>
        <w:rPr>
          <w:rFonts w:cs="HebarU" w:ascii="HebarU" w:hAnsi="HebarU"/>
          <w:b/>
          <w:smallCaps/>
        </w:rPr>
        <w:t xml:space="preserve">, приета с Постановление </w:t>
      </w:r>
      <w:r>
        <w:rPr>
          <w:rStyle w:val="Hiddenref1"/>
          <w:rFonts w:cs="HebarU" w:ascii="HebarU" w:hAnsi="HebarU"/>
          <w:b/>
          <w:smallCaps/>
          <w:color w:val="000000"/>
          <w:u w:val="none"/>
        </w:rPr>
        <w:t xml:space="preserve">№ 242 на </w:t>
      </w:r>
      <w:r>
        <w:rPr>
          <w:rFonts w:cs="HebarU" w:ascii="HebarU" w:hAnsi="HebarU"/>
          <w:b/>
          <w:smallCaps/>
        </w:rPr>
        <w:t xml:space="preserve">Министерския съвет </w:t>
      </w:r>
      <w:r>
        <w:rPr>
          <w:rStyle w:val="Hiddenref1"/>
          <w:rFonts w:cs="HebarU" w:ascii="HebarU" w:hAnsi="HebarU"/>
          <w:b/>
          <w:smallCaps/>
          <w:color w:val="000000"/>
          <w:u w:val="none"/>
        </w:rPr>
        <w:t>от 2007 г.</w:t>
      </w:r>
      <w:r>
        <w:rPr>
          <w:rFonts w:cs="HebarU" w:ascii="HebarU" w:hAnsi="HebarU"/>
          <w:b/>
          <w:smallCaps/>
        </w:rPr>
        <w:t xml:space="preserve"> (обн., ДВ, бр. 83 от 2007 г.; изм. и доп., бр. 39 и 101 от 2010 г., бр. 5, 16 и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</w:rPr>
        <w:t>38 от 2011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  <w:lang w:val="ru-RU"/>
        </w:rPr>
        <w:t>. и</w:t>
      </w:r>
      <w:r>
        <w:rPr>
          <w:rFonts w:cs="HebarU" w:ascii="HebarU" w:hAnsi="HebarU"/>
          <w:b/>
          <w:bCs/>
          <w:smallCaps/>
        </w:rPr>
        <w:t xml:space="preserve"> </w:t>
        <w:br/>
        <w:t>бр. 1 от 2012 г.</w:t>
      </w:r>
      <w:r>
        <w:rPr>
          <w:rFonts w:cs="HebarU" w:ascii="HebarU" w:hAnsi="HebarU"/>
          <w:b/>
          <w:smallCaps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lang w:val="ru-RU"/>
        </w:rPr>
      </w:pPr>
      <w:r>
        <w:rPr>
          <w:rFonts w:cs="HebarU" w:ascii="HebarU" w:hAnsi="HebarU"/>
          <w:b/>
          <w:bCs/>
          <w:smallCaps/>
          <w:spacing w:val="3"/>
          <w:lang w:val="ru-RU"/>
        </w:rPr>
      </w:r>
    </w:p>
    <w:p>
      <w:pPr>
        <w:pStyle w:val="Normal"/>
        <w:ind w:left="1559" w:righ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spacing w:lineRule="auto" w:line="360" w:before="0" w:after="60"/>
        <w:jc w:val="center"/>
        <w:rPr>
          <w:rFonts w:ascii="HebarU" w:hAnsi="HebarU" w:cs="HebarU"/>
          <w:spacing w:val="40"/>
          <w:sz w:val="24"/>
          <w:szCs w:val="24"/>
        </w:rPr>
      </w:pPr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</w:rPr>
      </w:pPr>
      <w:r>
        <w:rPr>
          <w:rFonts w:cs="HebarU" w:ascii="HebarU" w:hAnsi="HebarU"/>
          <w:b/>
          <w:bCs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</w:rPr>
      </w:pPr>
      <w:r>
        <w:rPr>
          <w:rFonts w:cs="HebarU" w:ascii="HebarU" w:hAnsi="HebarU"/>
          <w:b/>
          <w:bCs/>
          <w:spacing w:val="40"/>
        </w:rPr>
      </w:r>
    </w:p>
    <w:p>
      <w:pPr>
        <w:pStyle w:val="BodyTextFirstIndent"/>
        <w:spacing w:before="0" w:after="6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числото „136” се заменя със „125”.</w:t>
      </w:r>
    </w:p>
    <w:p>
      <w:pPr>
        <w:pStyle w:val="BodyTextFirstIndent"/>
        <w:spacing w:before="0" w:after="60"/>
        <w:ind w:firstLine="1077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Член 14 се отменя.</w:t>
      </w:r>
    </w:p>
    <w:p>
      <w:pPr>
        <w:pStyle w:val="BodyTextFirstIndent"/>
        <w:spacing w:before="0" w:after="60"/>
        <w:ind w:firstLine="1077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раздел ІІІ се създава чл. 17б: </w:t>
      </w:r>
    </w:p>
    <w:p>
      <w:pPr>
        <w:pStyle w:val="BodyTextFirstIndent"/>
        <w:spacing w:before="0" w:after="6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7б. За издаване на удостоверение за регистрация и вписване в регионалния регистър на обект за производство на бутилирани натурални минерални, изворни и трапезни води се събира такса в размер 30 лв.”</w:t>
      </w:r>
    </w:p>
    <w:p>
      <w:pPr>
        <w:pStyle w:val="BodyTextFirstIndent"/>
        <w:spacing w:before="120" w:after="60"/>
        <w:ind w:firstLine="1077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 xml:space="preserve">В раздел ІV се създава чл. 21а: </w:t>
      </w:r>
    </w:p>
    <w:p>
      <w:pPr>
        <w:pStyle w:val="BodyTextFirstIndent"/>
        <w:spacing w:before="0" w:after="60"/>
        <w:ind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21а. За издаване на хигиенно заключение за извършване на дейности с опасни отпадъци се събира такса в размер 123 лв.” </w:t>
      </w:r>
    </w:p>
    <w:p>
      <w:pPr>
        <w:pStyle w:val="BodyTextFirstIndent"/>
        <w:spacing w:before="120" w:after="60"/>
        <w:ind w:firstLine="1077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29а думите „</w:t>
      </w:r>
      <w:r>
        <w:rPr>
          <w:rFonts w:cs="HebarU" w:ascii="HebarU" w:hAnsi="HebarU"/>
          <w:shd w:fill="FEFEFE" w:val="clear"/>
        </w:rPr>
        <w:t>Националният център по опазване на общественото здраве”</w:t>
      </w:r>
      <w:r>
        <w:rPr>
          <w:rFonts w:cs="HebarU" w:ascii="HebarU" w:hAnsi="HebarU"/>
        </w:rPr>
        <w:t xml:space="preserve"> се заменят с „Националният център по обществено здраве и анализи”.</w:t>
      </w:r>
    </w:p>
    <w:p>
      <w:pPr>
        <w:pStyle w:val="BodyTextFirstIndent"/>
        <w:ind w:firstLine="1080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Член 30 се отменя.</w:t>
      </w:r>
    </w:p>
    <w:p>
      <w:pPr>
        <w:pStyle w:val="BodyTextFirstIndent"/>
        <w:ind w:firstLine="1080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Приложение № 1 към чл. 29а се изменя така:</w:t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1 към чл. 29а </w:t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кси, събирани от Националния център по обществено здраве и анализи, поискани от физически или юридически лиц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1"/>
        <w:gridCol w:w="7679"/>
        <w:gridCol w:w="1080"/>
      </w:tblGrid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highlight w:val="white"/>
                <w:shd w:fill="FEFEFE" w:val="clear"/>
              </w:rPr>
              <w:t>Код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Дейнос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Такса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(в лв.)</w:t>
            </w:r>
          </w:p>
        </w:tc>
      </w:tr>
    </w:tbl>
    <w:p>
      <w:pPr>
        <w:pStyle w:val="Normal"/>
        <w:ind w:left="1" w:right="1" w:hanging="0"/>
        <w:jc w:val="center"/>
        <w:rPr>
          <w:b/>
          <w:b/>
          <w:sz w:val="2"/>
          <w:szCs w:val="2"/>
          <w:highlight w:val="white"/>
          <w:shd w:fill="FEFEFE" w:val="clear"/>
        </w:rPr>
      </w:pPr>
      <w:r>
        <w:rPr>
          <w:b/>
          <w:sz w:val="2"/>
          <w:szCs w:val="2"/>
          <w:highlight w:val="white"/>
          <w:shd w:fill="FEFEFE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1"/>
        <w:gridCol w:w="7679"/>
        <w:gridCol w:w="1080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Лабораторни изследвания, измервания, анализи и експертиз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.0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Общоупотребими предмети и продукт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ншен вид, цвят и ми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 и летливи вещества или сухо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Емулсионна стаби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Термостаби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Тип на емулс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Свободни алк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и мастни кисе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зиви в пасти за зъби (калциев карбон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зиви в пасти за зъби (неразтворими в етан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риев бикарб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нков ц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циев или алуминиев лак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оксидно чис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о съдържание на повърхностно активни вещества (П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bCs/>
                <w:highlight w:val="white"/>
                <w:shd w:fill="FEFEFE" w:val="clear"/>
                <w:lang w:val="en-US"/>
              </w:rPr>
            </w:pPr>
            <w:r>
              <w:rPr>
                <w:bCs/>
                <w:shd w:fill="FEFEFE" w:val="clear"/>
                <w:lang w:val="en-US"/>
              </w:rPr>
              <w:t>9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АВ-ани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АВ-кати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Консерв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Формалдех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Мастни кисе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Тиогликолов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Водороден пер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ислителни багр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травиолетови филтри, за един фил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не на ултравиолетова защита на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bCs/>
                <w:shd w:fill="FEFEFE" w:val="clear"/>
                <w:lang w:val="en-US"/>
              </w:rPr>
              <w:t>480</w:t>
            </w:r>
            <w:r>
              <w:rPr>
                <w:bCs/>
                <w:shd w:fill="FEFEFE" w:val="clear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уор с газова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тилов алкохол с газов</w:t>
            </w:r>
            <w:r>
              <w:rPr/>
              <w:t>а</w:t>
            </w:r>
            <w:r>
              <w:rPr>
                <w:lang w:val="ru-RU"/>
              </w:rPr>
              <w:t xml:space="preserve"> хро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с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он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ен 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енообразуваща способ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ещ ефект на препарати за измиване на съд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риев 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сапунени и неосапуняем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на прокапване на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ин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3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но т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ефициент на пречуп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яне на пепелно съдъ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е за изсъхване на лак за нок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дентичност за витамини – витамин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дентичност за витамини – витамин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дентичност за витамини – витамин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Идентичност за растителни екстра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Идентичност на пантенол (аминокисел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актност за пуд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4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ределяне на етилов алкохол с газова хро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5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не на прозра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5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ойчивост на ар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01.5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пределяне на обща алкалнос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1.5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Определяне на етилов алкохол с дестилация в тоалетни води, лосиони, парфюми (пикн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5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.0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Хигиена на атмосферния въздух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2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азотен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1,0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2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ерен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6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2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8,00</w:t>
            </w:r>
          </w:p>
        </w:tc>
      </w:tr>
      <w:tr>
        <w:trPr>
          <w:trHeight w:val="3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2.0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Определяне на фини прахови частици РМ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10 и РМ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2</w:t>
            </w:r>
            <w:r>
              <w:rPr>
                <w:highlight w:val="white"/>
                <w:shd w:fill="FEFEFE" w:val="clear"/>
                <w:lang w:val="ru-RU"/>
              </w:rPr>
              <w:t>,</w:t>
            </w:r>
            <w:r>
              <w:rPr>
                <w:highlight w:val="white"/>
                <w:shd w:fill="FEFEFE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5,00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.03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Детско и училищно здравеопазване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.01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психичното развитие на дете в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ърмаческа, ранна или предучилищна възраст, за едно д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Комплексна хигиенна оценка на училище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2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.03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по проблеми на развитието 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ведението при деца от 0 до 18 години, за едно д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.04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учебен стрес и стратегии за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филактиката му, за едно д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.04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Микробиология на хранит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биологични изследвания на хран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4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готовка на проба за микробиологичен анализ - ISO 6887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брой на мезофилните аеробни и факултативно анаеробни микроорганизми - ISO 4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-форми - най-вероятен брой - ISO 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-форми - общ брой - ISO 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5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нтеробактериацее - метод на най-вероятния брой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Enterobacteriaceae - MPN- метод) - ISO 2152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6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нтеробактериацее - директен метод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Enterobacteriaceae - cfu/g- метод) - ISO 2152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7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шерихия коли - презумптивн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scherichia coli - презумптивни - ISO 7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8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шерихия коли - Escherichia coli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ета-глюкуронидазо-положителни - мембранен метод - ISO 1664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09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шерихия коли - Escherichia coli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ета-глюкуронидазо-положителни - директен метод - ISO 1664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шерихия коли - Escherichia coli бета-глюкуронидазо-положителни - Метод на най-вероятния брой - ISO/TS 1664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теус Proteus - БДС 1233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Псеудомонас Pseudomonas - ISO 1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алмонела Salmonella - изолиране - ISO 6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алмонела Salmonella - идентификация - ISO 6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>
          <w:trHeight w:val="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нтеробактер саказакии Enterobacter sakazakii ISO/TS 2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6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стерия моноцитогенес - арбитражен метод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L.monocytogenes - арбитражен метод - ISO 1129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1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7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стерия моноцитогенес - директен метод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L.monocytogenes - директен метод - ISO 1129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8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агулазоположителни стафилококи (S.aureus) -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ректен метод 1- ISO 688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19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агулазоположителни стафилококи (S.aureus) -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ректен метод 2 - ISO 688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агулазоположителни стафилококи (S.aureus) -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тод 3 на най-вероятния брой - ISO 68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улфитредуциращи клостридии - ISO 1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3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лостридиум перфрингенс Clostridium perfringens - ISO 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ацилус цереус Bacillus cereus - презумптивни – ISO 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сихротрофни микроорганизми - ISO 1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теолитични микроорганизми - БДС 1670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политични микроорганизми - БДС 1670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лесени –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</w:rPr>
              <w:t xml:space="preserve">БДС </w:t>
            </w:r>
            <w:r>
              <w:rPr>
                <w:highlight w:val="white"/>
                <w:shd w:fill="FEFEFE" w:val="clear"/>
                <w:lang w:val="en-US"/>
              </w:rPr>
              <w:t>ISO 21527-1</w:t>
            </w:r>
            <w:r>
              <w:rPr>
                <w:highlight w:val="white"/>
                <w:shd w:fill="FEFEFE" w:val="clear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 xml:space="preserve">Дрожди </w:t>
            </w:r>
            <w:r>
              <w:rPr>
                <w:highlight w:val="white"/>
                <w:shd w:fill="FEFEFE" w:val="clear"/>
                <w:lang w:val="en-US"/>
              </w:rPr>
              <w:t xml:space="preserve">- </w:t>
            </w:r>
            <w:r>
              <w:rPr>
                <w:highlight w:val="white"/>
                <w:shd w:fill="FEFEFE" w:val="clear"/>
              </w:rPr>
              <w:t xml:space="preserve">БДС </w:t>
            </w:r>
            <w:r>
              <w:rPr>
                <w:highlight w:val="white"/>
                <w:shd w:fill="FEFEFE" w:val="clear"/>
                <w:lang w:val="en-US"/>
              </w:rPr>
              <w:t>ISO 21527-1</w:t>
            </w:r>
            <w:r>
              <w:rPr>
                <w:highlight w:val="white"/>
                <w:shd w:fill="FEFEFE" w:val="clear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29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зофилни аеробни и факултативно анаеробн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организми (в стерилни продукти) - БДС 1035; БДС 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зофилни анаеробни микроорганизми (в стерилн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дукти) - БДС 1035; БДС 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1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рмофилни аеробни и факултативно анаеробн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организми (в стерилни продукти) - БДС 1035; БДС 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2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рмофилни анаеробни микроорганизми (в стерилн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дукти) - БДС 1035; БДС 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3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брой на млечнокиселите микроорганизм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лактобацили и стрептококи) по McCrady - БДС 1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4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лечнокисели микроорганизми (лактобацили 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рептококи) - ISO 7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9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лечнокисели микроорганизми - идентификация - ISO 9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4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6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еуконосток мезентероидес Leuconostoc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mesenteroides СТ СИВ 5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Микробиологични изследвания на околна среда, минерални води и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козметични продукти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7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форми и E.coli - мембранна филтрация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(стандартен тест) - БДС ЕN ISO 930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38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форми и E.coli - мембранна филтрация (бърз тест) - БДС ЕN ISO 930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4.3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форми,фекални колиформи и E.coli – Най-вероятно число – 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ДС 17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ревни ентерококи (фекални стрептококи) -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мбранна филтрация - БДС ЕN ISO 789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1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улфитредуциращи клостридии – мембранна филтрация - БДС ЕN 2646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P. aeruginosa - мембранна филтрация - БДС ЕN 1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Salmonella sp. - изолиране - ISO 6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7,00</w:t>
            </w:r>
          </w:p>
        </w:tc>
      </w:tr>
      <w:tr>
        <w:trPr>
          <w:trHeight w:val="2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брой жизнeспособни микроорганизми - БДС ЕN ISO 6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5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и изброяване на бактерии от род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Legionella - ISO 11731 и БДС ЕN ISO 1173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8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брой аеробни мезофилни бактерии - БДС ISO 2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брой плесени и дрожди - ISO 16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. coli - изолиране - БДС ISO 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4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P. aeruginosa - изолиране - БДС ISO 2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5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S. aureus - изолиране - БДС ISO 2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5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C. albicans - изолиране - БДС ISO 18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,00</w:t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.52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Колиформи и E.coli в утайки от пречиствателни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станции за отпад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,00 </w:t>
            </w:r>
          </w:p>
        </w:tc>
      </w:tr>
      <w:tr>
        <w:trPr>
          <w:trHeight w:val="3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4.5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Ентерококи в утайки от пречиствателни станции за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отпад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>
          <w:trHeight w:val="3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4.5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Cl. perfringens в утайки от пречиствателни станции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за отпад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4.5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Salmonella spp. в утайки от пречиствателни станции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за отпад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.05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Физични фактори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о от разпределителни устройства (открити и закрити)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76,00</w:t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о от разпределителни устройства (открити и закрити)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и от електропроводи с високо напрежение – за измерване при електропровод с напрежение над 20 kV в района между два стълба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4,00</w:t>
            </w:r>
          </w:p>
        </w:tc>
      </w:tr>
      <w:tr>
        <w:trPr>
          <w:trHeight w:val="7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и от електропроводи с високо напрежение – за измерване при електропровод с напрежение над 20 kV в района между два стълба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5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Електрическо и магнитно поле, излъчвани от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трафопостове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2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6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и от трафопостове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о от видеодисплеи и терминали, за измерване на един компютър (дисп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 и магнитно поле, излъчвано от видеодисплеи и терминали, за измерване на един компютър (дисплей)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, излъчвано от базови станци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 мобилна комуникация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5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, излъчвано от базови станции за мобилна комуникация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 при радарни устройства, измерване около един излъчв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4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 при радарни устройства, измерване около един излъчвател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3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, магнитно и електромагнитно поле в помещение с ЯМР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25,5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ическо, магнитно и електромагнитно поле в помещение с ЯМР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 в кабинети или помещения по физикална и рехабилитационна медицина, за измерване в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21,00</w:t>
            </w:r>
          </w:p>
        </w:tc>
      </w:tr>
      <w:tr>
        <w:trPr>
          <w:trHeight w:val="5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магнитно поле в кабинети или помещения по физикална и рехабилитационна медицина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/оценка на оптични лъчения в солариуми и козметични центрове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4,5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/оценка на оптични лъчения в солариуми и козметични центрове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/оценка на оптични лъчения в лечебни заведения и в кабинети или помещения по физикална и рехабилитационна медицина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0,00</w:t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/оценка на оптични лъчения в лечебни заведения и в кабинети или помещения по физикална и рехабилитационна медицина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2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ласификация на лазерна система по степен на риск, за един ла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и оценка на лазерни и други оптични лъчения, неописани по-горе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3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и оценка на лазерни и други оптични лъчения, неописани по-горе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електромагнитно поле с цел търсене на източник за смущения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2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5.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електромагнитно поле с цел търсене на източник за смущения, за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електромагнитно поле от нови технологии, стоки и продукти, имащи значение за здравето на човека, за един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0,00</w:t>
            </w:r>
          </w:p>
        </w:tc>
      </w:tr>
      <w:tr>
        <w:trPr>
          <w:trHeight w:val="4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шум - еквивалентно ниво или по честоти; оценка на дневна/седмична експозиция, н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6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шум - еквивалентно ниво - в жилищни и обществени сгради,територии и зони на населе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во на ултразвук в терцоктавни честотни ленти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8,50</w:t>
            </w:r>
          </w:p>
        </w:tc>
      </w:tr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броускорение/интегрална оценка по 3-те оси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3,00</w:t>
            </w:r>
          </w:p>
        </w:tc>
      </w:tr>
      <w:tr>
        <w:trPr>
          <w:trHeight w:val="1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броускорение в октавни честотни ленти, за един изт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3,5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векционен микроклимат по компоненти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6,00</w:t>
            </w:r>
          </w:p>
        </w:tc>
      </w:tr>
      <w:tr>
        <w:trPr>
          <w:trHeight w:val="7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3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векционно-радиационен или само на радиационен микроклимат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.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осветеност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,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  <w:lang w:val="ru-RU"/>
              </w:rPr>
            </w:pPr>
            <w:r>
              <w:rPr>
                <w:shd w:fill="FEFEFE" w:val="clear"/>
                <w:lang w:val="ru-RU"/>
              </w:rPr>
              <w:t>01.05.3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rStyle w:val="Ala1"/>
              </w:rPr>
              <w:t>Измерване на електромагнитно поле (от различни източници)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  <w:t>01.05.3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rStyle w:val="Ala1"/>
              </w:rPr>
              <w:t>Измерване на електромагнитно поле (от различни източници), на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  <w:t>8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  <w:t>01.05.3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rStyle w:val="Ala1"/>
              </w:rPr>
              <w:t>Измерване на нивата на вибрациите във жилищн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  <w:lang w:val="en-US"/>
              </w:rPr>
            </w:pPr>
            <w:r>
              <w:rPr>
                <w:shd w:fill="FEFEFE" w:val="clear"/>
                <w:lang w:val="en-US"/>
              </w:rPr>
              <w:t>8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highlight w:val="white"/>
                <w:shd w:fill="FEFEFE" w:val="clear"/>
              </w:rPr>
              <w:t>01.0</w:t>
            </w:r>
            <w:r>
              <w:rPr>
                <w:b/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Химичен състав на хранит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рганолептика „Зърно и зърнени култур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Органолептика  на храни (хляб и хлебни изделия, животински и растителни мазнини и масла, мляко и млечни продукти, месо и месни продукти, яйца и яйчни продукти, птици и птичи продукти, риба и рибни продукти, </w:t>
            </w:r>
            <w:r>
              <w:rPr>
                <w:lang w:val="ru-RU"/>
              </w:rPr>
              <w:t>захар и захарни изделия, шоколад и шоколадови изделия, сладкарски изделия, мед пчелен, готови и полуготови храни</w:t>
            </w:r>
            <w:r>
              <w:rPr>
                <w:highlight w:val="white"/>
                <w:shd w:fill="FEFEFE" w:val="clear"/>
                <w:lang w:val="ru-R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рганолептика „Плодове, зеленчуци, консерв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рганолептика „Чай, кафе, какао и друг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рганолептика „Подправ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Органолептика „Безалкохолни напитки, пиво, вина, алкохол етилов, дестилати и спиртни напит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ухо вещество рефрактометр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лага (сухо ве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ъдържанието на калиев йодат в йодирана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еразтворими в диетилов етер утайки в хранителн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мастнокиселинен съ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2,00</w:t>
            </w:r>
          </w:p>
        </w:tc>
      </w:tr>
      <w:tr>
        <w:trPr>
          <w:trHeight w:val="4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съдържанието на калиев йодид в йодирана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варителни тестове за определяне на вида и равномерността на йодиращия агент в йодирана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хлориди в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</w:tc>
      </w:tr>
      <w:tr>
        <w:trPr>
          <w:trHeight w:val="2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сулфати в готварска сол (теглов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еразтворими във вода вещества в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държание на сулфати в готварска сол под 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6.</w:t>
            </w:r>
            <w:r>
              <w:rPr>
                <w:highlight w:val="white"/>
                <w:shd w:fill="FEFEFE" w:val="clear"/>
                <w:lang w:val="en-US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итов анализ на 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6.</w:t>
            </w:r>
            <w:r>
              <w:rPr>
                <w:highlight w:val="white"/>
                <w:shd w:fill="FEFEFE" w:val="clear"/>
                <w:lang w:val="en-US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трансизомери на мастните киселини в чисти и екстрахирани растителни мазнини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1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0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пектрофотометричен метод за определяне на фосфор в животински и растителни мазнини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разваряе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окър глу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ух глу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едрина на сми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гловно определяне на маса в грамове/сървинг сай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2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загуба на сухо вещество във варивната вода при макаронен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величаване на обема при макаронен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температура на караме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цветност на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отпускане на глу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о на глу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римеси (фероприме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>
          <w:trHeight w:val="2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Определяне цветност (цветно число) на глюкоза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отношение продукт: заливка:пан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увер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ъл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3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цвят по АSTA на червен пи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 и свободен серен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3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изравнеността на зъ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дими пле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едиментацион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ремето за набухване на тест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3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хидроксиметилфурфурол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6,00</w:t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апсаицин в червен пи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холестерол (качествена реа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1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уреазната активност в соя и соев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ефициент на пречупване (рефракия) на животински и растителни мазнини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4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тиобарбитуров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4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емаслени примеси и утайки в масла раст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а реакция на Крайс за доказване на алдехиди в животински масла 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температура на запалване (димообразу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личие на амоняк по метода на Нес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индекс на разтвор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ероксид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други мазнини в свинска м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сапунително число на хранителн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алкал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5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йод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5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иселин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6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подправки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ядки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тносителна плъ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захар рефрактометр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NaCl в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остоянна киселинност на 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захарен кое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арба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6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еразтворими във вода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7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летливо етерично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оден извлек от 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диестазна 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 етерен екст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табилността на суспензията на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>
          <w:trHeight w:val="2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ухо вещество по Брикс (рефракт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харност (поляр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числяване на въглехидрати и енерги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алка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7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иселинен кое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ероксид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здравината на черуп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личие на 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 и беззахарен екстракт на 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а киселин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ана в м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 бел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азнини чрез киселинна хидр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Р-анизидинов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3,00</w:t>
            </w:r>
          </w:p>
        </w:tc>
      </w:tr>
      <w:tr>
        <w:trPr>
          <w:trHeight w:val="2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8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еосапуняеми вещества в хранителн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9,00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а мазнина по метода на Блайх Дау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обща мазнина по метода на Сок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и феноли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щи флавоноиди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фосфатазна активност в мляко и млечни продукти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,00</w:t>
            </w:r>
          </w:p>
        </w:tc>
      </w:tr>
      <w:tr>
        <w:trPr>
          <w:trHeight w:val="1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дъбилни вещества като танин (титри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>
          <w:trHeight w:val="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флавоноид като рутин (спектрофот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А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В1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9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С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етилов алкохол чрез дестил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.</w:t>
            </w:r>
            <w:r>
              <w:rPr>
                <w:highlight w:val="white"/>
                <w:shd w:fill="FEFEFE" w:val="clear"/>
              </w:rPr>
              <w:t>1</w:t>
            </w:r>
            <w:r>
              <w:rPr>
                <w:highlight w:val="white"/>
                <w:shd w:fill="FEFEFE" w:val="clear"/>
                <w:lang w:val="en-US"/>
              </w:rPr>
              <w:t>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бетакароте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кофеи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иацин в 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7,00</w:t>
            </w:r>
          </w:p>
        </w:tc>
      </w:tr>
      <w:tr>
        <w:trPr>
          <w:trHeight w:val="3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ъглехидрати/фруктоза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5,00</w:t>
            </w:r>
          </w:p>
        </w:tc>
      </w:tr>
      <w:tr>
        <w:trPr>
          <w:trHeight w:val="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ъглехидрати/захароза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5,00</w:t>
            </w:r>
          </w:p>
        </w:tc>
      </w:tr>
      <w:tr>
        <w:trPr>
          <w:trHeight w:val="3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ъглехидрати/глюкоза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пределяне на общи заха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хранителни влак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ишесте в зърно и зърнени кул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>
          <w:trHeight w:val="2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желатин в мляко и млечни продукти (качествен т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епел, неразтворима в 10 % НС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скоз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а пеп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летливи кисе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ух безмаслен остатък в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примеси в търговска глю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финост на сми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ипе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D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Изчисляване на хранителни факти и изготвяне на етикет на хр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Е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тамин В2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 xml:space="preserve">Определяне на сухо мляко в пастьоризирано мляко и кисело мляко (спектрофотометричен мет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lang w:val="en-US"/>
              </w:rPr>
            </w:pPr>
            <w:r>
              <w:rPr>
                <w:lang w:val="en-US"/>
              </w:rPr>
              <w:t>01.06.1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hd w:fill="FEFEFE" w:val="clear"/>
              </w:rPr>
              <w:t xml:space="preserve">Определяне на стероли (като холестерол) в храни (количествен мет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72.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bCs/>
                <w:highlight w:val="white"/>
                <w:shd w:fill="FEFEFE" w:val="clear"/>
              </w:rPr>
              <w:t>01.0</w:t>
            </w:r>
            <w:r>
              <w:rPr>
                <w:b/>
                <w:bCs/>
                <w:highlight w:val="white"/>
                <w:shd w:fill="FEFEFE" w:val="clear"/>
                <w:lang w:val="en-US"/>
              </w:rPr>
              <w:t>7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Хранене и обществено здрав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йод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7,00</w:t>
            </w:r>
          </w:p>
        </w:tc>
      </w:tr>
      <w:tr>
        <w:trPr>
          <w:trHeight w:val="7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хранителния прием на различни популационни групи (деца, юноши, жени в детеродна възраст, бременни жени, кърмачки,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зрастни и стари хора, лица в работоспособна възраст) на базата на индивидуален хранителен прием, за 100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00,00</w:t>
            </w:r>
          </w:p>
        </w:tc>
      </w:tr>
      <w:tr>
        <w:trPr>
          <w:trHeight w:val="9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хранителния прием на организирани колективи (деца от детски ясли, детски градини, домове за медико-социални грижи, домове за деца, лишени от родителска грижа, училища и на организирани колективи от възрастни и стари хора - социални заведения, трудови колективи), по калкулационни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00,00</w:t>
            </w:r>
          </w:p>
        </w:tc>
      </w:tr>
      <w:tr>
        <w:trPr>
          <w:trHeight w:val="9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антропометричен статус на групово ниво, включително извършване на измервания (за различни популационни групи, организирани детски колективи, организирани колективи от възрастни и стари хора, трудови колекти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00,00</w:t>
            </w:r>
          </w:p>
        </w:tc>
      </w:tr>
      <w:tr>
        <w:trPr>
          <w:trHeight w:val="7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менюта за здравословно хранене на организирани колективи, детски ясли, детски градини, домове за медико-социални грижи, домове за деца, лишени от родителска грижа, училища, домове за възрастни хора с увреждания и домове за стари хора, домашен социален патронаж, трудови колективи: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едноседмично меню за един се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0,00</w:t>
            </w:r>
          </w:p>
        </w:tc>
      </w:tr>
      <w:tr>
        <w:trPr>
          <w:trHeight w:val="2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двуседмично меню за един се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едноседмично меню за два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двуседмично меню за два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0,00</w:t>
            </w:r>
          </w:p>
        </w:tc>
      </w:tr>
      <w:tr>
        <w:trPr>
          <w:trHeight w:val="1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едноседмично меню за четири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90,00</w:t>
            </w:r>
          </w:p>
        </w:tc>
      </w:tr>
      <w:tr>
        <w:trPr>
          <w:trHeight w:val="2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>.05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работване на целодневно двуседмично меню за четири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Химични замърсители и добавки в хранит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Добавки в храните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ерванти: бензоена и сорбинова киселина, натриев бензоат и калиев сорбат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2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сладители: аспартам, ацесулфам К и захарин в  диетични и безалкохолни напитки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монена киселина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интетични оцветители (тартразин, алура ред, понсо 4R, азорубин и еритрозин) в напитки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7,00</w:t>
            </w:r>
          </w:p>
        </w:tc>
      </w:tr>
      <w:tr>
        <w:trPr>
          <w:trHeight w:val="2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ати и нитрити в плодове и зеленчуц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6,00</w:t>
            </w:r>
          </w:p>
        </w:tc>
      </w:tr>
      <w:tr>
        <w:trPr>
          <w:trHeight w:val="29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8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 xml:space="preserve">Судан </w:t>
            </w:r>
            <w:r>
              <w:rPr>
                <w:highlight w:val="white"/>
                <w:shd w:fill="FEFEFE" w:val="clear"/>
                <w:lang w:val="en-US"/>
              </w:rPr>
              <w:t>I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 xml:space="preserve">и пара ред в червен пипер и чили продукти с </w:t>
            </w:r>
            <w:r>
              <w:rPr>
                <w:highlight w:val="white"/>
                <w:shd w:fill="FEFEFE" w:val="clear"/>
                <w:lang w:val="en-US"/>
              </w:rPr>
              <w:t>HPLC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Микотоксин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флатоксини В1, В2, G1, G2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хратоксин А в подправки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2,00</w:t>
            </w:r>
          </w:p>
        </w:tc>
      </w:tr>
      <w:tr>
        <w:trPr>
          <w:trHeight w:val="3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хратоксин А в зърно, зърнени храни, вино, бира и кафе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езоксиниваленол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еаралено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атулин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Фумонизин В1 и В2 с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17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Пестицид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осфорорганични пестициди в храни с G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Cs/>
                <w:highlight w:val="white"/>
                <w:shd w:fill="FEFEFE" w:val="clear"/>
              </w:rPr>
            </w:pPr>
            <w:r>
              <w:rPr>
                <w:bCs/>
                <w:highlight w:val="white"/>
                <w:shd w:fill="FEFEFE" w:val="clear"/>
              </w:rPr>
              <w:t>01.08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Хлорорганични пестициди в храни с </w:t>
            </w:r>
            <w:r>
              <w:rPr>
                <w:highlight w:val="white"/>
                <w:shd w:fill="FEFEFE" w:val="clear"/>
                <w:lang w:val="en-US"/>
              </w:rPr>
              <w:t>GC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</w:rPr>
              <w:t>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Cs/>
                <w:highlight w:val="white"/>
                <w:shd w:fill="FEFEFE" w:val="clear"/>
              </w:rPr>
            </w:pPr>
            <w:r>
              <w:rPr>
                <w:bCs/>
                <w:highlight w:val="white"/>
                <w:shd w:fill="FEFEFE" w:val="clear"/>
              </w:rPr>
              <w:t>01.08.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интетични пиретроиди </w:t>
            </w:r>
            <w:r>
              <w:rPr>
                <w:highlight w:val="white"/>
                <w:shd w:fill="FEFEFE" w:val="clear"/>
                <w:lang w:val="ru-RU"/>
              </w:rPr>
              <w:t>(</w:t>
            </w:r>
            <w:r>
              <w:rPr>
                <w:highlight w:val="white"/>
                <w:shd w:fill="FEFEFE" w:val="clear"/>
              </w:rPr>
              <w:t>делтаметрин и перметрин</w:t>
            </w:r>
            <w:r>
              <w:rPr>
                <w:highlight w:val="white"/>
                <w:shd w:fill="FEFEFE" w:val="clear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bCs/>
                <w:i/>
                <w:i/>
                <w:highlight w:val="white"/>
                <w:shd w:fill="FEFEFE" w:val="clear"/>
              </w:rPr>
            </w:pPr>
            <w:r>
              <w:rPr>
                <w:b/>
                <w:bCs/>
                <w:i/>
                <w:highlight w:val="white"/>
                <w:shd w:fill="FEFEFE" w:val="clear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Материали за контакт с храни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hd w:fill="FEFEFE" w:val="clear"/>
              </w:rPr>
              <w:t>Определяне на специфична миграция на формалдехид с модален разтвор 3% оцет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3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Определяне на специфична миграция на меламин с модален разтвор 3% оцет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8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Определяне на обща миграция в материали с модален разтвор 3% оцет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4,00</w:t>
            </w:r>
          </w:p>
        </w:tc>
      </w:tr>
      <w:tr>
        <w:trPr>
          <w:trHeight w:val="37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Определяне на обща миграция с модален разтвор 50% 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</w:rPr>
              <w:t>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Определяне на емисия на бис фенол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>01.08.</w:t>
            </w:r>
            <w:r>
              <w:rPr>
                <w:highlight w:val="white"/>
                <w:shd w:fill="FEFEFE" w:val="clear"/>
              </w:rPr>
              <w:t>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shd w:fill="FEFEFE" w:val="clear"/>
              </w:rPr>
            </w:pPr>
            <w:r>
              <w:rPr>
                <w:shd w:fill="FEFEFE" w:val="clear"/>
              </w:rPr>
              <w:t>Определяне на специфична миграция на сти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 xml:space="preserve">01. 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ru-RU"/>
              </w:rPr>
              <w:t>9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Физиология и психология на труда</w:t>
            </w:r>
            <w:r>
              <w:rPr>
                <w:b/>
                <w:bCs/>
                <w:highlight w:val="white"/>
                <w:shd w:fill="FEFEFE" w:val="clear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удово-физиологичен анализ на професионална дейност, за група 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2,00</w:t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сменни режими на работа, за група 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9,00</w:t>
            </w:r>
          </w:p>
        </w:tc>
      </w:tr>
      <w:tr>
        <w:trPr>
          <w:trHeight w:val="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ргономична оценка на работното място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2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риска при ръчна работа с тежести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3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риска от работната поза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риска при двигателно монотонна работа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39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ргономична оценка на работа с видеодисплей, за едно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2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работоспособността, за група 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сърдечно-съдов риск (анамнестични данни, антропометрични данни, измерване на артериално налягане, липиден профил), за група 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17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стреса чрез концентрацията на кортизол, за група работн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4,00</w:t>
            </w:r>
          </w:p>
        </w:tc>
      </w:tr>
      <w:tr>
        <w:trPr>
          <w:trHeight w:val="2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кетно проучване на стреса при работа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европоведенческа диагностика на работещи с експозиция на химични вещества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и оценка на Бърнаут - синдром на професионално изчерпване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личие на форми на психично насилие при работа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3,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и оценка на личностни ресурси за справяне с трудности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,00</w:t>
            </w:r>
          </w:p>
        </w:tc>
      </w:tr>
      <w:tr>
        <w:trPr>
          <w:trHeight w:val="29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</w:t>
            </w:r>
            <w:r>
              <w:rPr>
                <w:highlight w:val="white"/>
                <w:shd w:fill="FEFEFE" w:val="clear"/>
                <w:lang w:val="en-US"/>
              </w:rPr>
              <w:t>9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крининг на психосоматични оплаквания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Генетично модифицирани организми в хран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Качествени (скрининг) методи</w:t>
            </w:r>
          </w:p>
        </w:tc>
      </w:tr>
      <w:tr>
        <w:trPr>
          <w:trHeight w:val="4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видовоспецифичен референтен ген за соя, царевица, ориз, рапица чрез PCR скрининг метод БДС EN ISO 2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генетично модифицирана ДНК по 35S или Т NOS чрез PCR скрининг метод БДС EN ISO 2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3,00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генетично модифицирана ДНК по 35S и Т NOS чрез PCR скрининг метод БДС EN ISO 2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0,00</w:t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генетично модифицирана ДНК по 35S - промотор/NOS терминатор чрез скрининг PCR в реално време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Идентификация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я на генетично модифицирана ДНК от соя, царевица и др. чрез специфичен P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7,00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я на генетично модифицирана ДНК от соя, царевица и др. по специфични гени чрез скрининг PCR в реално време метод с вътрешна контр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3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</w:rPr>
            </w:pPr>
            <w:r>
              <w:rPr>
                <w:i/>
                <w:highlight w:val="white"/>
                <w:shd w:fill="FEFEFE" w:val="clear"/>
              </w:rPr>
              <w:t>Количествени методи</w:t>
            </w:r>
          </w:p>
        </w:tc>
      </w:tr>
      <w:tr>
        <w:trPr>
          <w:trHeight w:val="4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highlight w:val="white"/>
                <w:shd w:fill="FEFEFE" w:val="clear"/>
                <w:lang w:val="en-US"/>
              </w:rPr>
              <w:t>7</w:t>
            </w:r>
            <w:r>
              <w:rPr>
                <w:highlight w:val="white"/>
                <w:shd w:fill="FEFEFE" w:val="clear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генетично модифицирана ДНК от соя, царевица и др. по специфични гени чрез PCR в реално време метод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ДС EN ISO 2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1,00</w:t>
            </w:r>
          </w:p>
        </w:tc>
      </w:tr>
      <w:tr>
        <w:trPr>
          <w:trHeight w:val="7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генетично модифицирана ДНК от соя, царевица и др. по специфични гени чрез PCR в реално време метод с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трешна контрола и станда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bCs/>
                <w:shd w:fill="FEFEFE" w:val="clear"/>
              </w:rPr>
            </w:pPr>
            <w:r>
              <w:rPr>
                <w:bCs/>
                <w:shd w:fill="FEFEFE" w:val="clear"/>
              </w:rPr>
              <w:t>64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готовка на проба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highlight w:val="white"/>
                <w:shd w:fill="FEFEFE" w:val="clear"/>
                <w:lang w:val="en-US"/>
              </w:rPr>
              <w:t>09</w:t>
            </w: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олиране на ДНК чрез метод за екстракция на нуклеинова киселина по БДС EN ISO 2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8,00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форетично определяне на ДНК чрез метод по БДС EN ISO 2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4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rStyle w:val="Ala1"/>
                <w:lang w:val="be-BY"/>
              </w:rPr>
              <w:t xml:space="preserve">Определяне на неразрешен ГМО ориз чрез </w:t>
            </w:r>
            <w:r>
              <w:rPr>
                <w:rStyle w:val="Ala1"/>
              </w:rPr>
              <w:t>P</w:t>
            </w:r>
            <w:r>
              <w:rPr>
                <w:rStyle w:val="Ala1"/>
                <w:lang w:val="be-BY"/>
              </w:rPr>
              <w:t>-35</w:t>
            </w:r>
            <w:r>
              <w:rPr>
                <w:rStyle w:val="Ala1"/>
              </w:rPr>
              <w:t>S</w:t>
            </w:r>
            <w:r>
              <w:rPr>
                <w:rStyle w:val="Ala1"/>
                <w:lang w:val="be-BY"/>
              </w:rPr>
              <w:t xml:space="preserve">, </w:t>
            </w:r>
            <w:r>
              <w:rPr>
                <w:rStyle w:val="Ala1"/>
              </w:rPr>
              <w:t>T</w:t>
            </w:r>
            <w:r>
              <w:rPr>
                <w:rStyle w:val="Ala1"/>
                <w:lang w:val="be-BY"/>
              </w:rPr>
              <w:t>-</w:t>
            </w:r>
            <w:r>
              <w:rPr>
                <w:rStyle w:val="Ala1"/>
              </w:rPr>
              <w:t>NOS</w:t>
            </w:r>
            <w:r>
              <w:rPr>
                <w:rStyle w:val="Ala1"/>
                <w:lang w:val="be-BY"/>
              </w:rPr>
              <w:t xml:space="preserve"> и </w:t>
            </w:r>
            <w:r>
              <w:rPr>
                <w:rStyle w:val="Ala1"/>
              </w:rPr>
              <w:t>CryIAb</w:t>
            </w:r>
            <w:r>
              <w:rPr>
                <w:rStyle w:val="Ala1"/>
                <w:lang w:val="be-BY"/>
              </w:rPr>
              <w:t>/</w:t>
            </w:r>
            <w:r>
              <w:rPr>
                <w:rStyle w:val="Ala1"/>
              </w:rPr>
              <w:t>Ac</w:t>
            </w:r>
            <w:r>
              <w:rPr>
                <w:rStyle w:val="Ala1"/>
                <w:lang w:val="be-BY"/>
              </w:rPr>
              <w:t xml:space="preserve"> 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rStyle w:val="Ala1"/>
              </w:rPr>
              <w:t>SYBR</w:t>
            </w:r>
            <w:r>
              <w:rPr>
                <w:rStyle w:val="Ala1"/>
                <w:lang w:val="be-BY"/>
              </w:rPr>
              <w:t>®</w:t>
            </w:r>
            <w:r>
              <w:rPr>
                <w:rStyle w:val="Ala1"/>
              </w:rPr>
              <w:t>Green</w:t>
            </w:r>
            <w:r>
              <w:rPr>
                <w:rStyle w:val="Ala1"/>
                <w:b/>
                <w:bCs/>
                <w:lang w:val="be-BY"/>
              </w:rPr>
              <w:t xml:space="preserve"> </w:t>
            </w:r>
            <w:r>
              <w:rPr>
                <w:lang w:val="be-BY"/>
              </w:rPr>
              <w:t xml:space="preserve">със скрининг </w:t>
            </w:r>
            <w:r>
              <w:rPr/>
              <w:t>PCR</w:t>
            </w:r>
            <w:r>
              <w:rPr>
                <w:lang w:val="be-BY"/>
              </w:rPr>
              <w:t xml:space="preserve"> в реално време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bCs/>
                <w:highlight w:val="white"/>
                <w:shd w:fill="FEFEFE" w:val="clear"/>
                <w:lang w:val="en-US"/>
              </w:rPr>
              <w:t>01</w:t>
            </w:r>
            <w:r>
              <w:rPr>
                <w:b/>
                <w:bCs/>
                <w:highlight w:val="white"/>
                <w:shd w:fill="FEFEFE" w:val="clear"/>
              </w:rPr>
              <w:t>.1</w:t>
            </w:r>
            <w:r>
              <w:rPr>
                <w:b/>
                <w:bCs/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Води – питейни, минерални, подземни, повърхностни</w:t>
            </w:r>
            <w:r>
              <w:rPr>
                <w:b/>
                <w:bCs/>
                <w:highlight w:val="white"/>
                <w:shd w:fill="FEFEFE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кус, мирис, цвят и мъ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лектропровод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мо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итрати, хлориди, сулфати –йонна хро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лкал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2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уор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Перманганатна окисляе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Циан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Остатъчен 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Алу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Фос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Общ сух оста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Анионактивни детерг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/>
              <w:t>Фен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ензен и произво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/>
              <w:t>Трихалометани (Хлороформ, Дихлорбромметан, Дибромхлорметан, Бромоформ),</w:t>
            </w:r>
            <w:r>
              <w:rPr>
                <w:highlight w:val="white"/>
                <w:shd w:fill="FEFEFE" w:val="clear"/>
              </w:rPr>
              <w:t xml:space="preserve"> 1,2 Дихлоретан, Трихлоретилен, Тетрахлоре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естициди (хлорорганични и триаз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  <w:r>
              <w:rPr>
                <w:highlight w:val="white"/>
                <w:shd w:fill="FEFEFE" w:val="clear"/>
              </w:rPr>
              <w:t>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лициклични ароматни въглеводороди (включително Бенз(а)пир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bCs/>
                <w:highlight w:val="white"/>
                <w:shd w:fill="FEFEFE" w:val="clear"/>
              </w:rPr>
              <w:t>01.1</w:t>
            </w:r>
            <w:r>
              <w:rPr>
                <w:b/>
                <w:bCs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bCs/>
                <w:highlight w:val="white"/>
                <w:shd w:fill="FEFEFE" w:val="clear"/>
              </w:rPr>
              <w:t>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 xml:space="preserve">Химични елементи във води, козметични продукти, химикали, храни, почви </w:t>
            </w:r>
          </w:p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(седименти), отпадъци, пластмаса и др. (за една проба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/>
              <w:t>Киселинно разлагане</w:t>
            </w:r>
            <w:r>
              <w:rPr>
                <w:highlight w:val="white"/>
                <w:shd w:fill="FEFEFE" w:val="clear"/>
              </w:rPr>
              <w:t xml:space="preserve"> на козметичен продукт или храна със система за микровълново разграждане или по открит способ</w:t>
            </w:r>
            <w:r>
              <w:rPr>
                <w:shd w:fill="FEFEFE" w:val="clear"/>
                <w:lang w:val="ru-RU"/>
              </w:rPr>
              <w:t xml:space="preserve"> </w:t>
            </w:r>
            <w:r>
              <w:rPr/>
              <w:t>за последващо ААС изпитване за съдържание на химични / токсични еле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/>
              <w:t>Киселинно разлагане</w:t>
            </w:r>
            <w:r>
              <w:rPr>
                <w:highlight w:val="white"/>
                <w:shd w:fill="FEFEFE" w:val="clear"/>
              </w:rPr>
              <w:t xml:space="preserve"> на пластмаса или почва (седимент, отпадък)  със система за микровълново разграждане или по открит способ</w:t>
            </w:r>
            <w:r>
              <w:rPr/>
              <w:t xml:space="preserve"> за последващо ААС изпитване за съдържание на токсични еле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/>
              <w:t>Киселинно разлагане</w:t>
            </w:r>
            <w:r>
              <w:rPr>
                <w:highlight w:val="white"/>
                <w:shd w:fill="FEFEFE" w:val="clear"/>
              </w:rPr>
              <w:t xml:space="preserve"> на филтри за определяне на химични агенти от въздуха по открит способ</w:t>
            </w:r>
            <w:r>
              <w:rPr/>
              <w:t xml:space="preserve"> за последващо ААС изпитване за съдържание на химични / токсични еле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токсичен елемент (мед, цинк, олово, кадмий, хром, никел, кобалт, манган, желязо) в минерализати от козметичен продукт, храна, пластмаса, почва (седимент), филтър; във вода, химикали</w:t>
            </w:r>
            <w:r>
              <w:rPr>
                <w:shd w:fill="FEFEFE" w:val="clear"/>
              </w:rPr>
              <w:t>,</w:t>
            </w:r>
            <w:r>
              <w:rPr/>
              <w:t xml:space="preserve"> </w:t>
            </w:r>
            <w:r>
              <w:rPr>
                <w:shd w:fill="FEFEFE" w:val="clear"/>
              </w:rPr>
              <w:t>елуати, разтвори</w:t>
            </w:r>
            <w:r>
              <w:rPr>
                <w:highlight w:val="white"/>
                <w:shd w:fill="FEFEFE" w:val="clear"/>
              </w:rPr>
              <w:t xml:space="preserve"> и др. чрез атомноабсорбционна спектрометрия (ААС) с пламъков атомизатор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токсичен елемент (мед, цинк, олово, кадмий, желязо) и екстракция във води; минерализати от храна; в химикали, елуати, разтвори и др. чрез екстракционна атомноабсорбционна спектрометрия (ААС) с пламъков атомизатор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натрий (или калий, или калций, или магнезий) в минерализати от храна; във води, химикали, разтвори, елуати и др. чрез атомноабсорбционна спектрометрия (ААС) с пламъков атомизатор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 xml:space="preserve">Определяне на арсен в минерализати от козметичен продукт, храна, почва (седимент), филтър; в химикали, </w:t>
            </w:r>
            <w:r>
              <w:rPr>
                <w:shd w:fill="FEFEFE" w:val="clear"/>
              </w:rPr>
              <w:t>елуати, разтвори</w:t>
            </w:r>
            <w:r>
              <w:rPr>
                <w:highlight w:val="white"/>
                <w:shd w:fill="FEFEFE" w:val="clear"/>
              </w:rPr>
              <w:t xml:space="preserve"> и др. чрез атомноабсорбционна спектрометрия (ААС) с хидридно генер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>Определяне на арсен във води чрез атомноабсорбционна спектрометрия (ААС) с хидридно генер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елен или антимон във води чрез атомноабсорбционна спектрометрия (ААС) с хидридно генериране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 xml:space="preserve">Определяне на живак в козметичен продукт, вода, храна, пластмаса, почва (седимент), химикали, </w:t>
            </w:r>
            <w:r>
              <w:rPr>
                <w:shd w:fill="FEFEFE" w:val="clear"/>
              </w:rPr>
              <w:t>елуати, разтвори</w:t>
            </w:r>
            <w:r>
              <w:rPr>
                <w:highlight w:val="white"/>
                <w:shd w:fill="FEFEFE" w:val="clear"/>
              </w:rPr>
              <w:t xml:space="preserve"> и др с директен анализатор за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shd w:fill="FEFEFE" w:val="clear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Определяне на токсичен елемент (мед, олово, кадмий, хром, никел, манган, желязо) в минерализати от козметичен продукт, храна, пластмаса, почва (седимент), филтър; в химикали, елуати, разтвори и др. чрез атомноабсорбционна спектрометрия (ААС) с графитен атомизатор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</w:rPr>
            </w:pPr>
            <w:r>
              <w:rPr>
                <w:shd w:fill="FEFEFE" w:val="clear"/>
              </w:rPr>
              <w:t>3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Определяне на токсичен елемент (мед, олово, кадмий, хром, никел, манган, желязо) във води чрез атомноабсорбционна спектрометрия (ААС) с графитен атомизатор (за един ел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</w:rPr>
            </w:pPr>
            <w:r>
              <w:rPr>
                <w:shd w:fill="FEFEFE" w:val="clear"/>
              </w:rPr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shd w:fill="FEFEFE" w:val="clear"/>
                <w:lang w:val="en-US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hd w:fill="FEFEFE" w:val="clear"/>
              </w:rPr>
              <w:t>Определяне на калай в минерализат от храна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</w:rPr>
            </w:pPr>
            <w:r>
              <w:rPr>
                <w:shd w:fill="FEFEFE" w:val="clear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.1</w:t>
            </w:r>
            <w:r>
              <w:rPr>
                <w:shd w:fill="FEFEFE" w:val="clear"/>
                <w:lang w:val="en-US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hd w:fill="FEFEFE" w:val="clear"/>
              </w:rPr>
            </w:pPr>
            <w:r>
              <w:rPr/>
              <w:t>Приготвяне на моделен разтвор за определяне миграцията на токсични елементи (олово и кадмий) от предмети от керамика, стъклокерамика и стъкло, предназначени за контакт с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</w:rPr>
            </w:pPr>
            <w:r>
              <w:rPr>
                <w:shd w:fill="FEFEFE" w:val="clear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  <w:lang w:val="en-US"/>
              </w:rPr>
            </w:pPr>
            <w:r>
              <w:rPr>
                <w:b/>
                <w:bCs/>
                <w:highlight w:val="white"/>
                <w:shd w:fill="FEFEFE" w:val="clear"/>
                <w:lang w:val="en-US"/>
              </w:rPr>
              <w:t>01.13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>Прахов фактор на работната сред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hd w:fill="FEFEFE" w:val="clear"/>
              </w:rPr>
              <w:t xml:space="preserve">Определяне </w:t>
            </w:r>
            <w:r>
              <w:rPr>
                <w:highlight w:val="white"/>
                <w:shd w:fill="FEFEFE" w:val="clear"/>
              </w:rPr>
              <w:t>на средносменната концентрация на инхалабилен и респирабилен прах във въздуха на работното място по теглов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9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>Определяне на средносменната концентрация на инхалабилен или респирабилен прах във въздуха на работното място по теглов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8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>Скринингово  измерване на концентрацията на общ и респирабилен прах, в мг</w:t>
            </w:r>
            <w:r>
              <w:rPr>
                <w:highlight w:val="white"/>
                <w:shd w:fill="FEFEFE" w:val="clear"/>
                <w:vertAlign w:val="superscript"/>
              </w:rPr>
              <w:t>г</w:t>
            </w:r>
            <w:r>
              <w:rPr>
                <w:highlight w:val="white"/>
                <w:shd w:fill="FEFEFE" w:val="clear"/>
              </w:rPr>
              <w:t>/м</w:t>
            </w:r>
            <w:r>
              <w:rPr>
                <w:highlight w:val="white"/>
                <w:shd w:fill="FEFEFE" w:val="clear"/>
                <w:vertAlign w:val="superscript"/>
              </w:rPr>
              <w:t>3</w:t>
            </w:r>
            <w:r>
              <w:rPr>
                <w:highlight w:val="white"/>
                <w:shd w:fill="FEFEFE" w:val="clear"/>
              </w:rPr>
              <w:t xml:space="preserve"> /директно фотометрично отчитан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вободен кристален силициев диоксид в взета проба от въздуха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VIS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 xml:space="preserve">– спектрофотометричен метод </w:t>
            </w:r>
            <w:r>
              <w:rPr>
                <w:shd w:fill="FEFEFE" w:val="clear"/>
                <w:lang w:val="ru-RU"/>
              </w:rPr>
              <w:t>/за един филтъ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вободен кристален силициев диоксид в проба от материал или скален образец, в % по маса,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VIS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 xml:space="preserve">– спектрофотометричен мет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 силициев диоксид в материали, в % по маса,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VIS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– спектрофот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вободен кристален силициев диоксид в проба от въздуха, в % по маса,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IR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 xml:space="preserve">– спектрофотометричен метод, без предварителна киселинна обработка на пробата </w:t>
            </w:r>
            <w:r>
              <w:rPr>
                <w:shd w:fill="FEFEFE" w:val="clear"/>
                <w:lang w:val="ru-RU"/>
              </w:rPr>
              <w:t>/за един филтъ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свободен кристален силициев диоксид в проба от въздуха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IR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 xml:space="preserve">– спектрофотометричен метод с предварителна киселинна обработка на пробата </w:t>
            </w:r>
            <w:r>
              <w:rPr>
                <w:shd w:fill="FEFEFE" w:val="clear"/>
                <w:lang w:val="ru-RU"/>
              </w:rPr>
              <w:t>/за един филтъ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аморфен свободен силициев диоксид,  в проба от въздуха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IR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 xml:space="preserve">– спектрофотометричен метод </w:t>
            </w:r>
            <w:r>
              <w:rPr>
                <w:shd w:fill="FEFEFE" w:val="clear"/>
                <w:lang w:val="ru-RU"/>
              </w:rPr>
              <w:t>/за един филтъ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аслен аерозол в проба от въздуха на филтър, в % по маса, с екстракция и гравиметрично  измер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пределяне на азбест в материали, в % по маса, по </w:t>
            </w:r>
            <w:r>
              <w:rPr>
                <w:highlight w:val="white"/>
                <w:shd w:fill="FEFEFE" w:val="clear"/>
                <w:lang w:val="en-US"/>
              </w:rPr>
              <w:t>IR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– спектрофот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1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змерване на бройната концентрация на минерални влакна във въздуха по </w:t>
            </w:r>
            <w:r>
              <w:rPr>
                <w:highlight w:val="white"/>
                <w:shd w:fill="FEFEFE" w:val="clear"/>
                <w:lang w:val="en-US"/>
              </w:rPr>
              <w:t>FACO</w:t>
            </w:r>
            <w:r>
              <w:rPr>
                <w:highlight w:val="white"/>
                <w:shd w:fill="FEFEFE" w:val="clear"/>
                <w:lang w:val="ru-RU"/>
              </w:rPr>
              <w:t>- микроскопски метод /на мембранен филтъ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>Дисперсен анализ на прахообразни материали /невлакнести частици/ -микроскопски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Определяне на номиналния диаметър на изкуствени минерални влакна по</w:t>
            </w:r>
            <w:r>
              <w:rPr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highlight w:val="white"/>
                <w:shd w:fill="FEFEFE" w:val="clear"/>
                <w:lang w:val="en-US"/>
              </w:rPr>
              <w:t>FACO</w:t>
            </w:r>
            <w:r>
              <w:rPr>
                <w:highlight w:val="white"/>
                <w:shd w:fill="FEFEFE" w:val="clear"/>
              </w:rPr>
              <w:t xml:space="preserve">-микроскопски мет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3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</w:rPr>
              <w:t>.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сперсен анализ на прах от въздуха /невлакнести частици/ с пробовземане по микроскопски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01.1</w:t>
            </w:r>
            <w:r>
              <w:rPr>
                <w:lang w:val="en-US"/>
              </w:rPr>
              <w:t>3</w:t>
            </w:r>
            <w:r>
              <w:rPr/>
              <w:t>.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Идентифициране на азбест в материали  с </w:t>
            </w:r>
            <w:r>
              <w:rPr>
                <w:highlight w:val="white"/>
                <w:shd w:fill="FEFEFE" w:val="clear"/>
                <w:lang w:val="en-US"/>
              </w:rPr>
              <w:t>FACO</w:t>
            </w:r>
            <w:r>
              <w:rPr>
                <w:highlight w:val="white"/>
                <w:shd w:fill="FEFEFE" w:val="clear"/>
                <w:lang w:val="ru-RU"/>
              </w:rPr>
              <w:t xml:space="preserve">- и </w:t>
            </w:r>
            <w:r>
              <w:rPr>
                <w:highlight w:val="white"/>
                <w:shd w:fill="FEFEFE" w:val="clear"/>
                <w:lang w:val="en-US"/>
              </w:rPr>
              <w:t>PL</w:t>
            </w:r>
            <w:r>
              <w:rPr>
                <w:highlight w:val="white"/>
                <w:shd w:fill="FEFEFE" w:val="clear"/>
                <w:lang w:val="ru-RU"/>
              </w:rPr>
              <w:t xml:space="preserve"> - микроско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1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bCs/>
                <w:highlight w:val="white"/>
                <w:shd w:fill="FEFEFE" w:val="clear"/>
              </w:rPr>
            </w:pPr>
            <w:r>
              <w:rPr>
                <w:bCs/>
                <w:highlight w:val="white"/>
                <w:shd w:fill="FEFEFE" w:val="clear"/>
              </w:rPr>
              <w:t>01.13.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Cs/>
                <w:highlight w:val="white"/>
                <w:shd w:fill="FEFEFE" w:val="clear"/>
              </w:rPr>
            </w:pPr>
            <w:r>
              <w:rPr>
                <w:bCs/>
                <w:highlight w:val="white"/>
                <w:shd w:fill="FEFEFE" w:val="clear"/>
              </w:rPr>
              <w:t>Вземане на проби от материали за идентифициране на азбест и определяне съдържанието му в % по м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bCs/>
                <w:highlight w:val="white"/>
                <w:shd w:fill="FEFEFE" w:val="clear"/>
              </w:rPr>
            </w:pPr>
            <w:r>
              <w:rPr>
                <w:bCs/>
                <w:highlight w:val="white"/>
                <w:shd w:fill="FEFEFE" w:val="clear"/>
              </w:rPr>
              <w:t>9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  <w:highlight w:val="white"/>
                <w:shd w:fill="FEFEFE" w:val="clear"/>
                <w:lang w:val="en-US"/>
              </w:rPr>
            </w:pPr>
            <w:r>
              <w:rPr>
                <w:b/>
                <w:bCs/>
                <w:highlight w:val="white"/>
                <w:shd w:fill="FEFEFE" w:val="clear"/>
                <w:lang w:val="en-US"/>
              </w:rPr>
              <w:t>01.14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</w:rPr>
            </w:pPr>
            <w:r>
              <w:rPr>
                <w:b/>
                <w:bCs/>
                <w:highlight w:val="white"/>
                <w:shd w:fill="FEFEFE" w:val="clear"/>
              </w:rPr>
              <w:t xml:space="preserve">Химични анализи на въздух, химични вещества и препарати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lang w:val="en-US"/>
              </w:rPr>
              <w:t xml:space="preserve">Определяне средносменна концентрация на </w:t>
            </w:r>
            <w:r>
              <w:rPr/>
              <w:t>химични замърсители</w:t>
            </w:r>
            <w:r>
              <w:rPr>
                <w:lang w:val="en-US"/>
              </w:rPr>
              <w:t xml:space="preserve"> във въздух на работно място с анализни индикаторни тръбички</w:t>
            </w:r>
            <w:r>
              <w:rPr/>
              <w:t xml:space="preserve"> (за едно ве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еделяне</w:t>
            </w:r>
            <w:r>
              <w:rPr>
                <w:lang w:val="ru-RU"/>
              </w:rPr>
              <w:t xml:space="preserve"> моментната </w:t>
            </w:r>
            <w:r>
              <w:rPr>
                <w:lang w:val="en-US"/>
              </w:rPr>
              <w:t xml:space="preserve"> концентрация на </w:t>
            </w:r>
            <w:r>
              <w:rPr/>
              <w:t>химични замърсители</w:t>
            </w:r>
            <w:r>
              <w:rPr>
                <w:lang w:val="en-US"/>
              </w:rPr>
              <w:t xml:space="preserve"> във въздух на работно място с анализна индикаторна тръбичка</w:t>
            </w:r>
            <w:r>
              <w:rPr/>
              <w:t xml:space="preserve"> (за едно ве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  <w:p>
            <w:pPr>
              <w:pStyle w:val="Normal"/>
              <w:jc w:val="right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Пробовземане за о</w:t>
            </w:r>
            <w:r>
              <w:rPr>
                <w:highlight w:val="white"/>
                <w:shd w:fill="FEFEFE" w:val="clear"/>
                <w:lang w:val="ru-RU"/>
              </w:rPr>
              <w:t xml:space="preserve">пределяне </w:t>
            </w:r>
            <w:r>
              <w:rPr>
                <w:shd w:fill="FEFEFE" w:val="clear"/>
                <w:lang w:val="ru-RU"/>
              </w:rPr>
              <w:t xml:space="preserve">средносменната </w:t>
            </w:r>
            <w:r>
              <w:rPr>
                <w:lang w:val="en-US"/>
              </w:rPr>
              <w:t xml:space="preserve">концентрация </w:t>
            </w:r>
            <w:r>
              <w:rPr>
                <w:lang w:val="ru-RU"/>
              </w:rPr>
              <w:t xml:space="preserve">на </w:t>
            </w:r>
            <w:r>
              <w:rPr/>
              <w:t>ЛОС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О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ru-RU"/>
              </w:rPr>
              <w:t xml:space="preserve">2, </w:t>
            </w:r>
            <w:r>
              <w:rPr>
                <w:lang w:val="ru-RU"/>
              </w:rPr>
              <w:t xml:space="preserve"> алдехиди, озон </w:t>
            </w:r>
            <w:r>
              <w:rPr>
                <w:lang w:val="en-US"/>
              </w:rPr>
              <w:t xml:space="preserve">във въздух </w:t>
            </w:r>
            <w:r>
              <w:rPr>
                <w:lang w:val="ru-RU"/>
              </w:rPr>
              <w:t xml:space="preserve">с </w:t>
            </w:r>
            <w:r>
              <w:rPr>
                <w:highlight w:val="white"/>
                <w:shd w:fill="FEFEFE" w:val="clear"/>
                <w:lang w:val="ru-RU"/>
              </w:rPr>
              <w:t>пасивн</w:t>
            </w:r>
            <w:r>
              <w:rPr>
                <w:highlight w:val="white"/>
                <w:shd w:fill="FEFEFE" w:val="clear"/>
              </w:rPr>
              <w:t>и</w:t>
            </w:r>
            <w:r>
              <w:rPr>
                <w:highlight w:val="white"/>
                <w:shd w:fill="FEFEFE" w:val="clear"/>
                <w:lang w:val="ru-RU"/>
              </w:rPr>
              <w:t xml:space="preserve">  пробовзем</w:t>
            </w:r>
            <w:r>
              <w:rPr>
                <w:highlight w:val="white"/>
                <w:shd w:fill="FEFEFE" w:val="clear"/>
              </w:rPr>
              <w:t>ни</w:t>
            </w:r>
            <w:r>
              <w:rPr>
                <w:highlight w:val="white"/>
                <w:shd w:fill="FEFEFE" w:val="clear"/>
                <w:lang w:val="ru-RU"/>
              </w:rPr>
              <w:t xml:space="preserve">  устр</w:t>
            </w:r>
            <w:r>
              <w:rPr>
                <w:highlight w:val="white"/>
                <w:shd w:fill="FEFEFE" w:val="clear"/>
              </w:rPr>
              <w:t>о</w:t>
            </w:r>
            <w:r>
              <w:rPr>
                <w:highlight w:val="white"/>
                <w:shd w:fill="FEFEFE" w:val="clear"/>
                <w:lang w:val="ru-RU"/>
              </w:rPr>
              <w:t xml:space="preserve">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Средносменно </w:t>
            </w:r>
            <w:r>
              <w:rPr>
                <w:highlight w:val="white"/>
                <w:shd w:fill="FEFEFE" w:val="clear"/>
              </w:rPr>
              <w:t xml:space="preserve">активно </w:t>
            </w:r>
            <w:r>
              <w:rPr>
                <w:highlight w:val="white"/>
                <w:shd w:fill="FEFEFE" w:val="clear"/>
                <w:lang w:val="ru-RU"/>
              </w:rPr>
              <w:t xml:space="preserve">пробовземане </w:t>
            </w:r>
            <w:r>
              <w:rPr>
                <w:shd w:fill="FEFEFE" w:val="clear"/>
                <w:lang w:val="ru-RU"/>
              </w:rPr>
              <w:t xml:space="preserve"> върх</w:t>
            </w:r>
            <w:r>
              <w:rPr>
                <w:shd w:fill="FEFEFE" w:val="clear"/>
              </w:rPr>
              <w:t>у</w:t>
            </w:r>
            <w:r>
              <w:rPr>
                <w:shd w:fill="FEFEFE" w:val="clear"/>
                <w:lang w:val="ru-RU"/>
              </w:rPr>
              <w:t xml:space="preserve"> сорбент </w:t>
            </w:r>
            <w:r>
              <w:rPr>
                <w:lang w:val="en-US"/>
              </w:rPr>
              <w:t>за определяне концентрацията на летливи въглеводороди във въздух на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Средносменн</w:t>
            </w:r>
            <w:r>
              <w:rPr>
                <w:highlight w:val="white"/>
                <w:shd w:fill="FEFEFE" w:val="clear"/>
              </w:rPr>
              <w:t xml:space="preserve">о </w:t>
            </w:r>
            <w:r>
              <w:rPr>
                <w:highlight w:val="white"/>
                <w:shd w:fill="FEFEFE" w:val="clear"/>
                <w:lang w:val="ru-RU"/>
              </w:rPr>
              <w:t xml:space="preserve">пробовземане </w:t>
            </w:r>
            <w:r>
              <w:rPr>
                <w:shd w:fill="FEFEFE" w:val="clear"/>
                <w:lang w:val="ru-RU"/>
              </w:rPr>
              <w:t xml:space="preserve"> върх</w:t>
            </w:r>
            <w:r>
              <w:rPr>
                <w:shd w:fill="FEFEFE" w:val="clear"/>
              </w:rPr>
              <w:t>у</w:t>
            </w:r>
            <w:r>
              <w:rPr>
                <w:shd w:fill="FEFEFE" w:val="clear"/>
                <w:lang w:val="ru-RU"/>
              </w:rPr>
              <w:t xml:space="preserve"> филтър  </w:t>
            </w:r>
            <w:r>
              <w:rPr>
                <w:lang w:val="en-US"/>
              </w:rPr>
              <w:t xml:space="preserve">за определяне </w:t>
            </w:r>
            <w:r>
              <w:rPr>
                <w:highlight w:val="white"/>
                <w:shd w:fill="FEFEFE" w:val="clear"/>
                <w:lang w:val="ru-RU"/>
              </w:rPr>
              <w:t xml:space="preserve">средносменната </w:t>
            </w:r>
            <w:r>
              <w:rPr>
                <w:lang w:val="en-US"/>
              </w:rPr>
              <w:t>концентрацията на полициклични въглеводороди във въздух на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Средносменно пробовземане </w:t>
            </w:r>
            <w:r>
              <w:rPr>
                <w:shd w:fill="FEFEFE" w:val="clear"/>
                <w:lang w:val="ru-RU"/>
              </w:rPr>
              <w:t xml:space="preserve"> върх</w:t>
            </w:r>
            <w:r>
              <w:rPr>
                <w:shd w:fill="FEFEFE" w:val="clear"/>
              </w:rPr>
              <w:t>у</w:t>
            </w:r>
            <w:r>
              <w:rPr>
                <w:shd w:fill="FEFEFE" w:val="clear"/>
                <w:lang w:val="ru-RU"/>
              </w:rPr>
              <w:t xml:space="preserve"> филтър </w:t>
            </w:r>
            <w:r>
              <w:rPr>
                <w:lang w:val="en-US"/>
              </w:rPr>
              <w:t xml:space="preserve">за определяне </w:t>
            </w:r>
            <w:r>
              <w:rPr>
                <w:highlight w:val="white"/>
                <w:shd w:fill="FEFEFE" w:val="clear"/>
                <w:lang w:val="ru-RU"/>
              </w:rPr>
              <w:t xml:space="preserve">средносменната </w:t>
            </w:r>
            <w:r>
              <w:rPr>
                <w:lang w:val="en-US"/>
              </w:rPr>
              <w:t>концентрацията на един вид метален аерозол във въздух на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  <w:lang w:val="en-US"/>
              </w:rPr>
              <w:t>2</w:t>
            </w:r>
            <w:r>
              <w:rPr>
                <w:highlight w:val="white"/>
                <w:shd w:fill="FEFEFE" w:val="clear"/>
              </w:rPr>
              <w:t>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Средносменно пробовземане </w:t>
            </w:r>
            <w:r>
              <w:rPr>
                <w:shd w:fill="FEFEFE" w:val="clear"/>
                <w:lang w:val="ru-RU"/>
              </w:rPr>
              <w:t xml:space="preserve"> с поглътител </w:t>
            </w:r>
            <w:r>
              <w:rPr>
                <w:lang w:val="en-US"/>
              </w:rPr>
              <w:t xml:space="preserve">за определяне </w:t>
            </w:r>
            <w:r>
              <w:rPr>
                <w:highlight w:val="white"/>
                <w:shd w:fill="FEFEFE" w:val="clear"/>
                <w:lang w:val="ru-RU"/>
              </w:rPr>
              <w:t xml:space="preserve">средносменната </w:t>
            </w:r>
            <w:r>
              <w:rPr>
                <w:lang w:val="en-US"/>
              </w:rPr>
              <w:t>концентрацията във въздух на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25</w:t>
            </w:r>
            <w:r>
              <w:rPr>
                <w:highlight w:val="white"/>
                <w:shd w:fill="FEFEFE" w:val="clear"/>
                <w:lang w:val="en-US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Екстракция и пречистване на проби от химични препарати, почви, утайк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25</w:t>
            </w:r>
            <w:r>
              <w:rPr>
                <w:highlight w:val="white"/>
                <w:shd w:fill="FEFEFE" w:val="clear"/>
                <w:lang w:val="en-US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Пробоподготовка за анализ на </w:t>
            </w:r>
            <w:r>
              <w:rPr>
                <w:lang w:val="en-US"/>
              </w:rPr>
              <w:t xml:space="preserve">полициклични </w:t>
            </w:r>
            <w:r>
              <w:rPr>
                <w:lang w:val="ru-RU"/>
              </w:rPr>
              <w:t xml:space="preserve">ароматни </w:t>
            </w:r>
            <w:r>
              <w:rPr>
                <w:lang w:val="en-US"/>
              </w:rPr>
              <w:t>въглеводороди</w:t>
            </w:r>
            <w:r>
              <w:rPr>
                <w:lang w:val="ru-RU"/>
              </w:rPr>
              <w:t xml:space="preserve"> </w:t>
            </w:r>
            <w:r>
              <w:rPr/>
              <w:t>във въздух на работна среда</w:t>
            </w:r>
            <w:r>
              <w:rPr>
                <w:highlight w:val="white"/>
                <w:shd w:fill="FEFEFE" w:val="clear"/>
                <w:lang w:val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45</w:t>
            </w:r>
            <w:r>
              <w:rPr>
                <w:highlight w:val="white"/>
                <w:shd w:fill="FEFEFE" w:val="clear"/>
                <w:lang w:val="en-US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>пределяне нa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лифатни,</w:t>
            </w:r>
            <w:r>
              <w:rPr>
                <w:lang w:val="en-US"/>
              </w:rPr>
              <w:t xml:space="preserve"> </w:t>
            </w:r>
            <w:r>
              <w:rPr/>
              <w:t>ароматни халогенирани въглеводороди</w:t>
            </w:r>
            <w:r>
              <w:rPr>
                <w:lang w:val="ru-RU"/>
              </w:rPr>
              <w:t xml:space="preserve"> с </w:t>
            </w:r>
            <w:r>
              <w:rPr>
                <w:lang w:val="en-US"/>
              </w:rPr>
              <w:t>газ</w:t>
            </w:r>
            <w:r>
              <w:rPr>
                <w:lang w:val="ru-RU"/>
              </w:rPr>
              <w:t xml:space="preserve">ова </w:t>
            </w:r>
            <w:r>
              <w:rPr>
                <w:lang w:val="en-US"/>
              </w:rPr>
              <w:t>хроматограф</w:t>
            </w:r>
            <w:r>
              <w:rPr>
                <w:lang w:val="ru-RU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пределяне концентрация на полициклични </w:t>
            </w:r>
            <w:r>
              <w:rPr>
                <w:lang w:val="ru-RU"/>
              </w:rPr>
              <w:t xml:space="preserve">ароматни </w:t>
            </w:r>
            <w:r>
              <w:rPr>
                <w:lang w:val="en-US"/>
              </w:rPr>
              <w:t>въглеводороди</w:t>
            </w:r>
            <w:r>
              <w:rPr>
                <w:lang w:val="ru-RU"/>
              </w:rPr>
              <w:t xml:space="preserve"> с </w:t>
            </w:r>
            <w:r>
              <w:rPr>
                <w:lang w:val="en-US"/>
              </w:rPr>
              <w:t>газ</w:t>
            </w:r>
            <w:r>
              <w:rPr>
                <w:lang w:val="ru-RU"/>
              </w:rPr>
              <w:t xml:space="preserve">ова </w:t>
            </w:r>
            <w:r>
              <w:rPr>
                <w:lang w:val="en-US"/>
              </w:rPr>
              <w:t>хроматограф</w:t>
            </w:r>
            <w:r>
              <w:rPr>
                <w:lang w:val="ru-RU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пределяне концентрация на </w:t>
            </w:r>
            <w:r>
              <w:rPr>
                <w:lang w:val="ru-RU"/>
              </w:rPr>
              <w:t xml:space="preserve">полихлорирани бифенили с  </w:t>
            </w:r>
            <w:r>
              <w:rPr>
                <w:lang w:val="en-US"/>
              </w:rPr>
              <w:t>газ</w:t>
            </w:r>
            <w:r>
              <w:rPr>
                <w:lang w:val="ru-RU"/>
              </w:rPr>
              <w:t xml:space="preserve">ова </w:t>
            </w:r>
            <w:r>
              <w:rPr>
                <w:lang w:val="en-US"/>
              </w:rPr>
              <w:t>хроматограф</w:t>
            </w:r>
            <w:r>
              <w:rPr>
                <w:lang w:val="ru-RU"/>
              </w:rPr>
              <w:t>ия</w:t>
            </w:r>
            <w:r>
              <w:rPr>
                <w:lang w:val="en-US"/>
              </w:rPr>
              <w:t xml:space="preserve"> с масселективен дет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Идентифициране</w:t>
            </w:r>
            <w:r>
              <w:rPr>
                <w:lang w:val="en-US"/>
              </w:rPr>
              <w:t xml:space="preserve"> на химични вещества </w:t>
            </w:r>
            <w:r>
              <w:rPr>
                <w:lang w:val="ru-RU"/>
              </w:rPr>
              <w:t xml:space="preserve">с </w:t>
            </w:r>
            <w:r>
              <w:rPr>
                <w:lang w:val="en-US"/>
              </w:rPr>
              <w:t xml:space="preserve">газова хроматография с масселективен дет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пределяне на </w:t>
            </w:r>
            <w:r>
              <w:rPr>
                <w:lang w:val="ru-RU"/>
              </w:rPr>
              <w:t xml:space="preserve">алдехиди с течна  </w:t>
            </w:r>
            <w:r>
              <w:rPr>
                <w:lang w:val="en-US"/>
              </w:rPr>
              <w:t>хроматограф</w:t>
            </w:r>
            <w:r>
              <w:rPr>
                <w:lang w:val="ru-RU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Анализ на активни вещества и готов лекарствен продукт във въздух на работно място с течна  </w:t>
            </w:r>
            <w:r>
              <w:rPr>
                <w:lang w:val="en-US"/>
              </w:rPr>
              <w:t>хроматограф</w:t>
            </w:r>
            <w:r>
              <w:rPr>
                <w:lang w:val="ru-RU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пределяне концентрация </w:t>
            </w:r>
            <w:r>
              <w:rPr>
                <w:lang w:val="ru-RU"/>
              </w:rPr>
              <w:t>на химичн</w:t>
            </w:r>
            <w:r>
              <w:rPr/>
              <w:t>и</w:t>
            </w:r>
            <w:r>
              <w:rPr>
                <w:lang w:val="ru-RU"/>
              </w:rPr>
              <w:t xml:space="preserve"> вещества </w:t>
            </w:r>
            <w:r>
              <w:rPr>
                <w:lang w:val="en-US"/>
              </w:rPr>
              <w:t>по спектрометричен метод в ултравиолетовата област на спектъра на светлината</w:t>
            </w:r>
            <w:r>
              <w:rPr/>
              <w:t xml:space="preserve"> (за едно ве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 xml:space="preserve">Определяне на концентрацията </w:t>
            </w:r>
            <w:r>
              <w:rPr>
                <w:lang w:val="ru-RU"/>
              </w:rPr>
              <w:t>на химичн</w:t>
            </w:r>
            <w:r>
              <w:rPr/>
              <w:t>и</w:t>
            </w:r>
            <w:r>
              <w:rPr>
                <w:lang w:val="ru-RU"/>
              </w:rPr>
              <w:t xml:space="preserve"> веществ</w:t>
            </w:r>
            <w:r>
              <w:rPr/>
              <w:t>а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ru-RU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ru-RU"/>
              </w:rPr>
              <w:t xml:space="preserve">3 </w:t>
            </w:r>
            <w:r>
              <w:rPr>
                <w:lang w:val="en-US"/>
              </w:rPr>
              <w:t xml:space="preserve">по спектрометричен метод във видимата област на спектъра на светлината </w:t>
            </w:r>
            <w:r>
              <w:rPr/>
              <w:t>(за едно ве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Определяне на концентрация </w:t>
            </w:r>
            <w:r>
              <w:rPr>
                <w:lang w:val="ru-RU"/>
              </w:rPr>
              <w:t>на химичн</w:t>
            </w:r>
            <w:r>
              <w:rPr/>
              <w:t>и</w:t>
            </w:r>
            <w:r>
              <w:rPr>
                <w:lang w:val="ru-RU"/>
              </w:rPr>
              <w:t xml:space="preserve"> веществ</w:t>
            </w:r>
            <w:r>
              <w:rPr/>
              <w:t>а,</w:t>
            </w:r>
            <w:r>
              <w:rPr>
                <w:lang w:val="ru-RU"/>
              </w:rPr>
              <w:t xml:space="preserve">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, СО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  <w:t xml:space="preserve"> по спектрометричен метод в инфрачервената област на спектъра на светлината </w:t>
            </w:r>
            <w:r>
              <w:rPr/>
              <w:t xml:space="preserve">(за едно веще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</w:t>
            </w:r>
            <w:r>
              <w:rPr>
                <w:shd w:fill="FEFEFE" w:val="clear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пределяне съдържанието на летливи органични съединения (ЛОС) в</w:t>
            </w:r>
            <w:r>
              <w:rPr/>
              <w:t xml:space="preserve"> бои, лакове и</w:t>
            </w:r>
            <w:r>
              <w:rPr>
                <w:lang w:val="ru-RU"/>
              </w:rPr>
              <w:t xml:space="preserve"> продукти за нанасяне на покр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триметричен анализ на активен 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2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итриметричен анализ на </w:t>
            </w:r>
            <w:r>
              <w:rPr>
                <w:lang w:val="ru-RU"/>
              </w:rPr>
              <w:t xml:space="preserve">мравчена кисе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4</w:t>
            </w:r>
            <w:r>
              <w:rPr>
                <w:highlight w:val="white"/>
                <w:shd w:fill="FEFEFE" w:val="clear"/>
              </w:rPr>
              <w:t>.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центно съдържание на С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в газирани напи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01.14.2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пределяне на никотин в тютюнев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01.14.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не на химични замърсители в бутилки с въглероден диоксид под наля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01.14.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не на химични замърсители в бутилки с азот под наля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bCs/>
                <w:highlight w:val="white"/>
                <w:shd w:fill="FEFEFE" w:val="clear"/>
                <w:lang w:val="en-US"/>
              </w:rPr>
            </w:pPr>
            <w:r>
              <w:rPr>
                <w:b/>
                <w:bCs/>
                <w:highlight w:val="white"/>
                <w:shd w:fill="FEFEFE" w:val="clear"/>
                <w:lang w:val="en-US"/>
              </w:rPr>
              <w:t>01.15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и и отпадъц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 xml:space="preserve">Определяне на 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 xml:space="preserve">Определяне на сухо ве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 xml:space="preserve">Определяне на загуба при накаляв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Подготовка на проба за анализ на </w:t>
            </w:r>
            <w:r>
              <w:rPr>
                <w:lang w:val="en-US"/>
              </w:rPr>
              <w:t xml:space="preserve">полициклични </w:t>
            </w:r>
            <w:r>
              <w:rPr/>
              <w:t xml:space="preserve">ароматни </w:t>
            </w:r>
            <w:r>
              <w:rPr>
                <w:lang w:val="en-US"/>
              </w:rPr>
              <w:t>въглеводород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 xml:space="preserve">Подготовка на проба за анализ </w:t>
            </w:r>
            <w:r>
              <w:rPr/>
              <w:t xml:space="preserve">полихлорирани бифени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Излужване на отпадъци твърдо/течно 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Излужване на отпадъци твърдо/течно 1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</w:t>
            </w:r>
            <w:r>
              <w:rPr>
                <w:shd w:fill="FEFEFE" w:val="clear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Тест за фитотокси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Тест за екотокси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земане на почвена проба (за една пробовземна то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1.1</w:t>
            </w:r>
            <w:r>
              <w:rPr>
                <w:highlight w:val="white"/>
                <w:shd w:fill="FEFEFE" w:val="clear"/>
                <w:lang w:val="en-US"/>
              </w:rPr>
              <w:t>5</w:t>
            </w:r>
            <w:r>
              <w:rPr>
                <w:highlight w:val="white"/>
                <w:shd w:fill="FEFEFE" w:val="clear"/>
              </w:rPr>
              <w:t>.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 xml:space="preserve">Вземане на проба от отпадъци </w:t>
            </w:r>
            <w:r>
              <w:rPr>
                <w:lang w:val="ru-RU"/>
              </w:rPr>
              <w:t>(за една пробовземна то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Консулт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дравно-техническа експертиза</w:t>
            </w:r>
          </w:p>
        </w:tc>
      </w:tr>
      <w:tr>
        <w:trPr>
          <w:trHeight w:val="7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highlight w:val="white"/>
                <w:shd w:fill="FEFEFE" w:val="clear"/>
              </w:rPr>
              <w:t>Консултации по документацията за обхват и съдържание на доклад за екологична оценка (ЕО) и доклад по оценка на въздействието върху околната среда (ОВОС)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10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по документацията за обхват, съдържание и съответствието им с действащите нормативни актове на технологичните документации за одобряване състава на спиртни напитки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>
          <w:trHeight w:val="8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по документацията за обхват и съдържание на инвестиционен проект по части: архитектурна, технологична, водоснабдяване и канализация, отопление, вентилация и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лиматизация, енергийна ефективност, електро- и план за безопасност и зд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кспертно становище за извършване на дейности с опасни отпад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кспертно становище по инвестиционен проект във фаза идеен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0,00</w:t>
            </w:r>
          </w:p>
        </w:tc>
      </w:tr>
      <w:tr>
        <w:trPr>
          <w:trHeight w:val="10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кспертно становище по инвестиционен проект във фаза технически проект по части: архитектурна, технологична, водоснабдяване и канализация, отопление, вентилация и климатизация, енергийна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фективност, електро- и план за безопасност и здраве и др., за всяка ч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4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Експертно становище по проекти за устройствени схеми и плано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2.0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Физични фактори</w:t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2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иране на технологична документация за производство на стоки, имащи значение за здравето на хората, разработени от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изводителите по документация, предоставена от клиента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8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2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нсултиране на технологична документация за производство на стоки, имащи значение за здравето на хората, разработени от 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изводителите експериментално (при измерване в лабораторни усло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2.03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Хранене и обществено здраве</w:t>
            </w:r>
          </w:p>
        </w:tc>
      </w:tr>
      <w:tr>
        <w:trPr>
          <w:trHeight w:val="6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Консултации на технологични документации за производство на хранителни продукти по отношение на състав, хранителна  информация, хранителни и здравни пр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на технологична документация за производство на хранителна добавка по отношение на състав, хранителна информация, хранителни и здравни пр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0,00</w:t>
            </w:r>
          </w:p>
        </w:tc>
      </w:tr>
      <w:tr>
        <w:trPr>
          <w:trHeight w:val="4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по етикетиране на хранителен продукт по отношение на състав, хранителна информация, хранителни и здравни пр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по етикетиране на хранителна добавка по отношение на състав, хранителна информация, хранителни и здравни пр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 за съответствието на документи и анализни сертификати спрямо нормативните изисквания за хранителни продукти и хранителн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  <w:t>02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Материали за контакт с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  <w:lang w:val="en-US"/>
              </w:rPr>
            </w:pPr>
            <w:r>
              <w:rPr>
                <w:shd w:fill="FEFEFE" w:val="clear"/>
              </w:rPr>
              <w:t>02.04.0</w:t>
            </w:r>
            <w:r>
              <w:rPr>
                <w:shd w:fill="FEFEFE" w:val="clear"/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нсултации по проблемите, отнасящи се до материалите в контакт с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shd w:fill="FEFEFE" w:val="clear"/>
              </w:rPr>
            </w:pPr>
            <w:r>
              <w:rPr>
                <w:shd w:fill="FEFEFE" w:val="clear"/>
              </w:rPr>
              <w:t>20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2.04.0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султации по проблемите, отнасящи се до химичните замърсители (микотоксини, остатъци от пестициди, полиароматни въглеводороди, нитрати) и добавките в храните (подсладители, консерванти, оцветите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4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  <w:t>02.05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Генетично модифицирани организми в хран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2.05.0</w:t>
            </w:r>
            <w:r>
              <w:rPr>
                <w:highlight w:val="white"/>
                <w:shd w:fill="FEFEFE" w:val="clear"/>
                <w:lang w:val="en-US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Консултации за съответствието на документи и анализни сертификати спрямо нормативните изисквания за граничните стойности и етикетиране на Г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2.05.0</w:t>
            </w:r>
            <w:r>
              <w:rPr>
                <w:highlight w:val="white"/>
                <w:shd w:fill="FEFEFE" w:val="clear"/>
                <w:lang w:val="en-US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hd w:fill="FEFEFE" w:val="clear"/>
              </w:rPr>
            </w:pPr>
            <w:r>
              <w:rPr>
                <w:shd w:fill="FEFEFE" w:val="clear"/>
              </w:rPr>
              <w:t>Изготвяне на екпертно становище, относно безопасността на ГМО, прилагане на законодателството по отношение на лабораторен анализ, гранични стойности и етикетиране на ГМО в различни суровини 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3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Консултации и обучение</w:t>
            </w:r>
          </w:p>
        </w:tc>
      </w:tr>
      <w:tr>
        <w:trPr>
          <w:trHeight w:val="8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, извършване на анализи, включително провеждане на различни видове специализирано обучение (за един работен/учебен час), извършени от хабилитира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8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и, извършване на анализи, включително провеждане на различни видове специализирано обучение (за един работен/учебен час), извършени от нехабилитира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4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 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Осигуряване на условия за подготовка, самоподготовка и нощувка на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специалистите, провеждащи следдипломно обучение в националните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центрове по проблемите на общественото здраве, в общежитието за</w:t>
            </w:r>
          </w:p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следдипломно обуч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ощувка в общежит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2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я с две легла и самостоятелен санитарен възел, за цяла 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6,00</w:t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я с едно легло и самостоятелен санитарен възел, за цяла 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4,00</w:t>
            </w:r>
          </w:p>
        </w:tc>
      </w:tr>
      <w:tr>
        <w:trPr>
          <w:trHeight w:val="3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я с две легла и общ санитарен възел, за цяла 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3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я с едно легло и общ санитарен възел, за цяла 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1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арсониера с три легла и общ санитарен възел, за едно л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2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партамент - три стаи и санитарен възел, за едно л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ли за провеждане на обучение - наем за един час: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ла аула за 150 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ла за 40 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ла за 20 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”</w:t>
            </w:r>
          </w:p>
        </w:tc>
      </w:tr>
    </w:tbl>
    <w:p>
      <w:pPr>
        <w:pStyle w:val="Normal"/>
        <w:ind w:right="2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5" w:firstLine="709"/>
        <w:jc w:val="both"/>
        <w:rPr>
          <w:b/>
          <w:b/>
        </w:rPr>
      </w:pPr>
      <w:r>
        <w:rPr>
          <w:b/>
        </w:rPr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Приложение № 2 към чл. 29б с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изменя така:</w:t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2 към чл. 29б </w:t>
      </w:r>
    </w:p>
    <w:p>
      <w:pPr>
        <w:pStyle w:val="BodyTextFirstIndent"/>
        <w:ind w:firstLine="1080"/>
        <w:jc w:val="both"/>
        <w:rPr/>
      </w:pPr>
      <w:r>
        <w:rPr>
          <w:rFonts w:cs="HebarU" w:ascii="HebarU" w:hAnsi="HebarU"/>
        </w:rPr>
        <w:t>Такси, събирани от Националния център по заразни и паразитни болести</w:t>
      </w:r>
      <w:r>
        <w:rPr/>
        <w:t>, поискани от физически или юридически лиц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7740"/>
        <w:gridCol w:w="108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highlight w:val="white"/>
                <w:shd w:fill="FEFEFE" w:val="clear"/>
              </w:rPr>
              <w:t>Код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Дейнос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Такса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(в лв.)</w:t>
            </w:r>
          </w:p>
        </w:tc>
      </w:tr>
    </w:tbl>
    <w:p>
      <w:pPr>
        <w:pStyle w:val="Normal"/>
        <w:ind w:left="1" w:right="1" w:hanging="0"/>
        <w:jc w:val="center"/>
        <w:rPr>
          <w:sz w:val="2"/>
          <w:szCs w:val="2"/>
          <w:highlight w:val="white"/>
          <w:shd w:fill="FEFEFE" w:val="clear"/>
        </w:rPr>
      </w:pPr>
      <w:r>
        <w:rPr>
          <w:sz w:val="2"/>
          <w:szCs w:val="2"/>
          <w:highlight w:val="white"/>
          <w:shd w:fill="FEFEFE" w:val="clea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40"/>
        <w:gridCol w:w="1080"/>
      </w:tblGrid>
      <w:tr>
        <w:trPr>
          <w:tblHeader w:val="true"/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Лабораторни изследвания, измервания, експертизи, манипулации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ускулна инжекция с имуноглобулини и серуми (таксата не включва стойността на имуноглобулина и серу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кожна инжекция с имуноглобулини и серуми (таксата не включва стойността на имуноглобулина и серу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земане на венозна или капилярна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глед и консултация на пациент от нехабилитирано лице - ле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глед и консултация на пациент от хабилитирано лице - ле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на готови хистологични препа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за изработване на антибиотична политика на клиника (отделение) от лечебно за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по проблеми на инфекции, свързани с медицинското обслуж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урс за специализирано обучение, индивидуален, на д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тодична помощ при възникнал епидемичен взр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предприетите мерки за контрол на възникнал епидемичен взр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провеждания надзор на инфекции, свързани с медицинското обслуж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 xml:space="preserve">Микро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земане на материал за микробиологичн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 на препарат по 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ървична пося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ична посявка на трудно култивируеми микроорганизми, изискващи специални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я на бактериален причи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ротипиране чрез моно- и поливалентни серуми, на  щ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актериологично диференциране на анаероби чрез субкултури и др. биохимични или културелн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31,00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за чувствителност на чиста култура със стандартизиран агардифузионен тест или друг метод към най-малко 6 химиотерапевт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за чувствителност на трудни за култивиране бактерии в чист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инимална потискаща концентрация на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дентификация на микобакт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9,00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пределяне на лекарствена чувствителност на микобакт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ин виво с последващи кул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ложно бактериологично изследване ин виво за туларемия или бруцелоза, вкл. последващи кул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ложно бактериологично изследване ин виво за антракс или чума, вкл. последващи кул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ншна оценка качеството на имунофлуоресцентната диагностика на високо патогенни бактерии, на пре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Хемокултура за бруцели и други взискател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общи антибруцелни анти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антитела (реакция на Вид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ДНК на предавани с кърлежи бактерии с полимеразна верижна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рологично изследване за Лаймска болест с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твърдителен тест (имуноблот) за Лаймска бол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скопско изследване на кърлеж за заразеност с причинителя на Лаймската борели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рологично изследване за лептоспирози (количествено определяне на антит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ерологично изследване за листерио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рологично изследване с ELISA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тела в серум от болни чрез имунофлуоресц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твърждаване на микробен щ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Vi- хемаглутин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Антистрептолизинов титъ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биологично доказване на антигени със специфични сер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 специфични антитела с имунологичен метод, за един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ректен имунофлуоресцентен метод за доказване на причинители на особено опасни бактериални инфекции, за един причи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Доказване антигени на гъбички с имунологичен мет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я на медицински значими дрожди, плесени и дерматофити чрез биохимичн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M. tuberculosis с флуоресцентна микр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ДНК на микроорганизми с полимеразна верижна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енетично типиране с цел епидемично маркиране, за един изо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тандартизиране на щам за външна оценка на кач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ндартизиране на микроскопски препарат за външна оценка на кач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тандартизиране на серум за външна оценка на кач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тандартизиране на лиофилизиран типизиран щ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ндартизиране на типизиран щам, изискващ специално култив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ндартизиране на ДНК за външна оценка на качеството на PCR диагностика, за едн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антитела (реакция аглутин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Доказване ДНК на микроорганизми с полимеразно верижна реакция в реално време (Real-time P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специфични Антитела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Доказване ДНК на микроорганизми с мултиплексна мултиплена полимеразно верижна реа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ултивиране на клиничен материал за легион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урина за Легионерска болест (L. pneumophila Sg1) - експресен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урина за Легионерска болест (L. pneumophila Sg1) -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серум за легионелоза с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рологично изследване чрез ELISA за Y. enterocolitica, Brucella, L. pneumophila Sg1, за един клас антит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легионели по имунофлуоресцентен метод моноклонално антит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филактично пробонабиране и изследване на 1 водна проба за легион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набиране и изследване на 1 водна проба за легионели по противоепидемични пока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набиране и изследване на 1 водна проба от водни охладителни кули и др. промишлени рискови устройства за легион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ична посявка на високо патогенни взискателни бактерии, причиняващи антракс, бруцелоза, туларемия, сап и псевдосап, за един причи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ултурелно изследване за туберкулоза, твърда хранителн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ултурелно изследване за туберкулоза, течна хранителна среда с автоматизирана систе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 на препарат по Ziehl-Neelsen за киселинно устойчиви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дова идентификация на M. tuberculosis comp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микроскопски препарат за външна оценка на качеството при оцветяване за киселинно устойчиви бак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тандартизиране на щам за външна оценка на качеството за туберкуло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2.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ест на Елек за токсигенност на дифтериен щ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Вирус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ХИВ инфекция по метод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-вирусен антиген (HBsAg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-вирусни антитела (IgM-anti-HBc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-вирусни антитела (аnti-HBc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-вирусни антитела (аnti-HBsAg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С вирусни маркери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D вирусни маркери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 вирусeн антиген (HBеAg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хепатит В вирусни антитела (аnti-HBе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хепатит А (HA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HSV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H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EB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C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морбил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паротит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рубеола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Диагностика на Ку треска I фаза IgA и IgG антитела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хламиди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грипни вируси тип В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аденовирус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IgM антитела за респираторно-синцитиален  вирус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парагрипни вирус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ротавирусен антиген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M антитела за грипни вируси тип A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PCR диагностика на папиломавирусна инфекция (HP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тела за грипни вируси в серум от болни чрез реакция за задържане на хемаглутинацията (РЗ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3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стровирусен антиген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гени на чревни аденовируси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тела в серум от болни чрез реакция свързване на комплемента за арб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тела в серум от болни чрез ELISA метод за арб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РНК на арбовируси с полимеразна верижна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доказване на Коксаки В антитела (IgM+IgG) в серум от болен чрез имунологични мето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русологично изследване на материали от болни за изолация на ентер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Вирусологично изследване на материали от болни за изолация на грипни ви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русологично изследване на материали от болни за изолация и идентификация на ентеровируси с имунологичн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русологично изследване на материали от болни за изолация и идентификация на грипни вируси с имунологичн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ирусологично изследване на материали от болни за изолация на арб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антитела в серум от болни чрез имунофлуоресценция за арб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твърдителен тест (имуноблот) за арбови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норовирусни антигени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Коксаки В IgM антитела в серум от болен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G антитела за морбил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G антитела за паротит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G антитела за рубеола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Марсилска треска IgM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Марсилска треска IgG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Микоплазма пневмоние IgM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Микоплазма пневмоние IgA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3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Микоплазма пневмоние IgG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специфични анти ХИВ1/2 антитела по метода Уестърн блот, за едно антит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ХИВ-1 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за антиретровирусна резистентност на ХИВ-1 чрез  генотип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2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доказване на ентеровирусна RNA в материал от болен чрез полимеразно-верижна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Качествено и количествено определяне на ентеровирусна и пареховирусна RNA в материал от болен чрез полимеразно-верижна реакция в реално време (real-time RT-PC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ндентификация с амплификационен метод на генома на  хепатитен вирус тип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Генотипиране на хепатитен вирус тип В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Генотипиране на хепатитен вирус тип С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7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тандартизиране на серум за външна оценка на качеството за диагностика на вирусни  инфекции по метод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чествено определяне на антитела по ELISA за HSV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ндентификация с амплификационен метод на генома на хепатитен вирус тип С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парвовирус В19 инфекция по метод ELISA - маркер I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парвовирус В19 инфекция по метод ELISA - маркер I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иагностика на Ку треска I I фаза IgM и  IgG антител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G антитела за хламиди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ачествено определяне на IgA антитела за хламидии по ELI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ншна оценка на качеството за диагностика на вирусна нуклеинов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Паразитология и тропическа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земане на биологичен материал за паразитологичн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ване на становище при ехиноко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нативни препарати за параз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работка с обогатителни методи за паразитологичн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ултурелно изследване за всеки вид паразити /3 посявк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: Романовски-Гим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: модифициран Цил-Нил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: толуидин бл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: Гомори-Гро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ветяване и микроскопска оценка: трих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мпресивна трихинел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милане с изкуствен стомашен сок за откриване на трихинелни ла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азване на паразити с имунофлуоресц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антитела с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един изотип антипаразитни антитела с индиректна имунофлуоресц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аразитни антитела с аглутинационен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временно определяне на антипаразитни IgG и IgM антитела с имуноензим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временно определяне на антипаразитни IgG, IgM и IgA антитела с имуноензим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изследване с Western blot при паразит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Доказване на ДНК на паразити с полимеразна верижна реакция (PC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твърди утайки от пречиствателни станции за хелминтни яйца и цисти на протоз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бдоминална ехография за проследяване на състоянието при ехинококоза на коремни орг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ншен контрол - серологична диагностика за един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ъншен контрол - морфологична диагностика за едн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ждане на специализиран курс за кръвни и тъканни паразит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3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ждане на специализиран курс за чревни и урогенитални паразит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ждане на специализиран курс за серологична диагностика на паразитоз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4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ждане на специализиран курс за молекулярно-биологични методи в диагностиката на паразитоз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6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мунологични и алергологични изслед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жно алергични проби (интракутанен тест, тест чрез убождане, епикутанен тест), за всяк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серумни (плазмени) имуноглобулини IgG, IgA, IgM, за всеки имуноглобу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фенотипизиране на кръвни клетки с проточна цитометрия - основен панел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фенотипизиране на кръвни клетки с проточна цитометрия - основен панел (% и абсолютен бр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фенотипизиране на левкози и лимф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вантиферонов тест за диагностика на туберкулозна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T-SPOT.TB тест за диагностика на туберкулозна 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5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цитокини в биологични течности чрез ELISA (за всеки циток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фагоцитарна активност с флоуцит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ДНК плоидност и клетъчен цикъ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активация на левкоцити (флоуцит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оуцитометрично определяне на антиген-специфични Т лимфоц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цитокинов профил в биологични течности с флоуцитометричен метод, за шест цито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компоненти на серумния комплемент - С3, С4, за всеки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алерген-специфично IgE срещу панел от алергени чрез апарат Immuno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определяне на алерген-специфично IgE срещу даден алерген чрез апарат Immuno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,00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оуцитометричен тест за определяне на базофилна дегранул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пределяне на атопичен алергичен профил чрез изследване на IgE антитела срещу набор от алерген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плесенни видове в битова среда, за всяко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микрокърлежови видове в битова среда, за всяко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CMV-специфични Т-клетъчни отго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Т-клетъчна функционална активност по спонтанна и митоген-индуцирана продукция на IFN-gam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Провеждане на специализиран практически курс за флоуцитометричен ДНК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Провеждане на специализиран практически курс за флоуцитометричен имунофенотипен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>Провеждане на специализиран практически курс за флоуцитометричен анализ на апопт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shd w:fill="FEFEFE" w:val="clear"/>
              </w:rPr>
              <w:t>Провеждане на специализиран практически курс за флоуцитометричен имунофенотипен анализ с дигитален софту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Дезинфекция, дезинсекция и дера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о суспензионно изпитване за оценяване на основно бактерицидно действие на дезинфектанти и антисептици - БДС EN 1040: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Количествено изпитване върху непореста повърхност на дезинфектанти и антисептици - БДС EN 13697: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35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изпитване с носител за оценяване на бактерицидно действие при инструменти, използвани в хуманната медицина - БДС EN 14561: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8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изпитване с носител за оценяване на фунгицидно действие при инструменти, използвани в хуманната медицина - БДС EN 14562: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Оценка на ефективността на биоцид за хирургична дезинфекция на ръце - БДС EN 12791: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4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 xml:space="preserve">Оценка на ефективността на биоцид за хигиенна дезинфекция на ръце - БДС EN 1500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60,00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суспензионно изпитване за оценяване на бактерицидното действие на дезинфектанти и антисептици, използвани в хранителната и индустриалната област - БДС EN 1276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8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суспензионно изпитване за оценяване на микобактерицидно действие на дезинфектанти в областта на медицината - БДС EN 14348: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40,00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суспензионно изпитване за оценяване на фунгицидното действие на дезинфектанти и антисептици, използвани в хранителната и индустриална област - БДС EN 1650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личествено суспензионно изпитване за оценяване на основно фунгицидно действие на дезинфектанти и антисептици - БДС EN 1275: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3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Йод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Титруване в неводн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Метод на двуфазно титруване - БДС EN ISO 2871-2: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Спектрофот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 на сокслетов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Титруване в неводна среда след екстрах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Потенциометрично титр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оценка за биологична ефективност на контактни инсектициди, за един вид членестон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6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оценка за биологична ефективност на аерозолни инсектициди, за един вид членестон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оценка за биологична ефективност на чревни инсектициди, за един вид членестон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оценка за биологична ефективност на репелент, за един вид членестон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5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6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оценка за биологична ефективност на ларвицид, за един вид членестон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химичен анализ на ДДД препарат. Перманганометрич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анализ на родентицид с активно вещество антикоагулант, за един вид гриз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70,00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Провеждане на курс, изпит и издаване на удостоверение за придобиване на правоспособност за ръководители на фирми, извършващи ДДД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48,00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онсултация за видово определяне на насекоми, кърлежи и гризачи и използване на инсектициди и родентици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яване на микробицидния ефект на стерилизационна и/или дезинфекционна апа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69,00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Химични дезинфектанти и антисептици. Основно спороцидно действие. Метод на изпитване и изисквания - БДС EN 14347: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мунопрофилактика на заразните бол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07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за ваксини и имунизации от не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за ваксини и имунизации от 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глед на медицински документи и съставяне на имунизационна схема от не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Първичен преглед на пациент преди извършване на имунизация от не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Първичен преглед на пациент преди извършване на имунизация от 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Вторичен преглед на пациент преди извършване на последваща имунизация от утвърдена имунизационна схема от нехабилитиран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изация с мускулна инж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7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изация с подкожна инж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,00”</w:t>
            </w:r>
          </w:p>
        </w:tc>
      </w:tr>
    </w:tbl>
    <w:p>
      <w:pPr>
        <w:pStyle w:val="Normal"/>
        <w:ind w:right="245" w:firstLine="709"/>
        <w:jc w:val="both"/>
        <w:rPr/>
      </w:pPr>
      <w:r>
        <w:rPr/>
      </w:r>
    </w:p>
    <w:p>
      <w:pPr>
        <w:pStyle w:val="Normal"/>
        <w:ind w:right="245" w:firstLine="709"/>
        <w:jc w:val="both"/>
        <w:rPr/>
      </w:pPr>
      <w:r>
        <w:rPr/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Приложение № 3 към чл. 29в с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изменя така:</w:t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3 към чл. 29в </w:t>
      </w:r>
    </w:p>
    <w:p>
      <w:pPr>
        <w:pStyle w:val="BodyTextFirstIndent"/>
        <w:ind w:firstLine="1080"/>
        <w:jc w:val="both"/>
        <w:rPr/>
      </w:pPr>
      <w:r>
        <w:rPr/>
        <w:t>Такси, събирани от Националния център по радиобиология и радиационна защита, поискани от физически или юридически лиц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7740"/>
        <w:gridCol w:w="108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highlight w:val="white"/>
                <w:shd w:fill="FEFEFE" w:val="clear"/>
              </w:rPr>
              <w:t>Код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Дейнос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Такса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(в лв.)</w:t>
            </w:r>
          </w:p>
        </w:tc>
      </w:tr>
    </w:tbl>
    <w:p>
      <w:pPr>
        <w:pStyle w:val="Normal"/>
        <w:ind w:left="1" w:right="1" w:hanging="0"/>
        <w:jc w:val="center"/>
        <w:rPr>
          <w:b/>
          <w:b/>
          <w:sz w:val="2"/>
          <w:szCs w:val="2"/>
          <w:highlight w:val="white"/>
          <w:shd w:fill="FEFEFE" w:val="clear"/>
        </w:rPr>
      </w:pPr>
      <w:r>
        <w:rPr>
          <w:b/>
          <w:sz w:val="2"/>
          <w:szCs w:val="2"/>
          <w:highlight w:val="white"/>
          <w:shd w:fill="FEFEFE" w:val="clea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1080"/>
        <w:gridCol w:w="1080"/>
      </w:tblGrid>
      <w:tr>
        <w:trPr>
          <w:tblHeader w:val="true"/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готвяне на становище за радиологична апаратура по документи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тановище за съответствие на техническите характеристики на рентгенов апарат с нормативните изиск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и съгласуване на програма за здравен скрининг с използване на йонизиращи лъ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и съгласуване на програма за контрол на качеството на радиологичн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питване и изготвяне на експертиза за съответствие на апаратура за рентгенова диагностика с физико-техническите изисквания по Наредба № 30 от 2005 г. за условията и реда за осигуряване защита на лицата при медицинско облъчване (обн., ДВ,</w:t>
            </w:r>
            <w:r>
              <w:rPr>
                <w:b/>
                <w:bCs/>
                <w:iCs/>
              </w:rPr>
              <w:t xml:space="preserve"> бр. 91 от 2005 г.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рентгенография без експон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0,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рентгенография с експон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рентген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ангиографск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рентгеноскопия и графия с експон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компютър-томографск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ма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мамография за скри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0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дентална уредба за секторни 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/>
            </w:pPr>
            <w:r>
              <w:rPr>
                <w:highlight w:val="white"/>
                <w:shd w:fill="FEFEFE" w:val="clear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дентална уредба за ортопантом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уредба за рентгенова остеодензитометрия D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ратно пълно изпитване на негатив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готвяне на програма за контрол на качеството за една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en-US"/>
              </w:rPr>
              <w:t>30</w:t>
            </w:r>
            <w:r>
              <w:rPr>
                <w:highlight w:val="white"/>
                <w:shd w:fill="FEFEFE" w:val="clear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2.1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вторно изпитване на рентгенова уредба за проверка на възпроизводим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Проверка на вградено в рентгенов апарат средство за измерване дозата на пациента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на вграден дозиметър за произведение керма-площ (КАП-метъ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верка на дозата в референтната точка в интервенционалната рад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3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мпютър-томографски индекс на дозата (CTDI) във фантоми за глава и т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highlight w:val="white"/>
                <w:shd w:fill="FEFEFE" w:val="clear"/>
              </w:rPr>
              <w:t>Дозиметрични и радиометрични измерва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ия в учреждения, предприятия, цехове, лаборатории и други с източник на йонизиращо лъчение: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зиметрични и радиометрични измервания в обект с източник на йонизиращо лъчение от трета степен на сложност до 20 то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69,00 + 41,00 за всяка следваща точка над 20 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зиметрични и радиометрични измервания в обект с източник на йонизиращо лъчение от втора степен на сложност до 20 то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0,00 + 43,00 за всяка следваща точка над 20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зиметрични и радиометрични измервания в обект с източник на йонизиращо лъчение от първа степен на сложност до 20 то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1,00 + 45,00 за всяка следваща точка над 2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ия на степента на замърсяване с радиоактивни вещества: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фиксирано повърхностно замърсяване до 20 то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6,00 + 41,00 за всяка следваща точка над 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нефиксирано повърхностно замърсява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центрация на потенциална алфа-енер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центрация на радон във въздух (директни измервания) в помещ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центрация на радон във въздух (директни измервания) на откри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центрация на радон във въздух (директни измервания) в почвен га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2.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концентрация на радон във въздух (пасивни измерв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от повърхност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от подзем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от питей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от питейни води за определяне съдържание на радон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на почви, строителни материал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3.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бовземане на растителност и хранител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мощност на дозата гама-лъчение: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4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на мощност на дозата гама-лъчение в помещения до 20 точки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9,00 + 24,00 за всяка следваща точка над 2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4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мощност на дозата гама-лъчение на открито до 20 точ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181,00 + 21,00 за всяка следваща точка над 20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следване на метални и строителни отпадъци и др. за съответствие с нива за освобождаване от контрол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5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мощност на дозата гама-лъчение на повърхността на отпадъци при количества до 5 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1,0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4.05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мерване мощност на дозата гама-лъчение на повърхността на отпадъци при количества над 5 тона - за всеки 1 над 5 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,00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highlight w:val="white"/>
                <w:shd w:fill="FEFEFE" w:val="clear"/>
              </w:rPr>
              <w:t>Изготвяне на заключение по индивидуален проект част „Лъчезащита” за съответствие със здравните норми и изискванията при използване на източници на йонизиращи лъчения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уги, работещи (съхраняващи, превозващи и други) с открити източници на йонизиращи лъчения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тор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ет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1,00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., работещи (съхраняващи, превозващи и други) със закрити източници на йонизиращи лъчения (алфа, бета, гама, неутронни)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тор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2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ет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дицински рентгенов апара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до 75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над 75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 кабинет с една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5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о отделение с два и повече рентгенови кабинета, за 1 брой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  </w:t>
            </w:r>
            <w:r>
              <w:rPr>
                <w:highlight w:val="white"/>
                <w:shd w:fill="FEFEFE" w:val="clear"/>
              </w:rPr>
              <w:t>392,00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Проверка на документацията на обект, работещ (съхраняващ, превозващ и др.) с източници на йонизиращи лъчения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., използващи (съхраняващи, транспортиращи и др.) генератори и радиоактивни закрити източници на йонизиращи лъчения (алфа, бета, гама, рентгенови, неутронни)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тор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ет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дицински рентгенов апара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до 75 kV за 1 бр.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над 75 kV за 1 бр.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 кабинет с една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о отделение с два и повече рентгенови кабинета, за 1 брой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8,0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., използващи (съхраняващи, транспортиращи и др.) открити източници на йонизиращи лъчения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5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първ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5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втор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5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трет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1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готвяне на протокол със заключение за съответствие на документация на транспортно средство за превоз на радиоактивн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готвяне на заключение за избор на площадка и разрешение за проектиране на: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., използващи (съхраняващи, транспортиращи и др.) открити източници на йонизиращи лъчения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първ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втор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трети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11,00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чреждения, предприятия, цехове, лаборатории и др., използващи (съхраняващи, транспортиращи и др.) генератори и радиоактивни закрити източници на йонизиращи лъчения (алфа, бета, гама, рентгенови, неутронни):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ърв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тор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2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рета степен на слож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едицински рентгенов апарат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до 75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анодно напрежение над 75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 кабинет с една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8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о отделение с два и повече рентгенови кабинета, за един брой рентгенов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4,00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0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готвяне на здравно заключение за въвеждане в експлоатация на обект с източници на йонизиращи лъ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highlight w:val="white"/>
                <w:shd w:fill="FEFEFE" w:val="clear"/>
              </w:rPr>
              <w:t>Изготвяне на здравно заключение за извеждане от експлоатация на обект с източник на йонизиращо лъ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Съгласуване на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Издаване на здравно заключение във връзка с удължаване срока на действие на разрешение или лицензия за работа, за източници на йонизиращи лъчения в медицината (при непроменени условия на дейността), за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Издаване на здравно заключение във връзка с удължаване срока на действие на разрешение или лицензия за работа, за източници на йонизиращи лъчения в медицината (при променени условия на дейността), за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Издаване на здравно заключение във връзка с издаване  на разрешение или лицензия за работа, за източници на йонизиращи лъчения в медицината (при изтекъл срок на действие), за 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вършване на индивидуален дозиметричен контрол на лицата, работещи с източници на йонизиращи лъчения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активността (съдържанието) на гама-излъчващи радионуклиди в човешкото тяло и дозово натоварване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ндивидуална дозиметрия на външното облъчван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инично измерване с филмов дозиме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.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инично измерване с комбиниран дозиметър (филмов и термолуминесцент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Провеждане на цитогенетични тестов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естрински хроматиден обмен в лимфоцити от човешка периферна кръв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Хромозомни аберации в лимфоцити от човешка периферна кръв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ядрен тест в лимфоцити от човешка периферна кръв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3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ентово оцветяване на хромозоми в лимфоцити от човешка периферна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уоресцентна ин ситу хибридизация с използване на 3 ДНК проби, за едно 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уоресцентна ин ситу хибридизация с центромерн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икроядрен тест в епителни клетки от букална лига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.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полиморфизми в ДНК репариращи г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Биохимични и молекулярнобиологични анализ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олиране на лимфоцити от периферна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олиране на плазма от периферна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антиоксидантна активност на пла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личествен анализ на радиационноиндуцирани промени в клетъчното съдържание на свободни радик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4,00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химичен количествен анализ на радиационноиндуцирани двойноверижни повреди в ДНК на лимфоцити (хистонови фоку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16,0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радиационноиндуцирани повреди в ДНК чрез неутрална, алкална и ензимна електрофореза на единични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87,00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пектрофлуорометричен анализ на жизнеспособността на лимфоцити за оценка на индивидуалната лъчечувствите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4,0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радиационноиндуцирани промени в протеиновия 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0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радиационноиндуциран ДНК 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1,00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химичен анализ на радиационноиндуцирани промени в експресията на антиоксидантни ензими и проте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пектрометрично определяне на ензимни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2,00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пектрофлуорометричен анализ на радиационноиндуцирани промени в митохондриалния мембранен пот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RT-PCR aнализ на полиморфизми в репарационни енз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2,00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унохимичен анализ на цитокини в плазма (ELISA), за един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ултивиране на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олиране на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олиране на Р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Флуоресцентно определяне на живи и апоптични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4.1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нализ на ДНК репа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Радиохимични и гама-спектрометрични анализ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диохимични анализ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на обща алфа-активност на води и хранителни продукт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обща бета-активност на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обща бета-активност на растителност и хранителни продукт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2,0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стронций-90 във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73,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стронций-90 в почв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3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стронций-90 в растителност и хранителни продукт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9,00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цезий-137 във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96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цезий-137 в растителност и хранителни продукт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7,00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0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радон-222 във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8,00</w:t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радий-226 във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3,00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1.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пределяне съдържанието на естествен уран във во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5.0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Гама-спектрометрични анализ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2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ама-спектрометричен анализ за определяне съдържанието на естествени радионукли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2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ама-спектрометричен анализ за определяне съдържанието на изкуствени радионуклиди, за 1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5.0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Изготвяне на писмени становищ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3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ценка на обща индикативна д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3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глед на документи съгласно изискванията на Регламент (ЕС) № 1635/2006 на Комисията и Регламент (ЕС) № 733/2008 на Съ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.03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готвяне на здравно заключение/сертификат за съотве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Обработване на храни с йонизиращи лъч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6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TL анализ на облъчени храни (билки, подправки, чайове, сушени зеленчуц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ESR анализ на облъчени храни (месо или риба с кост, билки, подправки, чайове, сушени плодове, морски дарове с черупка, сушени зеленчуц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06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лъчване на храни на Научноизследователска гама-установка-7 (до 2 kg, за 10 k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7,00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Специализирано обучение за придобиване на правоспособност за работа с източници на йонизиращи лъче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учение за първо квалификационн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учение за второ квалификационн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учение за трето квалификационн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учение за четвърто квалификационно н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7.0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държащо обучение, за 1 учебен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Специализиран медицински преглед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Извършване на специализиран медицински преглед с изследвания, анализи и заключение за медицинска пригодност на лице, работещо в среда на йонизира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специализиран медицински преглед и изготвяне на заключение за медицинска пригодност на лице, работещо в среда на йонизиращи лъ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8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вършване на преглед от лекар с призната специалност по ради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1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Метрологичен контрол на средства за измерване на йонизиращи лъч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параметри на средство за измерване за радиационен конт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алибриране на технически средства за измерване в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средство за измерване за определяне на енергийната зависимост в ед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9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зследване на параметрите на индивидуални електронни дози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Определяне на типични диагностични дози при рентгенови изследвани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0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а графия - един вид изследване (про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0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Мамография с ф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0.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мпютърна томография с фантом – за един вид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0.0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нтгенова скопия и смесени изследвания – за един вид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>2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b/>
                <w:highlight w:val="white"/>
                <w:shd w:fill="FEFEFE" w:val="clear"/>
              </w:rPr>
              <w:t>Специализирани курсов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1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урс за специализирано </w:t>
            </w:r>
            <w:r>
              <w:rPr>
                <w:shd w:fill="FEFEFE" w:val="clear"/>
              </w:rPr>
              <w:t xml:space="preserve">обучение за един </w:t>
            </w:r>
            <w:r>
              <w:rPr>
                <w:highlight w:val="white"/>
                <w:shd w:fill="FEFEFE" w:val="clear"/>
              </w:rPr>
              <w:t xml:space="preserve">работен/учебен 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21.0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актическо упражнение</w:t>
            </w:r>
            <w:r>
              <w:rPr>
                <w:shd w:fill="FEFEFE" w:val="clear"/>
              </w:rPr>
              <w:t xml:space="preserve"> за един </w:t>
            </w:r>
            <w:r>
              <w:rPr>
                <w:highlight w:val="white"/>
                <w:shd w:fill="FEFEFE" w:val="clear"/>
              </w:rPr>
              <w:t>работен/учебен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3,00”</w:t>
            </w:r>
          </w:p>
        </w:tc>
      </w:tr>
    </w:tbl>
    <w:p>
      <w:pPr>
        <w:pStyle w:val="Normal"/>
        <w:ind w:right="245" w:firstLine="709"/>
        <w:jc w:val="both"/>
        <w:rPr/>
      </w:pPr>
      <w:r>
        <w:rPr/>
      </w:r>
    </w:p>
    <w:p>
      <w:pPr>
        <w:pStyle w:val="Normal"/>
        <w:ind w:right="245" w:firstLine="709"/>
        <w:jc w:val="both"/>
        <w:rPr/>
      </w:pPr>
      <w:r>
        <w:rPr/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Приложение № 4 към чл. 29г се изменя така:</w:t>
      </w:r>
    </w:p>
    <w:p>
      <w:pPr>
        <w:pStyle w:val="BodyTextFirstIndent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Приложение № 4 към чл. 29г </w:t>
      </w:r>
    </w:p>
    <w:p>
      <w:pPr>
        <w:pStyle w:val="BodyTextFirstIndent"/>
        <w:ind w:firstLine="1080"/>
        <w:jc w:val="both"/>
        <w:rPr/>
      </w:pPr>
      <w:r>
        <w:rPr>
          <w:rFonts w:cs="HebarU" w:ascii="HebarU" w:hAnsi="HebarU"/>
        </w:rPr>
        <w:t>Такси, събирани от Регионалните здравни инспекции</w:t>
      </w:r>
      <w:r>
        <w:rPr/>
        <w:t>, поискани от физически или юридически лица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644"/>
        <w:gridCol w:w="1080"/>
      </w:tblGrid>
      <w:tr>
        <w:trPr>
          <w:trHeight w:val="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(в лв.)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644"/>
        <w:gridCol w:w="1080"/>
      </w:tblGrid>
      <w:tr>
        <w:trPr>
          <w:tblHeader w:val="true"/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абораторни изследвания, измервания и експертизи</w:t>
            </w:r>
          </w:p>
        </w:tc>
      </w:tr>
      <w:tr>
        <w:trPr>
          <w:trHeight w:val="3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ен въ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тен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як (с натриев салицил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н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e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дех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 (спектро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водород  (спектро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оу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суспендиран 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и прахови частици РМ10 и РМ2.5 в атмосферен въ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брой микроорганизми в затворен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санитарно-показателни микроорганизми в затворен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 патогенни стафилококи в затворен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ване на проба за тежки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на тежки метали в разработена проба, за 1 е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оди за питейно-битови цели, води за къпане, минерални води от източника, бутилирани натурални минерални, изворни и трапезни води, води от плувни басейни, повърхностни води и отпадни води, за една проба</w:t>
            </w:r>
          </w:p>
        </w:tc>
      </w:tr>
      <w:tr>
        <w:trPr>
          <w:trHeight w:val="2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ване на проба за определяне на мет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м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т (по Келд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ъчен 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охлорни пестициди в питей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офосфорни с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иеви йони с реактив на Нес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иеви йони по индофенолов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озон в бутилира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ен въглероден диоксид в минерал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творен 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анганатна окисляе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количество окисляеми от йода серни съединения в минерал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органичен въгле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 летливи халогенирани въглеводороди, за едно съ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ен и негови произво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циклични ароматни въглеводороди (включително бензапир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неразтворен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ус и ми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ра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метрично определяне на мъ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твърд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 оста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(активна реа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провод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ен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натна алкалност на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елементен състав чрез ICP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2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определяне съдържанието на ж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4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определяне на разтворими аниони - хлориди, флуориди, нитрати, нитрити, фосфати, бромати и сулфати чрез 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ати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иди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як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язо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ати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ово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ган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й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иди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миний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органичен въглерод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ел (фот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форми и Ешерихия коли в питей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форми и Ешерихия коли в бутилира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евдомонас аеругиноза в питейни и бутилирани води с мембранна фил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Клостридиум перфринге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брой колонии при 22 и 37 град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Ентерококи/Фекални стрептококи с мембранна фил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на водата - Колиформи и Ешерихия коли с мембранна фил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00</w:t>
            </w:r>
          </w:p>
        </w:tc>
      </w:tr>
      <w:tr>
        <w:trPr>
          <w:trHeight w:val="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форми и фекални колиформи в повърхност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ални стрептококи в повърхност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иване на видове от род Салмон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но число в плувни басе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рихия коли и общ коли титър в плувни басе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терококов титър в плувни басе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филококов титър в плувни басе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следи от метали в разработена проба, за един елемент, в пламъков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следи от метали в разработена проба, за един елемент, хидридна и графит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чви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(активна реа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ване на проба за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на следи от метали в разработена проба, за 1 е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зични фактори на жизнената среда - шум, вибрации, осветление, микроклимат, лъчения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рване на постоянен шум, за 1 точ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непостоянен шум, за 1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октавен анализ на шум, за 1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вибрации в жилищни и обществени сгради, за 1 измер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рване на изкуствено осветление, за 1 т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и изчисляване на микроклимат с механична апаратура, за 1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и изчисляване на микроклимат с електронна апаратура, за 1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и изчисляване на постоянен и непостоянен шум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ефективност на вентилационни системи, за 1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и изчисляване на вибрации-система „ръка-рамо” или „цяло тяло”, за единия вид измер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електромагнитно поле, за 1 работно място - компю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електромагнитно поле, за 1 работно място - подстанции за високо напрежение, кабинети или помещения по физикална и рехабилитационна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4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електромагнитни полета от базови станции за мобилна ко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5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диационни фактори на жизнената среда чрез радиофизични, радиохимични и гамаспектрометрични анализи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 уран във води (радиохим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3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естествен уран в хранителни продукти, атмосферни отлагания и растите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й във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стронций-90 в поч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>
          <w:trHeight w:val="3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стронций-90 във води (радиохим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стронций-90 в хранителни продукти и растите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индикативна д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цезий-137 във води (радиохим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цезий-137 в хранителни продукти и атмосферни отлаг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ска вода (гамаспектрометр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и радионуклиди (гамаспектрометр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уствени радионуклиди (гамаспектрометр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бета-активност в хранителни продукти и растите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бета-активност във води (радиохимичен анал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радиационния гама-фон в помещения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радиационния гама-фон на открито, на 1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радиационния гама-фон в подземни обекти, на 1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радиационния гама-фон по дължина на пътища, банкети и други, на 1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мощност на дозата гама-лъчение на повърхността на метални отпадъци - черни метали, строителни материали и други, на 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5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мощност на дозата гама-лъчение на повърхността на метални отпадъци - цветни метали, на 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повърхностно замърсяване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повърхностно замърсяване в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повърхностно замърсяване в помещения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ване на лаборатории с открити източници, на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ване на медицински рентгенови кабинети, на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ване на лаборатории за рентгеноструктурен, рентгенофлуоресцентен и рентгеноспектрален анализ, на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замърсяване с радиоактивни вещества - скрита енергия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замърсяване с радиоактивни вещества - скрита енергия на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ване на степента на замърсяване с радиоактивни вещества - скрита енергия в помещения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намазка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намазка в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намазка в помещения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почви и строителни материали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почви в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води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води в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въздух на открито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въздух в подземни обекти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въздух в помещения, на 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5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ване на пожароизв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Химични агенти и прахови частици във въздуха на работната сред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една проба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отен диоксид (концентр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рилонитр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рол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миние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уминиев оксид в прах от изкуствени минерални вла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бест в азбестоциментни прах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на концентрация на азбестови или минерални влакна в смесен прах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як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лин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он (нефел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1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лацетат (ацетати), (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алн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(емулсион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м (колори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м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м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ил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бутилфта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хлорхид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ленгли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ленди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ленов 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чни 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е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олак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алт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ган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ен кристален силициев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н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лакри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лен хло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летилк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апт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лов алкох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ибден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фт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ел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овн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т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хлоре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р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хлорм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урам (тетраметилтиурам дисулф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 - Толуендиизоцианид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етил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лоре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дех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орен анхидр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о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о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ан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охексан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нков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н диоксид</w:t>
            </w:r>
            <w:r>
              <w:rPr>
                <w:lang w:val="en-US"/>
              </w:rPr>
              <w:t xml:space="preserve"> (</w:t>
            </w:r>
            <w:r>
              <w:rPr/>
              <w:t>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 дихло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етилов етер (колориметричен метод)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луен </w:t>
            </w:r>
            <w:r>
              <w:rPr>
                <w:lang w:val="en-US"/>
              </w:rPr>
              <w:t>(</w:t>
            </w:r>
            <w:r>
              <w:rPr/>
              <w:t>спектро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водород (нефел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хино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-бутилов алкох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тилфта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иленов оксид (колори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енсъдържащи аерозоли </w:t>
            </w:r>
            <w:r>
              <w:rPr>
                <w:lang w:val="ru-RU"/>
              </w:rPr>
              <w:t>(</w:t>
            </w:r>
            <w:r>
              <w:rPr/>
              <w:t>спектрофотометричен метод)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ъглеро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рен (фотометрич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ване на проба за маслени аероз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и аерозоли в разработена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йно дисперсно разпределение на пра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ова концентрация на п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ване на проба за м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01.06.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тчитане на следи от метали в разработена проба, за 1 еле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зотен диоки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зотен ок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1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моняк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нили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цетиле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цеталдех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цето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цетати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бензи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3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бензинови въглеводороди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бензен ,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бутанол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3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винилхлор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въглероден диок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въглероден ок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4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диетилов етер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етанол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ксиле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метанол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минерален терпенти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мравчена киселина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оцетна киселина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2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перхлоретиле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4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пропан-бута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2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пропанол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серен диок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сероводоро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стирен ,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1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толуе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трихлоретиле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фенол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флуороводоро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формалдех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хлор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хлороводоро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циановодоро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яне концентрацията на N-хекс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ан (линейно-колориметричен метод)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халота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1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акролеин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хидрогенциан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4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с индикаторна тръбичка за етиленоксид, за 1 работ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2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1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химични агенти във въздух на работно място с газа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Храни и суровини за производство на храни, вкл. генетично-модифицирани храни, хранителни добавки и аромати, за една проба</w:t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 (хранителни и селскостопански проду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ат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1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е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глероден диоксид (ман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калиев йод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държание на калиев йод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е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ен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бинов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въглехидрати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улоза (хранителни влакни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оксидан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нт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7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ризация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етични оцветители в храни и напитки (по HPLC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ентифициране на багри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н І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н І, ІІ, ІІІ и І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 пипер (цвят по AS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ладител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тен и свойства на глу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варска 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варски подправки (съдържание на странични приме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варски подправки (етерен извл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киселинност в спитрн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 - действителен екст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во - органолептични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ен мед - органолептични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ен мед - киселин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ен мед - минерални вещества (пеп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ен мед - редуциращи зах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ен мед - водно съдъ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 захар като инверт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уциращи захари (хляб и хлебни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 във вина и спиртн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нол с дестилация в спиртн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ол в спиртн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охолното съдържание на спиртн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творими във вода вещества в кафе, какао (зърна и мляно), 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рганични пестиц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1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орорганични пестиц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1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етични пиретро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ъчни количества от пестицида беномил (фундаз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ъци от фенилкарбамидни хербициди (афал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5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ицидни остатъци в храни - амитраз, включително метаболитите, съдържащи неопределено количество 2,4-диметилан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ицидни остатъци в храни - метомил и оксам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>
          <w:trHeight w:val="5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пестицидни остатъци в храни от растителен произход по многокомпонент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латоксини В1, В2, G1, G2 - флуорометрично определ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латоксини В1, В2, G1, G2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флатоксин М1 по HPLC мет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токсин А (флуорометрично опе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Охратоксин А (по HPLC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5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улин в ябълков сок, концентрат и напитки, съдържащи ябълков сок и 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улин в плодови, зеленчукови и месо-растителни конс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ули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оксиниваленол в зърно и зърно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оксинивиалено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араленон в хранител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араленон (флуорометрично определя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араленон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монизин В1 и Фумонизин В2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2 токсини по HPLC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жки метали - разработване на проба и екстр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2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жки метали - разработване на проба (микровълново разгражд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жки метали - разработване на проба (опепеля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следи от метали в разработена проба, за един елемент, в пламъков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следи от метали в разработена проба, за един елемент, хидридна и графит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съдържание на калай в храни, съдържащи се в метални о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енергийна стойност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ншен вид и органолептични показатели (цвят, вкус и мир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плив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(активна реа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ин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ксидн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ост по Сок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 вещество (рефракт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тък по Келд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елна плътност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елна плътност на масла 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 пеп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пел, неразтворима в 10% 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гло на опаковката и съотношение на съставнит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 съдържание (вла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пунително число животински и растителни мазнини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алност на животински и растителни мазнини и ма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при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ертюр и пълнеж в захарни и шоколадов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ят на разтвора при кристална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ени изделия. Увеличаване на об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ени изделия. Загуба на сухо вещество във варивнат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икробиологично изследване, за една проб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еробактериац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стридиум перфринге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броя на характерните микроорганизми. Техника за изброяване на колон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брой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мон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циране за коли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генни стафилок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битражен метод за откриване на Лис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ерия моноцитогенес - директен метод, откриване и избро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ен метод за броене на плесени и дрож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циране на салмон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иране на Бацилус цере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нитарно-микробиологичен контрол на производствена среда и персонал - патогенни микроорганиз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микробиологичен контрол на производствена среда и персонал - общ брой мезофилни аеробни и факултативни анаероб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микробиологичен контрол на производствена среда и персонал - колифо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микробиологичен контрол на производствена среда и персонал - шиг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рихия коли - изброяване на β-глюкуронидаза позитивните Ешерихия 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генетично модифицирани организми в хранител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специфична генетичната мод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ит редуциращи клостридии - изброяване в анаеробни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офилни аеробни и факултативни анаероб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офилни анаероб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1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филни аеробни и факултативно анаероб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филни анаеробн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4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огично изследване на вегетативни форми на плесени (видими плес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форми и Ешерихия коли в бутилирани води - метод на мембранно филтр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рихия коли - презумптивни. Метод на най-вероятното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гетативни форми на аеробни споро- и неспорообразуващ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и на аеробни спорообразуващи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терококи - минимизиран метод /най-вероятно числ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рихия коли - минимизиран метод /най-вероятно числ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кон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нобактер саказак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цилус мезентери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1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 проба за микробиологичен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8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и и предмети, предназначени за контакт с храни и технологични добавки за тяхното производство, за една проба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8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 миграция на полимер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8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я на багрила от полимер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8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фично количество тежки метали, преминало от керамични, стъклокерамични и стъклени предмети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8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фично количество тежки метали, преминало от материали от пластмаса предназначени за контакт в х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</w:tr>
      <w:tr>
        <w:trPr>
          <w:trHeight w:val="3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метични продукти, за една проба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на киселина, борати, тетрабор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и алк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ев/натриев хидр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и натриеви и калиеви хидрокс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зивн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роден пер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уорни с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разтворими цинкови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бърен ни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UV-филтри - Цинков оксид и Титанов диоксид при съвместното им присъствие в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UV-филтри - Титанов диоксид при самостоятелно присъствие в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UV-филтри - октилметоксицинамат в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лдехи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нто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огликолов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лова кис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нов дисулф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бу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ване на проба за метали в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еди от метали в разработена проба, за 1 еле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ъствие на тежки метали (живак, арсен) в парфюмерийни и козме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ншен вид (цвят, мирис, консистенция, органолеп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га и летливи вещества (сух остатъ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ксидно число (Гранливо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улсионна стабилност и термостаби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на емул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(потенциометр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илност на паста за зъ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творимост в ароматичн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дентичност на растителни екстракти като флаванои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 брой микроорганизми (бактерии, дрожди, плесе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евдомонас аеруген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шерихия 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филококус ауре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ида албик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рванти (бензоена, сорбинова и салицилова кисел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орци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кло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дрохинон и неговите е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Химични вещества, включително биоциди, пестициди и торове, за една проба</w:t>
            </w:r>
          </w:p>
        </w:tc>
      </w:tr>
      <w:tr>
        <w:trPr>
          <w:trHeight w:val="1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роден пер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ен хлор в биоциди (дезинфекциращи сре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ен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ев пербо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ъртични амониеви соли (бензалкониев хлор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-хлор и m-кре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таров алдех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дехид в биоциди (дезинфекциращи сре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хексидин глюк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лов алкох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твяне на 100 мл 1-% разтвор на О-толуидин за определяне съдържанието на остатъчен хлор във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риева 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одукти и стоки със значение за здравето на хората – перилни, почистващи и други препарати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ен 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и алк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и натриеви и калиеви хидрокс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ални и алкалоземни сулф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н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циев ди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к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 - общо съдъ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 - анио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 - катио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ксиметилцелул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ни кисел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ни киселини - свобо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сапуняеми органични вещества и неосапуняеми мазн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зтворими във вода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зтворими в етилов алкохол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ншен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ещ е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 - потенциометр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га и летливи вещества в перилни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овзем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2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икроскопски, токсикохимични, токсикоклинични, микологични, серологични, микробиологични, вирусологични и паразитологични изследвания, за една проба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ол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нитротолуол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каптурова киселин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аниди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к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ово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лороцетна киселин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лоретанол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опорфирин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 С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няк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за наркотични веществ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емова и фенилглиоксалова киселин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тааминолевулинова киселина (ДАЛК)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он 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охоли 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 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дехид 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ати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 -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пурова киселин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и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ина - сухи тес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но изследване на урина с течни реа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кална фосфатоза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а - липопротеини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уронова киселина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елемент цинк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фхидрилни групи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я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кочна киселина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инин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 масти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хлоретилен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ати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ксихемоглобин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хемоглобин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инестеразна активност (експрес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ово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 в се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жки метали  в биологични течности в разработена проба, за 1 еле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ференциално изброяване на левкоц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итроцити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озинофили в кръв - камерно бро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зими и изоензими (СГОТ и СГПТ) по отдел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зими и изоензими (ГГТП)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коц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икулоц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итроцити (скорост на утая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мбоц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гло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сте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DL - холесте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 в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глицери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ни изслед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вземане на биологичен материал - капиля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емане на материал - гърлен, назофаринги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емане на материал - носен, ушен, очен и раневи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ен секрет (син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офарингиален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рлен секрет (устна ку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 от ух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 от 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ина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ален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як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нален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нален секрет от бременни и д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викален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ат от стерилни кухини (лик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в сек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в секрет (за анаеро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култура (аероб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култура (анаероб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лъ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- диагно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- профилактично за салмонела, дизентерия и Ешерихия 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- профилактично за салмонела и дизен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салмон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дизен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Ешерихия 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зследване за Кандида албик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патогенни стафилок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Кампилоб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цес за Йерсиния ентерок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люш и паракоклюш (назофарингиален секр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зследване за Хемофил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зследване за менингококи (назофарингиален секр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 микроскопско изследване за гонок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зследване за Бацилус антрац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 микроскопско изследване на анае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1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о изследване за вибриони (Аеромон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ат по Г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арат с метиленово синьо по Льоф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ивен пре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Стафилококус ауре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оагулаза - негативни стафилококи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оагулаза - негативни стафилококи (до вид)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алфа-хемолитични стрепток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стрептококи не-гр. А и не-гр. В, гр. А и гр. В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пневмококи - конвенционал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ентерококи (до вид),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Бета-хемолитични сртептококи (гр. A, B, C, G, F), Алфа-хемолитични стрептококи, S. pneumoniae и ентерококи (до вид)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менингококи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гонококи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Грам(-) от сем. Ентеробактериацее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сем. Ентеробактериацее, род Вибрио и род Аеромонас (до вид)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Ешерихия коли (ЕПЕК, ЕТЕК, ЕИЕК), пробна аглут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Ешерихия коли (ЕПЕК, ЕТЕК, ЕИЕК), степенна аглут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Ешерихия коли (ЕПЕК, ЕТЕК, ЕИЕК), пробна аглутинация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Шигела - често срещани серотипове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Шигела - рядко срещани серотип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Салмонела - конвенционал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Йерсиния Ентерок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1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вибриони (холера и Н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Аеромонас - конвенционал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4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Псевдомонас аеругиноза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други Грам(-) неферментативни бактерии (до гру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други Грам(-) неферментативни бактерии и Псевдомонас (до вид) -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род Хемофилус инфлуенце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оклюш и паракоклю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дифтерия и дифтероиди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Листерия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Листерия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анаероби (1-во ни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ампилобактер - конвенционален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ампилобактер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Мораксела катаралис (конвенционален мет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Мораксела катаралис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за Кандида (други видове)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на идентификация на Бацилус антрац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екс аглутинационен тест за доказване на С. ауре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екс аглутинационен тест за доказване на стрептококи гр. А, В, С, D, G,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5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рдифузионен тест за доказване на невзискателни микроорганизми с не по-малко от 8 д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рдифузионен тест за изследване на чувствителност към антимикробни средства на взискателни микроорганизми с не по-малко от 4 д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рдифузионен тест за изследване на чувствителност към антимикробни средства на взискателни микроорганизми с не по-малко от 6 д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рдифузионен тест за изследване на чувствителност към антимикробни средства на невзискателни микроорганизми с не по-малко от 6 д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рдифузионен тест за изследване на чувствителност към антимикробни средства на взискателни микроорганизми с не по-малко от 8 д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ен дисково дифузионен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иназен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стрептолизин О-латекс, за 1 серийно раз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матоиден фактор-латекс, за 1 серийно раз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инфекциозна мононуклеоза по реакция Латекс аглут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хемаглутинация за серологично доказване на коремен т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 за серологично доказване на коремен т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л за серологично доказване на Лис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ологично изследване за Бруцела, Туларемия и Антракс чрез Реакция непряка (косвена) хемаглутин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лутинационна реакция с бенгалско розово за серологично доказване на Бруц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о изследване на въздух по седиментационния метод на К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Хеликобактер пилори IgА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Хеликобактер пилори Ig</w:t>
            </w:r>
            <w:r>
              <w:rPr>
                <w:lang w:val="en-US"/>
              </w:rPr>
              <w:t>G</w:t>
            </w:r>
            <w:r>
              <w:rPr/>
              <w:t xml:space="preserve">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емане на венозна кръ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ХИВ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серумна проба за HIV-антитела бърз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anti-HAV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anti-HAV (total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HBsA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върдителен тест за Хепатит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anti-HBsA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anti-HBc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anti-HBc (total)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HBeA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anti-HBeA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anti-HCV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Рубеола по РЗ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Рубеола Ig 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Рубеола Ig 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Паротит по РЗ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2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Паротит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2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Паротит Ig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Морбили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Морбили Ig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инфекциозна мононуклеоза по реакция Paul-Bu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Ebstein-Bar вирус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на Ebstein-Bar вирус (IgG) по ELISA 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на Ebstein-Bar вирус (IgG) по ELISA E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антитела към Цитомегаловирус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антитела към Цитомегаловирус Ig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рална проба за Хламидия трахоматис по ELISA (A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викална проба за Хламидия трахоматис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IgM (IgA) - антитела към Хламидия трахома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IgG-антитела към Хламидия трахома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IgG антитела към Хламидия пнеум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Лаймска болест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8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Микоплазма пнеумония по Реакция на свързване на комплемента (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1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Микоплазма пнеумония IgM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3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8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Микоплазма пнеумония IgG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Сифилис по R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Сифилис по VD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трепонема-антитела с Т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азване на антитела IgM/IgG против Сифилис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грип по РЗХА с 4 антиг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флуоресцентна диагностика на гр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флуоресцентна диагностика на грип, парагрип и аденови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флуоресцентна диагностика на R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Аденовируси п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19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Корона вируси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RCV п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за Варицела зостер вирус (VZV) п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Херпесни вируси п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Херпесни вируси по ELISA - IgM/IgG на І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Херпесни вируси по ELISA - IgM/IgG на ІІ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Q-треска по 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Q-треска по ELISA - IgM/IgG за І и ІІ фа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а вируси чрез латекс-аглут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за Toxoplasma gondii по ELISA (Ig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умна проба Ig М-антитела към Токсоплазма годнии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4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логично изследване за токсоплазмоза - Реакция пасивна хемаглутинация (РП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логично изследване за Echinococus granulosus по ELISA (Ig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логично изследване за ехинококоза - РП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Имунологично изследване за фасциолоза - РП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логично изследване за трихинелоза - РП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логично изследване за Trichinella spiralis по ELISA (Ig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 имуно-хроматографски тест за диагностика на мал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а диагностика на трихомоноза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турелна диагностика на амебиаза и бластоцистоза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пневмоцистоза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пневмоцистоза (толуидин блау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криптоспоридии (карбол-фуксин),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криптоспоридии (Цил-Нилсен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токсоплазмоза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малария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трипанозомози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лайшманиози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трихомоназа (Романовски-Гимза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трихомоназа (нативен препарат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ламблиоза (нативен препарат с лугол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ламблиоза (нативен препарат от дуоденален сок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балантидиоза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балантидиоза (с лугол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амебиаза (нативен препарат с консервант) - Бър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амебиаза (нативен препарат с физиологичен разтвор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амебиаза (нативен препарат с лугол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чревни протозои (формалин-етеров метод), за 1 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хелминтни ларви в белия дроб (хра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филариатоза (Романовски-Гим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филариатоза (микроскопиране на дебела капка кръ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филариатоза (обогатяване с форма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чревни хелминтози - седи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чревни хелминтози - флотация по Фюлебо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ентеробиоза (скоч-л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ентеробиоза (с клечка за зъ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шистозоматози (овоскопия на ур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логични изследвания за чревни ларви (по Берм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екстензинвазия на хелминти (по Стол-Красил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одиагностика на хелминтни яйца - метод на 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емане на перианален секрет за паразитологичн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- компресивна трихинел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- смилане с изкуствен стомашен 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1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на плодове и зеленчуци (Романов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на отпадни води (Романов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на почви (Романов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зитологични изследвания на смивове от битова среда, за 1 см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и изследвания на стерил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и изследвания на дезинфекционен разтвор в употреба (Кел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4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и изследвания на стерилизационна апаратура (автокл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и изследвания на дезинфекционна апаратура (сушил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о изследване на сухо болнично бельо, готово за употр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о изследване на смивове от повърхности в лечебни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биологично изследване на ръце на персонала след дезинф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одиализна течност - общ брой микроорганиз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ефективност на дезинсекция срещу дървеници, на 1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ефективност на дезинсекция срещу бълхи, на 1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ефективност на дезинсекция срещу хлебарки, на 1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тане ефективност на дезинсекция срещу комари, на 1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членестоноги и кърлежи (има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6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членестоноги (лар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ово определяне на гриз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2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върдителен тест /имуноблот/ за лаймска болест Ig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върдителен тест /имуноблот/ за лаймска болест Ig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хеликобактер пилори във фе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легионела в 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на микоплазма и уреаплазма с микро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логична диагностика на грип А Ig М по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а адено вирусен имунохроматографски тест от фе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нохроматографски тест за хеликобактер пилори от фе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7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чувствителност на дрождите към противогъбичнит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зиологични, психологични и ергономични изследвания и измервания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ършване оценка факторите на работния процес при производствени условия. Оценка на работните места с видеодиспл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ометрия - въздушна провод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сотелеметрия, за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но наля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ен пу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на мускулна сила на ръц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ва динам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на монотонност, за 1 работен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ойчивост на ясното ви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нинг зрителн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белодробни обеми и дихателни пара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чно натовар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на работна поза и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концентрацията и разпределяне на вним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коефициент на интелигентност при производствени условия - Рейв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обем, концентрация и разпределение на вниманието - Бур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ективна оценка за влиянието на работните условия - Нем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не тревожност при производствени условия - Тейл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графия на работния ден в часова динамика чрез хронометрично изследване, за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а тревожността (метод на Спилбъргър/ST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 на Ц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физическото развитие, физическата дееспособност и психическото развитие в учебен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на училищна зрелост при 6-7-годишни д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следване устойчивостта и обема на внима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3.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на оценка на седмичните учебни раз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тативна дейност, свързана със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ови продукти и стоки със значение за здравето на ч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нови технологии и съоръжения за производство на продукти и стоки със значение за здравето на ч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медицинска консултация </w:t>
            </w:r>
            <w:r>
              <w:rPr>
                <w:b/>
              </w:rPr>
              <w:t>от лекар с придобита специалност в системата на здравеопазван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- оценка на инвестиционни намерения със значение за здравето на човека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обедни менюта, за 1 мес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целодневни менюта, за 1 мес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</w:tr>
      <w:tr>
        <w:trPr>
          <w:trHeight w:val="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кетно-статистическо проучване на организираното обществено хран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-часово възпроизвеждане на хран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опометрични измервания за оценка на физическото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консултация от лекар с придобита специалност в системата на здравеопазването (първичен прегл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1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консултация от лекар с придобита специалност в системата на здравеопазването (вторичен прегл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02.01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нсултация за обхват и съдържание на инвестиционно намерение, нови продукти и стоки и нови технологични съоръжения, имащи значение за здравето на ч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1" w:right="1" w:hanging="0"/>
              <w:jc w:val="right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ологически проучвания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вяне на план-програма за социологическо проу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вяне на въпросник, за 1 въпрос - 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ажиране на въпросници, за 10 стр. формат 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иране на анкетир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1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ждане на анкетирането от 1 специалист, за 10 анкетни ка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чески оглед и разпределение, за 1 анкетна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здаване и въвеждане на структурата на едно социологическо проу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веждане на анкетни карти, за 5 въ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0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ане на едномерно разпределение, за 1 въ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ане на двумерно разпределение, 1 двойка въпр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ане на тримерно разпределение, 1 тройка въпр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ески анализ на данните, за 1 проу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ови анализ на данните, основни изводи и препоръки, за 1 проуч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унизиране с препоръчителни иму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.01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ървичен преглед на пациент преди извършване на иму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0 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.02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ичен преглед на пациент преди извършване на последваща иму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0 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.03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вършване на препоръчителна имунизация (таксата не включва стойността на ваксинат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на медицински и немедицински специали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.01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ждане на курс за обучение, изпит и издаване на удостоверение за изпълнители на ДДД дейности по утвърдена от министъра на здравеопазването програма, за 1 лиц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00 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.02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агане на изпит и издаване на удостоверение за изпълнител на ДДД услуги за лицата по чл. 11, ал. 1 от Наредба № 3 от 2005 г. за условията и реда за извършване на дезинфекции, дезинсекции и дератизации (обн., ДВ, бр. 12 от 2005 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00 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.01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даване на имунизационно свидетел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0” </w:t>
            </w:r>
          </w:p>
        </w:tc>
      </w:tr>
    </w:tbl>
    <w:p>
      <w:pPr>
        <w:pStyle w:val="Normal"/>
        <w:ind w:right="245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jc w:val="center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ПРЕХОДНИ И ЗАКЛЮЧИТЕЛНИ РАЗПОРЕДБИ</w:t>
      </w:r>
    </w:p>
    <w:p>
      <w:pPr>
        <w:pStyle w:val="Normal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FirstIndent"/>
        <w:ind w:firstLine="108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За заявления за извършване на лабораторни анализи и дейности, поискани от физически или юридически лица, по които са събрани такси преди влизането в сила на постановлението, допълнителни такси не се събират.</w:t>
      </w:r>
    </w:p>
    <w:p>
      <w:pPr>
        <w:pStyle w:val="BodyTextFirstIndent"/>
        <w:ind w:firstLine="1080"/>
        <w:jc w:val="both"/>
        <w:rPr>
          <w:rFonts w:ascii="HebarU" w:hAnsi="HebarU" w:cs="HebarU"/>
          <w:shd w:fill="FEFEFE" w:val="clear"/>
          <w:lang w:val="en-US"/>
        </w:rPr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EFEFE" w:val="clear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hd w:fill="FEFEFE" w:val="clear"/>
          <w:lang w:val="en-US"/>
        </w:rPr>
      </w:pPr>
      <w:r>
        <w:rPr>
          <w:rFonts w:cs="HebarU" w:ascii="HebarU" w:hAnsi="HebarU"/>
          <w:b/>
          <w:shd w:fill="FEFEFE" w:val="clear"/>
          <w:lang w:val="en-US"/>
        </w:rPr>
      </w:r>
    </w:p>
    <w:p>
      <w:pPr>
        <w:pStyle w:val="Heading1"/>
        <w:spacing w:before="0" w:after="6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spacing w:before="0" w:after="60"/>
        <w:ind w:firstLine="1077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08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bookmarkStart w:id="0" w:name="_1358665837"/>
    <w:bookmarkEnd w:id="0"/>
    <w:r>
      <w:rPr/>
      <w:object w:dxaOrig="8640" w:dyaOrig="12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2pt;height:622.7pt" filled="f" o:ole="">
          <v:imagedata r:id="rId2" o:title=""/>
        </v:shape>
        <o:OLEObject Type="Embed" ProgID="Word.Document.12" ShapeID="ole_rId1" DrawAspect="Content" ObjectID="_74079091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</w:rPr>
  </w:style>
  <w:style w:type="character" w:styleId="CharChar8">
    <w:name w:val=" Char Char8"/>
    <w:basedOn w:val="DefaultParagraphFont"/>
    <w:qFormat/>
    <w:rPr>
      <w:rFonts w:eastAsia="Times New Roman"/>
      <w:b/>
      <w:bCs/>
      <w:caps/>
      <w:sz w:val="24"/>
      <w:szCs w:val="24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a1">
    <w:name w:val="al_a1"/>
    <w:basedOn w:val="DefaultParagraphFont"/>
    <w:qFormat/>
    <w:rPr>
      <w:vanish w:val="false"/>
    </w:rPr>
  </w:style>
  <w:style w:type="character" w:styleId="CharChar7">
    <w:name w:val=" Char Char7"/>
    <w:basedOn w:val="DefaultParagraphFont"/>
    <w:qFormat/>
    <w:rPr>
      <w:rFonts w:eastAsia="Times New Roman"/>
      <w:sz w:val="24"/>
      <w:szCs w:val="24"/>
    </w:rPr>
  </w:style>
  <w:style w:type="character" w:styleId="CharChar6">
    <w:name w:val=" Char Char6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eastAsia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HebarU" w:hAnsi="HebarU" w:eastAsia="Times New Roman" w:cs="HebarU"/>
      <w:b/>
      <w:bCs/>
      <w:sz w:val="32"/>
      <w:szCs w:val="24"/>
    </w:rPr>
  </w:style>
  <w:style w:type="character" w:styleId="Innerpagetitle1">
    <w:name w:val="inner_page_title1"/>
    <w:basedOn w:val="DefaultParagraphFont"/>
    <w:qFormat/>
    <w:rPr>
      <w:b/>
      <w:bCs/>
      <w:vanish w:val="false"/>
      <w:color w:val="A52631"/>
      <w:sz w:val="38"/>
      <w:szCs w:val="38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color w:val="000000"/>
      <w:spacing w:val="-17"/>
      <w:sz w:val="29"/>
      <w:szCs w:val="20"/>
      <w:shd w:fill="FFFFFF" w:val="clear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60">
    <w:name w:val="c60"/>
    <w:basedOn w:val="DefaultParagraphFont"/>
    <w:qFormat/>
    <w:rPr/>
  </w:style>
  <w:style w:type="character" w:styleId="C61">
    <w:name w:val="c61"/>
    <w:basedOn w:val="DefaultParagraphFont"/>
    <w:qFormat/>
    <w:rPr/>
  </w:style>
  <w:style w:type="character" w:styleId="C69">
    <w:name w:val="c69"/>
    <w:basedOn w:val="DefaultParagraphFont"/>
    <w:qFormat/>
    <w:rPr/>
  </w:style>
  <w:style w:type="character" w:styleId="C79">
    <w:name w:val="c79"/>
    <w:basedOn w:val="DefaultParagraphFont"/>
    <w:qFormat/>
    <w:rPr/>
  </w:style>
  <w:style w:type="character" w:styleId="C82">
    <w:name w:val="c82"/>
    <w:basedOn w:val="DefaultParagraphFont"/>
    <w:qFormat/>
    <w:rPr/>
  </w:style>
  <w:style w:type="character" w:styleId="C162">
    <w:name w:val="c162"/>
    <w:basedOn w:val="DefaultParagraphFont"/>
    <w:qFormat/>
    <w:rPr/>
  </w:style>
  <w:style w:type="character" w:styleId="C272">
    <w:name w:val="c272"/>
    <w:basedOn w:val="DefaultParagraphFont"/>
    <w:qFormat/>
    <w:rPr/>
  </w:style>
  <w:style w:type="character" w:styleId="C302">
    <w:name w:val="c302"/>
    <w:basedOn w:val="DefaultParagraphFont"/>
    <w:qFormat/>
    <w:rPr/>
  </w:style>
  <w:style w:type="character" w:styleId="C501">
    <w:name w:val="c501"/>
    <w:basedOn w:val="DefaultParagraphFont"/>
    <w:qFormat/>
    <w:rPr/>
  </w:style>
  <w:style w:type="character" w:styleId="C506">
    <w:name w:val="c506"/>
    <w:basedOn w:val="DefaultParagraphFont"/>
    <w:qFormat/>
    <w:rPr/>
  </w:style>
  <w:style w:type="character" w:styleId="C508">
    <w:name w:val="c508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509">
    <w:name w:val="c509"/>
    <w:basedOn w:val="DefaultParagraphFont"/>
    <w:qFormat/>
    <w:rPr/>
  </w:style>
  <w:style w:type="character" w:styleId="C510">
    <w:name w:val="c510"/>
    <w:basedOn w:val="DefaultParagraphFont"/>
    <w:qFormat/>
    <w:rPr/>
  </w:style>
  <w:style w:type="character" w:styleId="C514">
    <w:name w:val="c514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Times New Roman"/>
      <w:sz w:val="16"/>
      <w:szCs w:val="16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55" w:after="0"/>
      <w:ind w:left="686" w:hanging="0"/>
    </w:pPr>
    <w:rPr>
      <w:rFonts w:ascii="Tahoma" w:hAnsi="Tahoma" w:cs="Tahoma"/>
      <w:color w:val="000000"/>
      <w:spacing w:val="-17"/>
      <w:sz w:val="29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widowControl/>
      <w:shd w:fill="auto" w:val="clear"/>
      <w:autoSpaceDE w:val="true"/>
      <w:spacing w:before="0" w:after="120"/>
      <w:ind w:left="283" w:firstLine="21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1" w:leader="none"/>
        <w:tab w:val="right" w:pos="97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ntsvetkova</dc:creator>
  <dc:description/>
  <cp:keywords/>
  <dc:language>en-US</dc:language>
  <cp:lastModifiedBy>dbman</cp:lastModifiedBy>
  <cp:lastPrinted>2012-10-17T11:23:00Z</cp:lastPrinted>
  <dcterms:modified xsi:type="dcterms:W3CDTF">2012-10-17T09:01:00Z</dcterms:modified>
  <cp:revision>2</cp:revision>
  <dc:subject/>
  <dc:title>ПРОЕКТ</dc:title>
</cp:coreProperties>
</file>