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9. Проект на Решение за одобряване проект на Протокол между правителството на Република България и правителството на Република Албания за прилагане на Споразумението между Европейската общност и Република Албания относно реадмисията на лица, пребиваващи без разреше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трешните работи Веселин Вучков да проведе преговорите и да подпише протокола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0-22T09:03:00Z</dcterms:modified>
  <cp:revision>2</cp:revision>
  <dc:subject/>
  <dc:title>Р Е П У Б Л И К А   Б Ъ Л Г А Р И Я</dc:title>
</cp:coreProperties>
</file>