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безвъзмездно предоставяне за управление на част от имот – публична държавна собственост, на Министерството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2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Изпълнителната агенция за насърчаване на малките и средните предприятия правото на управление върху част от имот – публична държавна собственост, представляващ „Производствена окръжна лаборатория II” с площ 84,29 кв. м, намираща се в </w:t>
        <w:br/>
        <w:t xml:space="preserve">гр. Русе, ул. „Мария Луиза” № 19, на партерния етаж на жилищен блок „Гурко“, състояща се от помещения № 4 с площ 12,96 кв. м; № 5 с площ 15,68 кв. м; </w:t>
        <w:br/>
        <w:t>№ 17 с площ 18,55 кв. м; № 18 с площ 18,55 кв. м и № 19 с площ 18,55 кв. м, заедно със съответните идеални части от общите части на сградата съгласно Акт за публична държавна собственост № 240 от 16 април 199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икономиката, енергетиката и туризм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ълнителният директор на Изпълнителната агенция за насърчаване на малките и средните предприятия и министърът на икономиката, енергетиката и туризма да организират предаването и приемането на имота по т. 1 в едномесечен срок с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отрази промяната в акта за публична държавна собственост за имота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lang w:val="ru-RU"/>
        </w:rPr>
        <w:t>Росен Желязк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6:00Z</dcterms:created>
  <dc:creator>boni</dc:creator>
  <dc:description/>
  <cp:keywords/>
  <dc:language>en-US</dc:language>
  <cp:lastModifiedBy>dbman</cp:lastModifiedBy>
  <cp:lastPrinted>2012-10-17T11:53:00Z</cp:lastPrinted>
  <dcterms:modified xsi:type="dcterms:W3CDTF">2012-10-22T13:06:00Z</dcterms:modified>
  <cp:revision>2</cp:revision>
  <dc:subject/>
  <dc:title>Р Е П У Б Л И К А   Б Ъ Л Г А Р И Я</dc:title>
</cp:coreProperties>
</file>