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безвъзмездно предоставяне за управление на имот – публична държавна собственост, на Министерството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ind w:firstLine="2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тнема поради отпаднала нужда от </w:t>
      </w:r>
      <w:r>
        <w:rPr>
          <w:rFonts w:cs="HebarU" w:ascii="HebarU" w:hAnsi="HebarU"/>
          <w:szCs w:val="24"/>
          <w:lang w:val="bg-BG"/>
        </w:rPr>
        <w:t>Изпълнителната агенция за насърчаване на малките и средните предприятия правото на управление върху имот – публична държавна собственост, намиращ се в гр. Стара Загора, бул. „Цар Симеон Велики” № 108, представляващ самостоятелни обекти с идентификатор 68850.516.15.2.3, с площ 20,80 кв. м и идентификатор 68850.516.15.2.5, с площ 23,84 кв. м, заедно със съответните идеални части от общите части на сградата и от правото на строеж, намиращи се в сграда № 2, разположена в поземлен имот с идентификатор 68850.516.15 по кадастралната карта и кадастралните регистри на гр. Стара Загора, съгласно Акт за публична държавна собственост № 6521 от 11 август 2010 г.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кономиката, енергетиката и туризма. 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ителният директор на  Изпълнителната агенция за насърчаване на малките и средните предприятия и министърът на икономиката, енергетиката и туризма да организират предаването и приемането на имота по т. 1 в едномесечен срок с протокол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lang w:val="ru-RU"/>
        </w:rPr>
        <w:t>Росен Желязк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8:00Z</dcterms:created>
  <dc:creator>boni</dc:creator>
  <dc:description/>
  <cp:keywords/>
  <dc:language>en-US</dc:language>
  <cp:lastModifiedBy>dbman</cp:lastModifiedBy>
  <cp:lastPrinted>2012-10-17T11:45:00Z</cp:lastPrinted>
  <dcterms:modified xsi:type="dcterms:W3CDTF">2012-10-22T13:08:00Z</dcterms:modified>
  <cp:revision>2</cp:revision>
  <dc:subject/>
  <dc:title>Р Е П У Б Л И К А   Б Ъ Л Г А Р И Я</dc:title>
</cp:coreProperties>
</file>