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8789" w:leader="none"/>
        </w:tabs>
        <w:ind w:left="1418" w:right="469" w:hanging="709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утвърждаване на Изпълнителния протокол между правителството на Република България и правителството на Руската федерация за прилагане на Споразумението между Европейската общност и Руската федерация за обратно приемане на лица от 25 май 2006 г.</w:t>
      </w:r>
    </w:p>
    <w:p>
      <w:pPr>
        <w:pStyle w:val="TextBody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ru-RU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Утвърждава Изпълнителния протокол между правителството на Република България и правителството на Руската федерация за прилагане на Споразумението между Европейската общност и Руската федерация за обратно приемане на лица от 25 май 2006 г., подписан на 4 юли 2012 г. в Москва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да уведоми по дипломатически път руската страна за решението по т. 1.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Разходите, свързани с изпълнението на Изпълнителния протокол по т. 1, са за сметка на бюджета на Министерството на вътрешните работи за съответната година.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Министърът на вътрешните работи да обнародва в „Държавен вестник” Изпълнителния протокол по т. 1 в 15-дневен срок от датата на влизането му в сил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9:00Z</dcterms:created>
  <dc:creator>Бойка Владова</dc:creator>
  <dc:description/>
  <cp:keywords/>
  <dc:language>en-US</dc:language>
  <cp:lastModifiedBy>dbman</cp:lastModifiedBy>
  <cp:lastPrinted>2012-10-18T09:50:00Z</cp:lastPrinted>
  <dcterms:modified xsi:type="dcterms:W3CDTF">2012-10-22T13:09:00Z</dcterms:modified>
  <cp:revision>2</cp:revision>
  <dc:subject/>
  <dc:title>Р Е П У Б Л И К А   Б Ъ Л Г А Р И Я</dc:title>
</cp:coreProperties>
</file>