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сътрудничество между Министерството на труда и социалната политика на Република България и Департамента по заетостта и пенсиите на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lineRule="atLeast" w:line="240" w:before="120" w:after="12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Одобрява проекта на Меморандум за сътрудничество между Министерството на труда и социалната политика на Република България и</w:t>
      </w:r>
      <w:r>
        <w:rPr>
          <w:rFonts w:cs="Calibri;Century Gothic" w:ascii="Calibri;Century Gothic" w:hAnsi="Calibri;Century Gothic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епартамента по заетостта и пенсиите на Обединеното кралство Великобритания и Северна Ирландия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</w:t>
      </w:r>
      <w:r>
        <w:rPr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по т. 1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</w:t>
      </w:r>
      <w:r>
        <w:rPr>
          <w:bCs/>
          <w:szCs w:val="24"/>
          <w:lang w:val="bg-BG"/>
        </w:rPr>
        <w:t>азходите по изпълнението на меморандума по т. 1 са за сметка на бюджета на Министерството на труда и социалната политик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9:00Z</dcterms:created>
  <dc:creator>Cvety</dc:creator>
  <dc:description/>
  <cp:keywords/>
  <dc:language>en-US</dc:language>
  <cp:lastModifiedBy>dbman</cp:lastModifiedBy>
  <cp:lastPrinted>2012-10-22T11:55:00Z</cp:lastPrinted>
  <dcterms:modified xsi:type="dcterms:W3CDTF">2012-10-22T13:09:00Z</dcterms:modified>
  <cp:revision>2</cp:revision>
  <dc:subject/>
  <dc:title>Р Е П У Б Л И К А   Б Ъ Л Г А Р И Я</dc:title>
</cp:coreProperties>
</file>