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Доклад относно изпълнението на Плана за действие за 2012 г. с мерките, произтичащи от членството на Република България в Европейския съюз, през третото тримесечие на годи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, приет с Постановление № 229 на Министерския съвет от 2009 г.,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left="360" w:hanging="0"/>
        <w:jc w:val="both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относно изпълнението на Плана за действие за 2012 г. с мерките, произтичащи от членството на Република България в Европейския съюз,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през третото тримесечие на годината. </w:t>
      </w:r>
    </w:p>
    <w:p>
      <w:pPr>
        <w:pStyle w:val="Style9"/>
        <w:widowControl/>
        <w:spacing w:lineRule="auto" w:line="24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0"/>
          <w:lang w:val="bg-BG"/>
        </w:rPr>
        <w:t>Министрите съобразно своята компетентност да предприемат необходимите действия за изпълнение на мерките, посочени в Приложение 1 и Приложение 2 към доклада, в едномесечен срок от приемането на решението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Times New Roman" w:hAnsi="Times New Roman" w:cs="Times New Roman"/>
          <w:sz w:val="20"/>
          <w:szCs w:val="24"/>
          <w:lang w:val="bg-BG"/>
        </w:rPr>
      </w:pPr>
      <w:r>
        <w:rPr/>
      </w:r>
    </w:p>
    <w:p>
      <w:pPr>
        <w:pStyle w:val="Heading1"/>
        <w:spacing w:lineRule="auto" w:line="192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spacing w:lineRule="auto" w:line="192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19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200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lang w:val="ru-RU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boni</dc:creator>
  <dc:description/>
  <cp:keywords/>
  <dc:language>en-US</dc:language>
  <cp:lastModifiedBy>dbman</cp:lastModifiedBy>
  <cp:lastPrinted>2012-10-17T15:52:00Z</cp:lastPrinted>
  <dcterms:modified xsi:type="dcterms:W3CDTF">2012-10-23T11:23:00Z</dcterms:modified>
  <cp:revision>2</cp:revision>
  <dc:subject/>
  <dc:title>Р Е П У Б Л И К А   Б Ъ Л Г А Р И Я</dc:title>
</cp:coreProperties>
</file>