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 ЗА ДЕЙСТВИЕ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ържащ мерки за привеждане от Република България на нормативната уредба и политики </w:t>
        <w:br/>
        <w:t xml:space="preserve">в областта на хората с увреждания в съответствие с разпоредбите на Конвенцията за прават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рата с увреждания (2013-2014 г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>Конвенцията за правата на хората с увреждания (наричана по-нататък „Конвенцията”) е приета от Организацията на обединените нации (ООН) на 13 декември 2006 г. Конвенцията влезе в сила на 3 май 2008 г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lang w:val="ru-RU"/>
        </w:rPr>
        <w:t xml:space="preserve">Конвенцията е първият голям договор за човешки права на 21 век в областта на политиката за хората с увреждания и е разработена съгласно провъзгласените в Устава на Организацията на обединените нации, Всеобщата декларация за човешките права, Хартата за фундаменталните права на Европейския съюз и Договора за функциониране на Европейския съюз принципи за зачитане на вътрешно присъщото достойнство и ценност, равните и неотменими права на всички представители на човешкия род, като основа на свободата, справедливостта и мира в света. </w:t>
      </w:r>
      <w:r>
        <w:rPr/>
        <w:t xml:space="preserve">Основният мотив на ООН за приемане на Конвенцията за правата на хората с увреждания е продължаващата дискриминация и изолация на хората с увреждания, въпреки наличието на приетите вече международноправни инструменти, регламентиращи защитата на основни човешки права, включително и когато става въпрос за лица с увреждания. Поради това Конвенцията се разглежда като универсален инструмент, съдържащ минимални стандарти, които държавите следва да предвидят, за да гарантират равенството на хората с увреждания пред закона, както и ефективно упражняване и защита на техните основни човешки права. </w:t>
      </w:r>
    </w:p>
    <w:p>
      <w:pPr>
        <w:pStyle w:val="Normal"/>
        <w:ind w:firstLine="720"/>
        <w:jc w:val="both"/>
        <w:rPr/>
      </w:pPr>
      <w:r>
        <w:rPr/>
        <w:t>На 26 януари 2012 г. Народното събрание на Република България ратифицира със закон Конвенцията</w:t>
      </w:r>
      <w:r>
        <w:rPr>
          <w:rStyle w:val="FootnoteCharacters"/>
          <w:rStyle w:val="FootnoteAnchor"/>
        </w:rPr>
        <w:footnoteReference w:id="3"/>
      </w:r>
      <w:r>
        <w:rPr/>
        <w:t>. По този начин държавата се присъединява към редицата от странит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членки на Европейския съюз, за които този важен инструмент по правата на човека е пряко приложимо право.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23 декември 2010 година Конвенцията е ратифицирана и от Европейския съюз (ЕС) като това е първият международноправен акт от подобен вид, с който ЕС се обвърза като регионално обединение на държави.</w:t>
      </w:r>
    </w:p>
    <w:p>
      <w:pPr>
        <w:pStyle w:val="Normal"/>
        <w:ind w:firstLine="720"/>
        <w:jc w:val="both"/>
        <w:rPr/>
      </w:pPr>
      <w:r>
        <w:rPr/>
        <w:t xml:space="preserve">Прилагането на Конвенцията като част от вътрешното право на страната изисква наличието и спазването на ясен план за изпълнение на поетите задължения. </w:t>
      </w:r>
      <w:r>
        <w:rPr>
          <w:lang w:val="ru-RU"/>
        </w:rPr>
        <w:t>Конвенцията е свързана с утвърждаване на добра координация и ползотворен диалог между всички звена от изпълнителната власт и организациите на и за хора с увреждания за подобряване положението на хората с увреждания, които са значителна част от населението. П</w:t>
      </w:r>
      <w:r>
        <w:rPr/>
        <w:t xml:space="preserve">ланът за действие очертава конкретните стъпки, определя ясно ролята и функциите на отделните държавни органи и заинтересовани страни. Адаптирането на българското законодателство в неговата пълнота с изискванията на Конвенцията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, тяхното обсъждане, приемане, прилагане и мониторинг. Това е заложено като принцип на Конвенцията и е отчетено в рамките на предвидения международен механизъм към ООН за мониторинг на нейното прилагане.             </w:t>
      </w:r>
    </w:p>
    <w:p>
      <w:pPr>
        <w:pStyle w:val="Normal"/>
        <w:ind w:firstLine="720"/>
        <w:jc w:val="both"/>
        <w:rPr/>
      </w:pPr>
      <w:r>
        <w:rPr/>
        <w:t xml:space="preserve">Предприемането на реални стъпки за прилагането на Конвенцията за правата на хората с увреждания поставя следните основни предизвикателства пред Република България, които са отчетени при изработването на Плана </w:t>
      </w:r>
      <w:r>
        <w:rPr>
          <w:lang w:val="ru-RU"/>
        </w:rPr>
        <w:t xml:space="preserve">за </w:t>
      </w:r>
      <w:r>
        <w:rPr/>
        <w:t xml:space="preserve">действие за прилагане на Конвенцията на ООН за правата на хората с увреждания (2013 – 2014)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Идентифициране на ключовите области, нуждаещи се от правна реформа и предприемане на последователни стъпки по въвеждане на изискванията на Конвенцият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Определяне и въвеждане на координационен механизъм и механизъм за мониторинг по прилагането на конвенцията, с ясно определени функции, задачи и отговорности на ангажираните институци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Изграждане на капацитет сред държавни служители и експерти от различни сфери за правилно прилагане разпоредбите на Конвенцият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>Широко популяризиране на принципите на Конвенцията сред обществеността и включване на гражданското общество в процеса на нейното прилага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g-BG"/>
        </w:rPr>
        <w:t xml:space="preserve">Осигуряване на периодично актуализиране на дейностите по изпълнение на Конвенцията и мониторинг на прилагане разпоредбите на Конвенцията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Планът за действие за прилагане на Конвенцията на ООН за правата на хората с увреждания (2012 – 2014) има за цел да очертае конкретните действия, които Република България следва да предприеме във връзка с прилагането на стандартите на Конвенцията, сроковете и отговорните институции. Планът се състои от три фази, които обхващат съответно: действия по формиране на експертна група за координация на изпълнението на плана, разработване на концепции за промени в нормативните актове и предприемане на действия, свързани с ратификацията на допълнителния протокол (Фаза 1);  приемане на промени в българското законодателство и въвеждане на координационен механизъм и механизъм за мониторинг по прилагането на конвенцията като п</w:t>
      </w:r>
      <w:r>
        <w:rPr>
          <w:lang w:val="ru-RU"/>
        </w:rPr>
        <w:t xml:space="preserve">реди да се пристъпи към промени в нормативната уредба ще бъдат създадени експертни групи, които да изработят концепции за промени в нормативната уредба съобразно регламентите на Конвенцията. </w:t>
      </w:r>
      <w:r>
        <w:rPr/>
        <w:t xml:space="preserve">Предвижда се при изработване на концепциите да бъдат </w:t>
      </w:r>
      <w:r>
        <w:rPr>
          <w:lang w:val="ru-RU"/>
        </w:rPr>
        <w:t>анализирани в детайли нормативните актове с оглед изпълнение на отделните задължения по Конвенцията, вкл. конкретно посоч</w:t>
      </w:r>
      <w:r>
        <w:rPr/>
        <w:t xml:space="preserve">ване на </w:t>
      </w:r>
      <w:r>
        <w:rPr>
          <w:lang w:val="ru-RU"/>
        </w:rPr>
        <w:t>нормативните актове, които трябва да бъдат изменени или отменени, и индикативен времеви график</w:t>
      </w:r>
      <w:r>
        <w:rPr/>
        <w:t xml:space="preserve"> (Фаза 2), повишаване капацитета на органите по прилагане на Конвенцията, както и популяризиране на Конвенцията сред обществеността (Фаза 3).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2289"/>
        <w:gridCol w:w="1260"/>
        <w:gridCol w:w="1440"/>
        <w:gridCol w:w="1440"/>
        <w:gridCol w:w="963"/>
        <w:gridCol w:w="1405"/>
        <w:gridCol w:w="1412"/>
        <w:gridCol w:w="1620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Стратеги</w:t>
              <w:softHyphen/>
              <w:t>ческа це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перативна це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Финанси</w:t>
              <w:softHyphen/>
              <w:t>р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теку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целе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/ отговорн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5"/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Партньо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. Опреде</w:t>
              <w:softHyphen/>
              <w:t>ляне на отговорни органи за координация и монито</w:t>
              <w:softHyphen/>
              <w:t xml:space="preserve">ринг на Конвенцията на ООН за правата на хората с увреждания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1. Определяне на отговорни органи за координация и мониторинг на Конвенцията на ООН за правата на хората с увреждания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1.1. Създаване на междуведомствена експертна работна група за разработ</w:t>
              <w:softHyphen/>
              <w:t>ване на координа</w:t>
              <w:softHyphen/>
              <w:t>ционен и монито</w:t>
              <w:softHyphen/>
              <w:t>рингов механизъм.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1.2. Разработване на координационен механизъм и опре</w:t>
              <w:softHyphen/>
              <w:t>деляне на орган за неговото прилагане съобразно евро</w:t>
              <w:softHyphen/>
              <w:t xml:space="preserve">пейската практика и националните особености. 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.3. Разработване на механизъм за мониторинг и определяне на от</w:t>
              <w:softHyphen/>
              <w:t>говорен орган за неговото прилагане  съобразно евро</w:t>
              <w:softHyphen/>
              <w:t xml:space="preserve">пейската практика и националните особености. 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1.4. Изготвяне на законодателни промени във връзка с определянето на отговорни органи за координация и мониторинг на Конвенцията на О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арт </w:t>
              <w:br/>
              <w:t>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ктомв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ктомв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ктомв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Разработен механизъм за коорди</w:t>
              <w:softHyphen/>
              <w:t>нация и мониторинг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Изготвени  законодател</w:t>
              <w:softHyphen/>
              <w:t>ни про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разработен механизъм за коорди</w:t>
              <w:softHyphen/>
              <w:t>на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разработен механизъм за монито</w:t>
              <w:softHyphen/>
              <w:t>ринг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Законода</w:t>
              <w:softHyphen/>
              <w:t xml:space="preserve">телни промен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 МТ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сички  министер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2. </w:t>
            </w: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Ф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орми</w:t>
              <w:softHyphen/>
              <w:t xml:space="preserve">ране на експертна група по координация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на изпълне</w:t>
              <w:softHyphen/>
              <w:t>нието на плана за действи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2. Създаване на експертна  група за координа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2.1. Номиниране на представители от ресорните министерства за участие в експертната група за координация на изпълнението на настоящия план.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2.2. Номиниране на представители от организациите на и за хора с увреждания за участие в експертна  група за координация на изпълнението на настоящия план.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2.3. Разработване на правилник/указания за работа на експертната група за прилагане на механизъм за координация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2.4. Изготвяне на доклад на 6 месеца за дейността на експертната група за координация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В рамките на държавния бюдже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Януа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Януари  2013 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Декември 201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Изпратени писма за номинации, обобщаване на номина</w:t>
              <w:softHyphen/>
              <w:t xml:space="preserve">циите, </w:t>
              <w:br/>
              <w:t>сформиране на експерт</w:t>
              <w:softHyphen/>
              <w:t>ната група за коорди</w:t>
              <w:softHyphen/>
              <w:t>нац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Изготвен правилник/ указания за работа на експертната група за коорди</w:t>
              <w:softHyphen/>
              <w:t>нац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Изготвени доклад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1 </w:t>
              <w:br/>
              <w:t>сформира</w:t>
              <w:softHyphen/>
              <w:t>на екс</w:t>
              <w:softHyphen/>
              <w:t>пертна група за коорди</w:t>
              <w:softHyphen/>
              <w:t>на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и и одобрени докл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ТСП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Всички ресорни  министерс</w:t>
              <w:softHyphen/>
              <w:t>тва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ОРБ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И, НО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тел</w:t>
              <w:softHyphen/>
              <w:t>ни органи</w:t>
              <w:softHyphen/>
              <w:t>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3. Изработ</w:t>
              <w:softHyphen/>
              <w:t>ване на концепции за промени в норматив</w:t>
              <w:softHyphen/>
              <w:t xml:space="preserve">ната уредба </w:t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 Изработване на концепция за промени в нормативната уредб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 Създаване на експертни работни групи по ресори: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1. за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1, чл. 2 определе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3.1.2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9 достъпнос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- достъпност на архитектурна среда;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- въвеждане на критерии и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стандарти за универсален дизайн в архитектурната среда;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-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9</w:t>
            </w:r>
            <w:r>
              <w:rPr>
                <w:rFonts w:cs="HebarU" w:ascii="HebarU" w:hAnsi="HebarU"/>
                <w:sz w:val="20"/>
                <w:szCs w:val="20"/>
              </w:rPr>
              <w:t xml:space="preserve"> - достъпност на транспорта, транспортни услуг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3.1.3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чл. 11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HebarU" w:ascii="HebarU" w:hAnsi="HebarU"/>
                <w:b/>
                <w:bCs/>
                <w:sz w:val="20"/>
                <w:szCs w:val="20"/>
              </w:rPr>
              <w:t xml:space="preserve">рискови ситуации и хуманитарни и природни бедствия </w:t>
            </w:r>
          </w:p>
          <w:p>
            <w:pPr>
              <w:pStyle w:val="Normal"/>
              <w:rPr>
                <w:rFonts w:ascii="HebarU" w:hAnsi="HebarU" w:cs="HebarU"/>
                <w:bCs/>
                <w:sz w:val="20"/>
                <w:szCs w:val="20"/>
              </w:rPr>
            </w:pPr>
            <w:r>
              <w:rPr>
                <w:rFonts w:cs="HebarU" w:ascii="HebarU" w:hAnsi="Hebar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szCs w:val="20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4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12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равенство пред закон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5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13</w:t>
            </w:r>
            <w:r>
              <w:rPr>
                <w:rFonts w:cs="HebarU" w:ascii="HebarU" w:hAnsi="HebarU"/>
                <w:sz w:val="20"/>
                <w:szCs w:val="20"/>
              </w:rPr>
              <w:t xml:space="preserve"> достъп до правосъдие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3.1.6. –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14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свобода и сигурност на личност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7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чл. 18 </w:t>
            </w:r>
            <w:r>
              <w:rPr>
                <w:rFonts w:cs="HebarU" w:ascii="HebarU" w:hAnsi="HebarU"/>
                <w:sz w:val="20"/>
                <w:szCs w:val="20"/>
              </w:rPr>
              <w:t xml:space="preserve">–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свобода на придвижването и национал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8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чл. 19 независим живо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9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чл. 20 – лична мобилнос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barU" w:ascii="HebarU" w:hAnsi="HebarU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barU" w:ascii="HebarU" w:hAnsi="HebarU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barU" w:ascii="HebarU" w:hAnsi="HebarU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barU" w:ascii="HebarU" w:hAnsi="HebarU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barU" w:ascii="HebarU" w:hAnsi="HebarU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3.1. 10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21 свобода на изразяване на мнение, свобода на достъп до информац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- </w:t>
            </w:r>
            <w:r>
              <w:rPr>
                <w:rFonts w:cs="HebarU" w:ascii="HebarU" w:hAnsi="HebarU"/>
                <w:sz w:val="20"/>
                <w:szCs w:val="20"/>
              </w:rPr>
              <w:t>РГ за с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ъздаване на </w:t>
            </w:r>
            <w:r>
              <w:rPr>
                <w:rFonts w:cs="HebarU" w:ascii="HebarU" w:hAnsi="HebarU"/>
                <w:sz w:val="20"/>
                <w:szCs w:val="20"/>
              </w:rPr>
              <w:t>условия з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 информационна достъпност съобразена с вида на уврежданията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- </w:t>
            </w:r>
            <w:r>
              <w:rPr>
                <w:rFonts w:cs="HebarU" w:ascii="HebarU" w:hAnsi="HebarU"/>
                <w:sz w:val="20"/>
                <w:szCs w:val="20"/>
              </w:rPr>
              <w:t>въвеждане на жестомимичния език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3.1.11. 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23 – уважение към дома и семейств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 xml:space="preserve">3.1.12. във връзка с прилагане на чл.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24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-  предучилищно;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</w:rPr>
              <w:t>-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средно образование, вкл. професионално образование;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- училищно;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- висше образование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- </w:t>
            </w:r>
            <w:r>
              <w:rPr>
                <w:rFonts w:cs="HebarU" w:ascii="HebarU" w:hAnsi="HebarU"/>
                <w:sz w:val="20"/>
                <w:szCs w:val="20"/>
              </w:rPr>
              <w:t>„Учене през целия живот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13. във връзка с прилагане на чл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25 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здравеопазване</w:t>
            </w:r>
            <w:r>
              <w:rPr>
                <w:rFonts w:cs="HebarU" w:ascii="HebarU" w:hAnsi="HebarU"/>
                <w:sz w:val="20"/>
                <w:szCs w:val="20"/>
              </w:rPr>
              <w:t xml:space="preserve">, чл.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26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абилитация и рехабилитация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14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27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работа и заетос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- 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Разработване и прилагане на мерки с икономически стимули за подкрепа на работодатели в обичайна работна среда, с цел създаване на работни места за хора с увреждания;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- подкрепена заетост;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15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ъв връзка с прилагане на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чл. 29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участие в политическия и обществения живот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16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ъв връзка с прилагане на чл.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30 - </w:t>
            </w:r>
            <w:r>
              <w:rPr>
                <w:rFonts w:cs="HebarU" w:ascii="HebarU" w:hAnsi="HebarU"/>
                <w:sz w:val="20"/>
                <w:szCs w:val="20"/>
              </w:rPr>
              <w:t xml:space="preserve"> участие в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културния живот, почивка, свободно време и спор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3.1.17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ъв връзка с прилагане на чл.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31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статистика и събиране на данни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3.1.18.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 xml:space="preserve">във връзка с прилагане на чл.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32 международно сътрудничеств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ства на ЕС и др. източници на финанси</w:t>
              <w:softHyphen/>
              <w:t>р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Август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ли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ли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кто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ли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Юли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6"/>
              <w:t></w:t>
            </w:r>
            <w:r>
              <w:rPr>
                <w:rStyle w:val="FootnoteCharacters"/>
                <w:b/>
                <w:sz w:val="20"/>
                <w:szCs w:val="20"/>
              </w:rPr>
              <w:t>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и и одобрени  предложе</w:t>
              <w:softHyphen/>
              <w:t>ния за законода</w:t>
              <w:softHyphen/>
              <w:t>телни промен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добрена концеп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Брой създадени работни груп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кон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Ресорни министерс</w:t>
              <w:softHyphen/>
              <w:t>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РРБ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метове на общин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ИТС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метове на общин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В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МО, МВнР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, МВ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МВР, МТСП, ДАЗ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, МВР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МТСП, АСП, АХУ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АЗ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, МТСП, МВР, Отговорни: МРРБ (ГРАО), кметов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АСП, АХУ, ДАЗ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З, НЗО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МТСП, АСП,АХУ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ОМН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АПО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Отговорни: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Комисия за регули</w:t>
              <w:softHyphen/>
              <w:t>ране на съобще</w:t>
              <w:softHyphen/>
              <w:t>ния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ОМ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а:МТ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МЗ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 ДАЗ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ОМН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НАПООАЗ,университет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З, НЗОК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НОИ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АХУ, АЗИА ГИ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Админист</w:t>
              <w:softHyphen/>
              <w:t xml:space="preserve">рация на МС, МП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МК, МФВС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МЗХ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ОМН, АХУ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 НСИ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О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Отговорна:МТСП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ВнР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Партньор: МТС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 xml:space="preserve">ка България, КЗД, </w:t>
            </w: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</w:rPr>
              <w:t>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 МЗ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Столична община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</w:t>
              <w:softHyphen/>
              <w:t>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РРБ, МЗ, </w:t>
            </w: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ТСП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ОРБ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АСП, АХУ, ДАЗД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 xml:space="preserve">телни организации на и за хора с увреждания,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АСП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ТСП, МИЕТ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сички министерств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  <w:r>
              <w:rPr>
                <w:rFonts w:cs="HebarU" w:ascii="HebarU" w:hAnsi="HebarU"/>
                <w:sz w:val="20"/>
                <w:szCs w:val="20"/>
              </w:rPr>
              <w:t xml:space="preserve"> 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МТСП, МИЕТ, </w:t>
            </w: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МЗ, АСП,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АХУ</w:t>
            </w:r>
            <w:r>
              <w:rPr>
                <w:rFonts w:cs="HebarU" w:ascii="HebarU" w:hAnsi="HebarU"/>
                <w:sz w:val="20"/>
                <w:szCs w:val="20"/>
              </w:rPr>
              <w:t xml:space="preserve"> 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Ресорни министерства, Национално представи</w:t>
              <w:softHyphen/>
              <w:t>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4.</w:t>
            </w: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Извърш</w:t>
            </w:r>
            <w:r>
              <w:rPr>
                <w:rFonts w:cs="HebarU" w:ascii="HebarU" w:hAnsi="HebarU"/>
                <w:b/>
                <w:sz w:val="20"/>
                <w:szCs w:val="20"/>
                <w:lang w:val="en-US"/>
              </w:rPr>
              <w:softHyphen/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ване на промени в нормативната уредба </w:t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4. Изготвяне на проекти на нормативни актове по ресорни министе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1. Подготовка на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 проекти на нормативни актове по ресорни министерства 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2.Промени в областта на запрещението, настойничеството и попечителството и въвеждане на алтернативни форми за подкрепено вземане на решения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3.Въвеждане на мерки гарантиращи достъп до правосъдие на хора с увреждания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4.Въвеждане на подходящи и ефективни мерки, които да гарантират правата на лица с увреждания по въпросите, свързани с брака, семейството, родителските права и личните връзки и взаимоотношения, както и техните политически права и възможностите за упражняването им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5.Въвеждане на ефективни контролни механизми за осигуряване на достъпна архитектурна среда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6.Въвеждане на ефективни мерки, гарантиращи достъпа на хора с увреждания до информацията и комуникациите, включително до информационните, комуникационни системи и технологии и до различните услуги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4.7.Въвеждане на мерки за гарантиране на правото на включващо образование и участие на хора с увреждания в обществения живот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</w:t>
              <w:softHyphen/>
              <w:t>жавния бюджет, чрез средства на ЕС и др. източ</w:t>
              <w:softHyphen/>
              <w:t>ници на финанси</w:t>
              <w:softHyphen/>
              <w:t>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Промени в норматив</w:t>
              <w:softHyphen/>
              <w:t>ната уред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Брой промени в норматив</w:t>
              <w:softHyphen/>
              <w:t xml:space="preserve">нат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уредба (приети подзако</w:t>
              <w:softHyphen/>
              <w:t>нови нормативни актове, внесени проекто</w:t>
              <w:softHyphen/>
              <w:t xml:space="preserve">закони в НС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Всички ресорни министерс</w:t>
              <w:softHyphen/>
              <w:t xml:space="preserve">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5. Ратифи</w:t>
              <w:softHyphen/>
              <w:t>циране на Допълнител</w:t>
              <w:softHyphen/>
              <w:t>ния прото</w:t>
              <w:softHyphen/>
              <w:t>к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0"/>
                <w:szCs w:val="20"/>
              </w:rPr>
              <w:t>5. Ратифици</w:t>
              <w:softHyphen/>
              <w:t>ране на Допълнителния протокол към Конвенцията на ООН за права на хорат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5.1. Изготвяне на официален превод на Допълнителния протокол към Конвенцията на ООН за права на хората с увреждания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.2.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Ратифициране на Допълнителния протокол към Конвенцията на ООН за права на хората с увреж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ства на ЕС и др. източници на финан</w:t>
              <w:softHyphen/>
              <w:t xml:space="preserve">сиране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Ратифици</w:t>
              <w:softHyphen/>
              <w:t>ран Допъл</w:t>
              <w:softHyphen/>
              <w:t>нителен протокол към Кон</w:t>
              <w:softHyphen/>
              <w:t>венцията на ООН за права на хората с увреж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ратифици</w:t>
              <w:softHyphen/>
              <w:t>ран до</w:t>
              <w:softHyphen/>
              <w:t>пълнителен протокол на Конвен</w:t>
              <w:softHyphen/>
              <w:t xml:space="preserve">цията на ООН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 МТ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Отговорно: МВн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сички министер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6. Създаване на орган от независими експерти съгласно </w:t>
              <w:br/>
              <w:t xml:space="preserve">чл. 33.2 на Конвенцията на ООН за правата на хорат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6. Създаване на орган от независими експерти съгласно </w:t>
              <w:br/>
              <w:t>чл. 33.2 от Конвенцията на ОО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 w:val="20"/>
                <w:szCs w:val="20"/>
              </w:rPr>
              <w:t>6.1. Създаване на междуведомствена експертна работна група за разработ</w:t>
              <w:softHyphen/>
              <w:t>ване на независим механизъм съгласно чл. 33.2 от Конвенцията на ООН.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6.2. Идентифициране на добри практики в други европейски страни при опреде</w:t>
              <w:softHyphen/>
              <w:t>лянето на звено от независими  експерти.</w:t>
            </w:r>
          </w:p>
          <w:p>
            <w:pPr>
              <w:pStyle w:val="Normal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6.3. Създаване на орган и прилагане на независим механи</w:t>
              <w:softHyphen/>
              <w:t>зъм съгласно чл. 33.2 от Конвен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</w:t>
              <w:softHyphen/>
              <w:t>жавния бюджет, чрез средства на ЕС и др. източници на финан</w:t>
              <w:softHyphen/>
              <w:t xml:space="preserve">сиране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Създаден орган за прилагане на независим механизъ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1 </w:t>
              <w:br/>
              <w:t>сформи</w:t>
              <w:softHyphen/>
              <w:t>рана работна група, създаден орган, разработен независим механизъ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,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всички ресорни минис</w:t>
              <w:softHyphen/>
              <w:t>тер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7.</w:t>
            </w:r>
            <w:r>
              <w:rPr>
                <w:rFonts w:cs="HebarU" w:ascii="HebarU" w:hAnsi="HebarU"/>
                <w:sz w:val="20"/>
                <w:szCs w:val="20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Прилагане на чл. 8 от Конвенцията</w:t>
            </w:r>
            <w:r>
              <w:rPr>
                <w:rFonts w:cs="HebarU" w:ascii="HebarU" w:hAnsi="HebarU"/>
                <w:sz w:val="20"/>
                <w:szCs w:val="20"/>
              </w:rPr>
              <w:t xml:space="preserve"> – </w:t>
            </w:r>
            <w:r>
              <w:rPr>
                <w:rFonts w:cs="HebarU" w:ascii="HebarU" w:hAnsi="HebarU"/>
                <w:b/>
                <w:sz w:val="20"/>
                <w:szCs w:val="20"/>
              </w:rPr>
              <w:t xml:space="preserve">Повишаване на </w:t>
            </w: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обществе</w:t>
              <w:softHyphen/>
              <w:t>ното съзна</w:t>
              <w:softHyphen/>
              <w:t>ние и про</w:t>
              <w:softHyphen/>
              <w:t>мяна на нагласите по правата на хорат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7.1. Популя</w:t>
              <w:softHyphen/>
              <w:t>ризиране на Конвенцията на ООН за правата на хората с увреждания сред обществот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7.1.1. Разработване на комуникационна стратегия за промяна на обществените нагласи към хората с увреждания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.1.2.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 Организиране на национална кръгла маса за Конвенцията на ООН за правата на хората с увреждания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7.1.3. </w:t>
            </w:r>
            <w:r>
              <w:rPr>
                <w:rFonts w:cs="HebarU" w:ascii="HebarU" w:hAnsi="HebarU"/>
                <w:sz w:val="20"/>
                <w:szCs w:val="20"/>
                <w:lang w:val="ru-RU"/>
              </w:rPr>
              <w:t>Организиране на национална конференция за Конвенцията на ООН за правата на хората с увреждания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7.1.4. Представяне на доклади по изпълнението на настоящия план пред НСИХУ  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</w:t>
              <w:softHyphen/>
              <w:t>ства на ЕС (ОП”РЧР”) и др. източ</w:t>
              <w:softHyphen/>
              <w:t>ници на финанси</w:t>
              <w:softHyphen/>
              <w:t xml:space="preserve">ране </w:t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Промени в обществе</w:t>
              <w:softHyphen/>
              <w:t>ните нагла</w:t>
              <w:softHyphen/>
              <w:t xml:space="preserve">си спрямо хората с уврежд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Проведени  кръгла маса и конферен</w:t>
              <w:softHyphen/>
              <w:t>ция, изгот</w:t>
              <w:softHyphen/>
              <w:t>вена кому</w:t>
              <w:softHyphen/>
              <w:t>никационна страте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о: всички ресорни министер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7.2. Повиша</w:t>
              <w:softHyphen/>
              <w:t>ване на капацитета на служителите от местната, областната и централната администрация и др. относно разпоредбите на Конвенцията на О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.2.1. Организиране на семинари за служители на местната, областната и централната администрация и др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.2.2. Организиране на семинари за служители от правосъдната система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7.2.3. Организиране на семинари за лекари и медицински специалисти.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7.2.4. Организиране на семинари за учители и педагогически персо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ства на ЕС и др. източници на финан</w:t>
              <w:softHyphen/>
              <w:t xml:space="preserve">сиране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Повишен капацитет на служи</w:t>
              <w:softHyphen/>
              <w:t>телите от администрацията и други спе</w:t>
              <w:softHyphen/>
              <w:t>циали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Проведени семина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 МТСП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Ресорни министерс</w:t>
              <w:softHyphen/>
              <w:t>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0"/>
                <w:szCs w:val="10"/>
              </w:rPr>
            </w:pPr>
            <w:r>
              <w:rPr>
                <w:rFonts w:cs="HebarU" w:ascii="HebarU" w:hAnsi="HebarU"/>
                <w:b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8. Изготвяне на първия доклад до Комитета на ООН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8. Събиране на актуална информация  от ресорните министерства по прилагане на Конвенцията на О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.1. Събиране и обобщаване на информация по прилагане на Конвенцията на ООН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.2. Обобщаване на информацията от периодичните доклади по изпълнението на Плана за действие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.3. Изготвяне на първи доклад към ООН за предприетите и планирани мерки по прилагането на конвенцията.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8.4. Извършване на официален превод на българския доклад (на английски ез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</w:t>
              <w:softHyphen/>
              <w:t>ства на ЕС и др. източ</w:t>
              <w:softHyphen/>
              <w:t>ници на финан</w:t>
              <w:softHyphen/>
              <w:t xml:space="preserve">сиране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Януари 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Януари  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 първи док</w:t>
              <w:softHyphen/>
              <w:t>лад по прилагане на Конвен</w:t>
              <w:softHyphen/>
              <w:t xml:space="preserve">цията на ООН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 официален превод на докла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докл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и: МТСП, МВнР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о: всички ресорни министерс</w:t>
              <w:softHyphen/>
              <w:t>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>9. Изготвяне на дълго</w:t>
              <w:softHyphen/>
              <w:t>срочна национална стратегия за правата на хората с увреждания в контекста на прилага</w:t>
              <w:softHyphen/>
              <w:t>нето на Конвенцията на ООН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</w:rPr>
              <w:t>9. Обобщаване на резултатите от извършения анализ и изгот</w:t>
              <w:softHyphen/>
              <w:t>вените концеп</w:t>
              <w:softHyphen/>
              <w:t>ции за промени в нормативната уредба за правата на хората с увреж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9.1. Обобщаване на резултата от извър</w:t>
              <w:softHyphen/>
              <w:t>шения анализ и изготвените концеп</w:t>
              <w:softHyphen/>
              <w:t>ции за промени в нормативната уредба за правата на хората с увреждания;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9.2. Изготвяне на проект на дългасрочна стратегия за хората с увреж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с</w:t>
              <w:softHyphen/>
              <w:t>тва на ЕС и др. източ</w:t>
              <w:softHyphen/>
              <w:t>ници на финан</w:t>
              <w:softHyphen/>
              <w:t xml:space="preserve">сиране </w:t>
            </w:r>
          </w:p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дългосроч</w:t>
              <w:softHyphen/>
              <w:t>на стра</w:t>
              <w:softHyphen/>
              <w:t>тегия за правата на хората с увреж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дългосроч</w:t>
              <w:softHyphen/>
              <w:t>на нацио</w:t>
              <w:softHyphen/>
              <w:t>нална стратегия за хората с увреж</w:t>
              <w:softHyphen/>
              <w:t>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тговорни: Всички ресорни министер</w:t>
              <w:softHyphen/>
              <w:t>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eastAsia="HebarU" w:cs="HebarU" w:ascii="HebarU" w:hAnsi="Hebar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Омбудсман на Републи</w:t>
              <w:softHyphen/>
              <w:t>ка България, КЗД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0. Отпечат</w:t>
              <w:softHyphen/>
              <w:t>ване на лесна за четене версия на текста на Конвенцията на О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HebarU" w:ascii="HebarU" w:hAnsi="HebarU"/>
                <w:sz w:val="20"/>
                <w:szCs w:val="20"/>
              </w:rPr>
              <w:t>Изготвяне и отпечатване на лесна за четене версия на Конвенцията на ООН за правата на хората с уврежд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 xml:space="preserve">10.1. Проучване на опита в другите страни, които вече са отпечатали лесна за четене версия 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sz w:val="20"/>
                <w:szCs w:val="20"/>
                <w:lang w:val="ru-RU"/>
              </w:rPr>
              <w:t>10.2. Изготвяне и отпечатване на лесна за четене версия на Конвенцията на ООН за правата на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В рамките на държав</w:t>
              <w:softHyphen/>
              <w:t>ния бюджет, чрез средс</w:t>
              <w:softHyphen/>
              <w:t>тва на ЕС и др. източ</w:t>
              <w:softHyphen/>
              <w:t>ници на финанси</w:t>
              <w:softHyphen/>
              <w:t xml:space="preserve">ране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 xml:space="preserve">Декември </w:t>
            </w: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  <w:t xml:space="preserve">2013 </w:t>
            </w:r>
            <w:r>
              <w:rPr>
                <w:rFonts w:cs="HebarU" w:ascii="HebarU" w:hAnsi="HebarU"/>
                <w:b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szCs w:val="20"/>
              </w:rPr>
              <w:t>Проучен опита в други страни по конвен</w:t>
              <w:softHyphen/>
              <w:t>ция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Изготвена и отпеча</w:t>
              <w:softHyphen/>
              <w:t>тана лесна за четене вер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1 отпечатана лесна за четене вер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Водеща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МТ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  <w:t>Ресорни министерст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Национално представи</w:t>
              <w:softHyphen/>
              <w:t>телни организации на и за хора с уврежд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Fonts w:cs="HebarU" w:ascii="HebarU" w:hAnsi="Hebar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304" w:right="1304" w:gutter="0" w:header="709" w:top="8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ъм септември  2012 г. държавите, ратифицирали Конвенцията са 119, а Протоколът е ратифициран от 72 държави 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un.org/disabilities/countries.asp?id=166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венцията е подписана от Република България на 27 септември 2007 година, а Допълнителният протокол е подписан от Република България  на 18 декември 2008</w:t>
      </w:r>
      <w:r>
        <w:rPr>
          <w:rFonts w:cs="Arial" w:ascii="Verdana" w:hAnsi="Verdana"/>
          <w:sz w:val="16"/>
          <w:szCs w:val="16"/>
        </w:rPr>
        <w:t xml:space="preserve"> г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стрия, Белгия, България, Кипър, Чехия, Дания, Германия, Франция, Унгария, Италия, Литва, Латвия, Люксембург, Португалия, Румъния, Словакия, Словения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ания, Швеция, Обединеното кралство на Великобритания и Северна Ирландия.</w:t>
      </w:r>
    </w:p>
  </w:footnote>
  <w:footnote w:id="5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</w:t>
      </w:r>
      <w:r>
        <w:rPr>
          <w:rFonts w:cs="Times New Roman" w:ascii="Times New Roman" w:hAnsi="Times New Roman"/>
        </w:rPr>
        <w:t>одещата институция има за цел да сформира работна група, останалите са отговорни, тъй като разглежданата област е в техния ресор.</w:t>
      </w:r>
    </w:p>
  </w:footnote>
  <w:footnote w:id="6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яка една концепция се изготвя от работната група, одобрява се от водещата институция, съгласувано с МТСП, отговорните институции и НСИХ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;Century Gothic" w:hAnsi="Calibri;Century Gothic" w:eastAsia="Calibri;Century Gothic" w:cs="Calibri;Century Gothic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isabilities/countries.asp?id=1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7:00Z</dcterms:created>
  <dc:creator>Harizanova</dc:creator>
  <dc:description/>
  <cp:keywords/>
  <dc:language>en-US</dc:language>
  <cp:lastModifiedBy>dbman</cp:lastModifiedBy>
  <cp:lastPrinted>2012-10-18T10:01:00Z</cp:lastPrinted>
  <dcterms:modified xsi:type="dcterms:W3CDTF">2012-10-23T11:27:00Z</dcterms:modified>
  <cp:revision>2</cp:revision>
  <dc:subject/>
  <dc:title>ПЛАН ЗА ИЗПЪЛНЕНИЕ НА ДЪЛГОСРОЧНАТА  СТРАТЕГИЯ ЗА</dc:title>
</cp:coreProperties>
</file>