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окто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,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(2013-2014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т. 4 от Решение № 967 на Министерския съвет от </w:t>
        <w:br/>
        <w:t>2011 г. за предложение до Народното събрание за ратифициране на Конвенцията за правата на хората с увреждания във връзка с член единствен от Закона за ратифициране на Конвенцията за правата на хората с уврежда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План за действие,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(2013-2014 г.), приета от Общото събрание на Организацията на Обединените нации, ратифицирана със закон (ДВ, бр. 12 от 2012 г.)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7:00Z</dcterms:created>
  <dc:creator>Cvety</dc:creator>
  <dc:description/>
  <cp:keywords/>
  <dc:language>en-US</dc:language>
  <cp:lastModifiedBy>dbman</cp:lastModifiedBy>
  <cp:lastPrinted>2012-10-22T12:45:00Z</cp:lastPrinted>
  <dcterms:modified xsi:type="dcterms:W3CDTF">2012-10-23T11:27:00Z</dcterms:modified>
  <cp:revision>2</cp:revision>
  <dc:subject/>
  <dc:title>Р Е П У Б Л И К А   Б Ъ Л Г А Р И Я</dc:title>
</cp:coreProperties>
</file>