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0 май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</w:t>
      </w:r>
      <w:r>
        <w:rPr>
          <w:rFonts w:cs="HebarU" w:ascii="HebarU" w:hAnsi="HebarU"/>
          <w:b/>
          <w:smallCaps/>
        </w:rPr>
        <w:t>добряване на Тарифа за таксите, събирани за регистрация за извършване на посредническа дейност по наемане на работа по Закона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Член единствен.</w:t>
      </w:r>
      <w:r>
        <w:rPr/>
        <w:t xml:space="preserve"> Одобрява Тарифа за таксите, събирани за регистрация за извършване на посредническа дейност по наемане на работа по Закона за насърчаване на заетост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Контролът по прилагането на тарифата се възлага на министъра на труда и социалната политик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spacing w:lineRule="atLeast" w:line="280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Indent"/>
        <w:spacing w:before="192" w:after="0"/>
        <w:ind w:hanging="0"/>
        <w:jc w:val="center"/>
        <w:rPr>
          <w:b/>
          <w:b/>
          <w:spacing w:val="66"/>
        </w:rPr>
      </w:pPr>
      <w:r>
        <w:rPr>
          <w:b/>
          <w:spacing w:val="66"/>
        </w:rPr>
        <w:t>ТАРИФА</w:t>
      </w:r>
    </w:p>
    <w:p>
      <w:pPr>
        <w:pStyle w:val="TextBodyIndent"/>
        <w:spacing w:before="192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за таксите, събирани за регистрация за извършване на посредническа дейност по наемане на работа по Закона за насърчаване на заетостта</w:t>
      </w:r>
    </w:p>
    <w:p>
      <w:pPr>
        <w:pStyle w:val="Normal"/>
        <w:spacing w:before="192" w:after="0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идове такси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регистрация за извършване на посредническа дейност по наемане на работа в Република България, включително за издаване на удостоверение за регистрация, се събира такса в размер  400 лв.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регистрация за извършване на посредническа дейност по наемане на работа в други държави и на моряци, включително за издаване на удостоверение за регистрация, се събира такса в размер 900 лв.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регистрация на изменение и/или допълнение на вида на предоставяните посреднически услуги в срока на регистрацията се събира такса в размер 90 лв.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За издаване на дубликат на удостоверението за регистрация по чл. 1 и 2 се събира такса в размер 50 лв.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регистрация на посреднически договор с чужд работодател, включително корабособственик (оператор), се събира такса в размер  </w:t>
        <w:br/>
        <w:t>90 лв.</w:t>
      </w:r>
    </w:p>
    <w:p>
      <w:pPr>
        <w:pStyle w:val="Normal"/>
        <w:spacing w:before="192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плащане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Таксите по чл. 1 и 2 се заплащат при издаване на удостоверението за регистрация за извършване на посредническа де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Таксите по чл. 3 и 4 се заплащат при подаване на заявлението (молбата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Таксата по чл. 5 се заплаща при регистрацията на посредническия догов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Таксите се заплащат по банков път по сметката на Агенцията по заетостта, което се удостоверява със заверен екземпляр от платежното нареждане.</w:t>
      </w:r>
    </w:p>
    <w:p>
      <w:pPr>
        <w:pStyle w:val="Normal"/>
        <w:spacing w:before="192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Параграф единствен.</w:t>
      </w:r>
      <w:r>
        <w:rPr>
          <w:rFonts w:cs="HebarU" w:ascii="HebarU" w:hAnsi="HebarU"/>
          <w:lang w:val="en-US"/>
        </w:rPr>
        <w:t xml:space="preserve"> Тарифата се одобрява на основание чл. 28, ал. 6 от Закона за насърчаване на заетостта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30:00Z</dcterms:created>
  <dc:creator>Бойка Владова</dc:creator>
  <dc:description/>
  <dc:language>en-US</dc:language>
  <cp:lastModifiedBy>composer</cp:lastModifiedBy>
  <cp:lastPrinted>2003-05-10T15:28:00Z</cp:lastPrinted>
  <dcterms:modified xsi:type="dcterms:W3CDTF">2003-05-20T15:17:00Z</dcterms:modified>
  <cp:revision>4</cp:revision>
  <dc:subject/>
  <dc:title>Р Е П У Б Л И К А   Б Ъ Л Г А Р И Я</dc:title>
</cp:coreProperties>
</file>