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окто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процедура 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предоставяне на концесия за услуга върху пристанищен терминал „Русе-център”, част от пристанище за обществен транспорт с национално значение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 и чл. 39, ал. 2 от Закона за концесиите и чл. 116а, 117в и 117г от Закона за морските пространства, вътрешните водни пътища и пристанищата на Република България (ЗМПВВППРБ) във връзка с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цедура за предоставяне на концесия за услуга върху обект „Пристанищен терминал „Русе-център”, част от пристанище за обществен транспорт с национално значение Русе, наричан по-нататък „пристанищния терминал” или „обекта на концесията”, включващ:</w:t>
      </w:r>
    </w:p>
    <w:p>
      <w:pPr>
        <w:pStyle w:val="1"/>
        <w:spacing w:lineRule="exact" w:line="312" w:before="120" w:after="0"/>
        <w:ind w:firstLine="108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1. Пристанищна територия с площ</w:t>
      </w:r>
      <w:r>
        <w:rPr>
          <w:rStyle w:val="2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7901 кв. м.</w:t>
      </w:r>
      <w:r>
        <w:rPr>
          <w:rStyle w:val="2"/>
          <w:rFonts w:cs="HebarU" w:ascii="HebarU" w:hAnsi="HebarU"/>
          <w:sz w:val="24"/>
          <w:szCs w:val="24"/>
          <w:lang w:val="bg-BG"/>
        </w:rPr>
        <w:t xml:space="preserve">, която представлява част от поземлен имот </w:t>
      </w:r>
      <w:r>
        <w:rPr>
          <w:rFonts w:cs="HebarU" w:ascii="HebarU" w:hAnsi="HebarU"/>
          <w:spacing w:val="1"/>
          <w:sz w:val="24"/>
          <w:szCs w:val="24"/>
          <w:lang w:val="bg-BG"/>
        </w:rPr>
        <w:t xml:space="preserve">с идентификатор </w:t>
      </w:r>
      <w:r>
        <w:rPr>
          <w:rFonts w:cs="HebarU" w:ascii="HebarU" w:hAnsi="HebarU"/>
          <w:bCs/>
          <w:spacing w:val="1"/>
          <w:sz w:val="24"/>
          <w:szCs w:val="24"/>
          <w:lang w:val="bg-BG"/>
        </w:rPr>
        <w:t xml:space="preserve">63427.2.5688 </w:t>
      </w:r>
      <w:r>
        <w:rPr>
          <w:rStyle w:val="2"/>
          <w:rFonts w:cs="HebarU" w:ascii="HebarU" w:hAnsi="HebarU"/>
          <w:sz w:val="24"/>
          <w:szCs w:val="24"/>
          <w:lang w:val="bg-BG"/>
        </w:rPr>
        <w:t>по кадастралната карта и кадастралните регистри на гр. Русе, намиращ се в гр. Русе, ул. „Пристанищна“,</w:t>
      </w:r>
      <w:r>
        <w:rPr>
          <w:rFonts w:cs="HebarU" w:ascii="HebarU" w:hAnsi="HebarU"/>
          <w:sz w:val="24"/>
          <w:szCs w:val="24"/>
          <w:lang w:val="bg-BG"/>
        </w:rPr>
        <w:t xml:space="preserve"> целият с площ 11 799 кв. м</w:t>
      </w:r>
      <w:r>
        <w:rPr>
          <w:rFonts w:cs="HebarU" w:ascii="HebarU" w:hAnsi="HebarU"/>
          <w:bCs/>
          <w:spacing w:val="1"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 xml:space="preserve">съгласно скица № 1786 от 27 февруари 2012 г., издадена от Службата по геодезия, картография и кадастър – Русе, и </w:t>
      </w:r>
      <w:r>
        <w:rPr>
          <w:rStyle w:val="2"/>
          <w:rFonts w:cs="HebarU" w:ascii="HebarU" w:hAnsi="HebarU"/>
          <w:sz w:val="24"/>
          <w:szCs w:val="24"/>
          <w:lang w:val="bg-BG"/>
        </w:rPr>
        <w:t xml:space="preserve">Акт за държавна собственост № </w:t>
      </w:r>
      <w:r>
        <w:rPr>
          <w:rFonts w:cs="HebarU" w:ascii="HebarU" w:hAnsi="HebarU"/>
          <w:bCs/>
          <w:spacing w:val="-4"/>
          <w:sz w:val="24"/>
          <w:szCs w:val="24"/>
          <w:lang w:val="bg-BG"/>
        </w:rPr>
        <w:t xml:space="preserve">4664 от 10 август 2009 </w:t>
      </w:r>
      <w:r>
        <w:rPr>
          <w:rFonts w:cs="HebarU" w:ascii="HebarU" w:hAnsi="HebarU"/>
          <w:spacing w:val="-4"/>
          <w:sz w:val="24"/>
          <w:szCs w:val="24"/>
          <w:lang w:val="bg-BG"/>
        </w:rPr>
        <w:t>г., издаден от областния управител на област Рус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pacing w:val="1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Пристанищна инфраструктура - кейова стена наклонен тип, с облицовка от дялан камък и с две корабни места, 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система от </w:t>
      </w:r>
      <w:r>
        <w:rPr>
          <w:rFonts w:cs="HebarU" w:ascii="HebarU" w:hAnsi="HebarU"/>
          <w:szCs w:val="24"/>
          <w:lang w:val="bg-BG"/>
        </w:rPr>
        <w:t>сгради, съоръжения и линейни инженерни мрежи на транспорта – част от пристанищната инфраструктура на терминала, както следва:</w:t>
      </w:r>
    </w:p>
    <w:p>
      <w:pPr>
        <w:pStyle w:val="NoSpacing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2.1. корабно място № 2 - с дължина 110 м и 4 кнехта за швартовка на корабите, с предназначение за обслужване на пътнически и товарни кораби, съоръжено с Понтон № 2, и</w:t>
      </w:r>
    </w:p>
    <w:p>
      <w:pPr>
        <w:pStyle w:val="NoSpacing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2. корабно място № 3 - с дължина 80 м и два кнехта за швартовка на кораби, с предназначение за обслужване на пътнически и товарни кораби (не е в експлоатация)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3. обслужваща сграда (яхтклуб сграда) </w:t>
      </w:r>
      <w:r>
        <w:rPr>
          <w:rFonts w:cs="HebarU" w:ascii="HebarU" w:hAnsi="HebarU"/>
          <w:spacing w:val="1"/>
          <w:szCs w:val="24"/>
          <w:lang w:val="bg-BG"/>
        </w:rPr>
        <w:t xml:space="preserve">с идентификатор 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63427.2.5688.1 </w:t>
      </w:r>
      <w:r>
        <w:rPr>
          <w:rFonts w:cs="HebarU" w:ascii="HebarU" w:hAnsi="HebarU"/>
          <w:szCs w:val="24"/>
          <w:lang w:val="bg-BG"/>
        </w:rPr>
        <w:t xml:space="preserve">съгласно скица № 1786 от 27 февруари 2012 г., издадена от Службата по геодезия, картография и кадастър – Русе, и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664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от 10 август 2009 </w:t>
      </w:r>
      <w:r>
        <w:rPr>
          <w:rFonts w:cs="HebarU" w:ascii="HebarU" w:hAnsi="HebarU"/>
          <w:spacing w:val="-4"/>
          <w:szCs w:val="24"/>
          <w:lang w:val="bg-BG"/>
        </w:rPr>
        <w:t>г.</w:t>
      </w:r>
      <w:r>
        <w:rPr>
          <w:rStyle w:val="2"/>
          <w:rFonts w:cs="HebarU" w:ascii="HebarU" w:hAnsi="HebarU"/>
          <w:sz w:val="24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масивна тухлена сграда със застроена площ 161 кв. м и с разгъната застроена площ 322 кв. м.</w:t>
      </w:r>
    </w:p>
    <w:p>
      <w:pPr>
        <w:pStyle w:val="NoSpacing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3. Други линейни инженерни мрежи от техническата инфраструктура на пристанищния терминал: </w:t>
      </w:r>
    </w:p>
    <w:p>
      <w:pPr>
        <w:pStyle w:val="NoSpacing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.3.1. водопроводна мрежа; </w:t>
      </w:r>
    </w:p>
    <w:p>
      <w:pPr>
        <w:pStyle w:val="NoSpacing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.3.2. кабелна мрежа - НН; </w:t>
      </w:r>
    </w:p>
    <w:p>
      <w:pPr>
        <w:pStyle w:val="NoSpacing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3.3. парково осветление.</w:t>
      </w:r>
    </w:p>
    <w:p>
      <w:pPr>
        <w:pStyle w:val="NoSpacing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обекта на концесията не се включва пристанищна територия с площ 3898 кв. м, която представлява част от посочения в т. 1.1 </w:t>
      </w:r>
      <w:r>
        <w:rPr>
          <w:rStyle w:val="2"/>
          <w:rFonts w:cs="HebarU" w:ascii="HebarU" w:hAnsi="HebarU"/>
          <w:sz w:val="24"/>
          <w:szCs w:val="24"/>
          <w:lang w:val="bg-BG"/>
        </w:rPr>
        <w:t xml:space="preserve">поземлен имот </w:t>
      </w:r>
      <w:r>
        <w:rPr>
          <w:rFonts w:cs="HebarU" w:ascii="HebarU" w:hAnsi="HebarU"/>
          <w:spacing w:val="1"/>
          <w:lang w:val="bg-BG"/>
        </w:rPr>
        <w:t xml:space="preserve">с идентификатор </w:t>
      </w:r>
      <w:r>
        <w:rPr>
          <w:rFonts w:cs="HebarU" w:ascii="HebarU" w:hAnsi="HebarU"/>
          <w:bCs/>
          <w:spacing w:val="1"/>
          <w:lang w:val="bg-BG"/>
        </w:rPr>
        <w:t xml:space="preserve">63427.2.5688 </w:t>
      </w:r>
      <w:r>
        <w:rPr>
          <w:rFonts w:cs="HebarU" w:ascii="HebarU" w:hAnsi="HebarU"/>
          <w:lang w:val="bg-BG"/>
        </w:rPr>
        <w:t xml:space="preserve">по кадастралната карта и кадастралните регистри на гр. Русе. </w:t>
      </w:r>
    </w:p>
    <w:p>
      <w:pPr>
        <w:pStyle w:val="NoSpacing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станищната територия по т. 2 е индивидуализирана с приложение – ситуационна координатна схема – неразделна част от концесионния договор, с параметри: 1) дължина приблизително 145 м по контура на ръба на кейовата стена, с начало пресечната точка на югозападната граница на поземлен имот с идентификатор 63427.2.5694 с ръба на съществуващата кейова стена, и край – до т. 32 с координати Х (м): 4755377.27 и Y (м): 9480554.09 от координатите на скица № 11893 от 11 декември 2010 г. на поземлен имот с идентификатор 63427.2.5688, определяща границите на поземления имот, и 2) широчина 22 м, съгласно ситуационна координатна схема (приложение към концесионния договор). Пристанищната територия по т. 2 е от западната зона на пристанищния терминал и подлежи на рехабилитация в изпълнение на проект „Създаване на речна информационна система в българската част на река Дунав – БУЛРИС” BG 161PO004-4.0.01-0003”, финансиран от Оперативна програма „Транспорт” 2007-2013 г., с бенефициент Държавно предприятие „Пристанищна инфраструктура”. При отпаднала необходимост територията може да бъде включена към обекта на концесията с допълнително споразумение към концесионния догов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обекта на концесията концесионерът може да извършва частични строителни и монтажни работи, определени с концесионния договор, в съответствие с предложените в офертата на концесионер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и изпълнение на дейности по т. 4 концесионерът има правата на възложител по смисъла на Закона за устройство на територия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за предмет на концесият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1. Основен предмет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6.1.1. управление на услуга от обществен интерес (пристанищните услуги по чл. 116, ал. 3, т. 2 от ЗМПВВППРБ) на риск на концесионера чрез поддържане в наличност на пристанищните услуги и осигуряване на тяхната непрекъснатост и ниво на качеството им в съответствие с клаузите на концесионния договор срещу правото на концесионера да експлоатира услугата, като получава приходи от потребителите или от трети лица, и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1.2. управление и поддържане в експлоатационна годност на обекта на концесия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2. Допълнителен предмет: извършване при условия и по ред, определени с концесионния договор или с допълнително споразумение към него, н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6.2.1. частични строителни и монтажни работи, когато е налице необходимост от частично разширение, частична реконструкция, частична рехабилитация или ремонт на обекта на концесията, и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2.2. съпътстващи дейности</w:t>
      </w:r>
      <w:r>
        <w:rPr>
          <w:rFonts w:cs="HebarU" w:ascii="HebarU" w:hAnsi="HebarU"/>
          <w:szCs w:val="24"/>
          <w:lang w:val="bg-BG"/>
        </w:rPr>
        <w:t xml:space="preserve"> по чл. 116а, ал. 1 и 2 от </w:t>
      </w:r>
      <w:r>
        <w:rPr>
          <w:rFonts w:cs="HebarU" w:ascii="HebarU" w:hAnsi="HebarU"/>
          <w:color w:val="000000"/>
          <w:szCs w:val="24"/>
          <w:lang w:val="bg-BG"/>
        </w:rPr>
        <w:t>ЗМПВВППРБ</w:t>
      </w:r>
      <w:r>
        <w:rPr>
          <w:rFonts w:cs="HebarU" w:ascii="HebarU" w:hAnsi="HebarU"/>
          <w:szCs w:val="24"/>
          <w:lang w:val="bg-BG"/>
        </w:rPr>
        <w:t xml:space="preserve"> и право на концесионера да получава приходи от тези дейнос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На пристанищния терминал могат да се извършват следните услуги и стопански дейности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станищни услуги по обслужване на пътници и обработка на пощ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Морско-технически услуги (швартоване, снабдяване на корабите с електроенергия, телефон и вода, както и събиране, съхраняване и транспортиране на отпадъчните води в резултат на корабоплавателната дейност), за извършването на които се изисква използване на пристанищна територия и/или пристанищни съоръжен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Съпътстващи дейности съгласно т. 6.2.2 и други стопански дейности, посочени в офертата, ако са съвместими с предназначението на обекта и с предмета на концесията, при спазване на стандартите и нормите за сигурност и безопасност за осъществяващите се дейности по експлоатацията на пристанищните съоръжен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максимален срок на концесията 35 годин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по ред, определен с договора, след изпълнение на следните услов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>.1. Вписване на концесионера в регистъра на пристанищните оператор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>.2. Вписване на промяна в удостоверението за експлоатационна годност на пристанищния терминал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 xml:space="preserve">.3. Представяне от концесионера на банковите гаранции по т. 16.1.1 и 16.1.2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>.4. Извършване от концесионера на еднократното концесионно плащане по т. 17.1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>.5. Влизане в сила на решение на Комисията за защита на конкуренцията, с което се разрешава концентрацията на стопанска дейност, която може да възникне от сключването на договора или на решение на Комисията за защита на конкуренцията, че не е налице концентрация на стопанска дейност или че съгласно действащото законодателство не е необходимо такова разреше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>.6. Други, произтичащи от действащото законодателство и определени с концесионния догов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с осигурени от концесионера средства и на негов риск при следните услов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Обектът на концесията е собственост на концеден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Поддържане в наличност на услугите и осигуряване на тяхната непрекъснатост и нивото им на качество в съответствие с клаузите на концесионния договор - за срока на концесия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Управление и поддържане на пристанищния терминал в експлоатационна годност за срока на концесия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</w:t>
      </w:r>
      <w:r>
        <w:rPr>
          <w:rFonts w:cs="HebarU" w:ascii="HebarU" w:hAnsi="HebarU"/>
          <w:color w:val="000000"/>
          <w:szCs w:val="24"/>
          <w:lang w:val="bg-BG"/>
        </w:rPr>
        <w:t>.4. Концесионерът може да извършва пристанищните услуги само ако е вписан в регистъра на пристанищните оператори съгласно Закона за морските пространства, вътрешните водни пътища и пристанищата на Република Българ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5. Изпълнение на инвестиционното предложение съгласно офертата на концесионера и инвестиционната програма - неразделна част от концесионния догово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6. Концедентът не дължи на концесионера компенсации по чл. 6 от Закона за концесиит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7. Спазване на нормативните изисквания и на изискванията, определени от компетентните държавни органи, свързани с националната сигурност и отбраната на страната, граничния контрол, опазването на околната среда, човешкото здраве, защитените територии, зони и обекти и на обществения ред.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1.8. Спазване на задълженията, поети с международни договори, по които Република България е стран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9. Непрехвърляемост на правата и задълженията по концесионния догово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0. Предназначението на обекта на концесията не може да се измен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1. Концедентът е собственик от момента на възникването им на всички приращения и подобрения, изградени върху обекта на концесията или в акваторията, прилежаща към пристанищния терминал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2. При прекратяване на концесионния договор поради изтичането на срока на концесията, концесионерът няма право на обезщетени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3. Отношенията между страните при предсрочно прекратяване на концесионния договор се уреждат в съответствие с действащото законодателство към датата на прекратяване на договора и при условия и по ред, определени с концесионния догов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14. При предсрочно прекратяване на концесионния договор по причина, за която някоя от страните отговаря, се дължат обезщетения и неустойки в съответствие със Закона за концесиите и при условия и по ред, определени с договора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5. При изпълнението на договора страните поддържат икономическия баланс на концесията при условията, посочени в концесионния договор. Обстоятелствата, настъпването или изменението на които може да доведе до нарушаване на икономическия баланс на концесията, са: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11.15.1. промени в законодателството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5.2. частично или цялостно погиване на  обекта на концесията или настъпване на обективна невъзможност за ползването му по предназначение, освен в случаите, когато погиването или обективната невъзможност се дължи на виновно действие или бездействие на концесионер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.15.3. последващо възникване на опасност за националната сигурност и отбраната на страната, за околната среда, за човешкото здраве, за защитените територии, зони и обекти и за обществения ред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</w:t>
      </w:r>
      <w:r>
        <w:rPr>
          <w:rFonts w:cs="HebarU" w:ascii="HebarU" w:hAnsi="HebarU"/>
          <w:color w:val="000000"/>
          <w:szCs w:val="24"/>
          <w:lang w:val="bg-BG"/>
        </w:rPr>
        <w:t>.15.4. превишение с</w:t>
      </w:r>
      <w:r>
        <w:rPr>
          <w:rFonts w:cs="HebarU" w:ascii="HebarU" w:hAnsi="HebarU"/>
          <w:szCs w:val="24"/>
          <w:lang w:val="bg-BG"/>
        </w:rPr>
        <w:t xml:space="preserve"> 50 на сто на нормата на възвръщаемост за концесионера над заложена във финансово-икономическия модел, представен с офертата на концесионера - неразделна част от концесионния договор, в две последователни годин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има следните основни права и задълж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1. Основни права на концесионер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1.1. право на експлоатация на пристанищния терминал чрез извършване на услугите и стопанските дейности по т. 7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1.2. да извършва частични строителни и монтажни работи върху пристанищната територия и в акваторията, прилежаща на пристанищния терминал, при условия и по ред, определени с концесионния договор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1.3. да определя цените на пристанищните услуги и на съпътстващите и други стопански дейности по т. 7.3 и да събира приходите от тях в своя полза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1.4. да получи и ползва за срока на концесията съществуващата до момента на сключване на концесионния договор техническа, финансова, проектна (екзекутивна) и друга документация за обекта на концесията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1.5. да изисква и да получава необходимото съдействие от концедента при осъществяване на правата си съгласно концесионния договор, както и в случаите, когато е налице нарушаване на правата му от трети лица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1.6. да сключва договори с подизпълнители при условията по т. 14 и по ред, определен с концесионния договор;</w:t>
      </w:r>
    </w:p>
    <w:p>
      <w:pPr>
        <w:pStyle w:val="Style21"/>
        <w:spacing w:lineRule="auto" w:line="240" w:before="120" w:after="0"/>
        <w:ind w:right="-2" w:firstLine="1080"/>
        <w:rPr/>
      </w:pPr>
      <w:r>
        <w:rPr>
          <w:rFonts w:cs="HebarU" w:ascii="HebarU" w:hAnsi="HebarU"/>
          <w:bCs/>
          <w:szCs w:val="24"/>
        </w:rPr>
        <w:t>12</w:t>
      </w:r>
      <w:r>
        <w:rPr>
          <w:rFonts w:cs="HebarU" w:ascii="HebarU" w:hAnsi="HebarU"/>
          <w:szCs w:val="24"/>
        </w:rPr>
        <w:t>.1.7. да отдава под наем части от обекта на концесията при условията по т. 15.2 и 15.3 и по ред, определен с концесионния договор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1.8. при предсрочно прекратяване на концесионния договор да получи обезщетение съгласно действащото законодателств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 Основни задължения на концесионера: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1. да извършва дължимите концесионни плащания при условия и в срокове, определени с концесионния договор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 xml:space="preserve">.2.2. да поддържа в наличност услугата от обществен интерес и да осигурява непрекъснатост и необходимото ниво на качество на предоставяните услуги в съответствие с действащото законодателство и клаузите на концесионния договор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 xml:space="preserve">.2.3. да управлява и да поддържа пристанищния терминал в експлоатационна годност и да извършва частично разширение, частична реконструкция, частична рехабилитация и/или ремонт на обекта на концесията в съответствие с изискванията на действащото законодателство и при условия и по ред, определени с концесионния договор; 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4. да не наема подизпълнители за извършването на пристанищни услуги;</w:t>
      </w:r>
    </w:p>
    <w:p>
      <w:pPr>
        <w:pStyle w:val="Normal"/>
        <w:spacing w:before="120" w:after="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 xml:space="preserve">.2.5. </w:t>
      </w:r>
      <w:r>
        <w:rPr>
          <w:rFonts w:cs="HebarU" w:ascii="HebarU" w:hAnsi="HebarU"/>
          <w:color w:val="000000"/>
          <w:szCs w:val="24"/>
          <w:lang w:val="bg-BG"/>
        </w:rPr>
        <w:t>да спазва изискванията за експлоатационна годност на пристанищния терминал, в срок и качествено да изпълнява предписанията на Изпълнителна агенция „Морска администрация”, издадени му по надлежния за това ред, като своевременно уведомява концедента след отстраняване на допуснато неизпълнение на тези предписан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6. публично да оповестява цените и условията за предоставяне на пристанищните услуги по т. 7.1 и на морско-техническите услуги по т. 7.2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7. в съответствие с офертата си, при необходимост, да осигури изработването и/или актуализирането на генералния план за развитие на пристанищния терминал, както и да изготви, да съгласува с концедента и да процедира съгласно Закона за устройство на територията подробен устройствен план за целия или за част от пристанищния терминал или негово изменение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8. да извърши инвестиции в обекта на концесията по одобрените от концедента годишни инвестиционни програми - по направления, видове и размер, в съответствие с офертата си и съгласно инвестиционната програма – неразделна част от концесионния договор, но не по-малко от задължителните инвестиции, предвидени по направления в документацията за участие, както следв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8.1. през първите 6 години от срока на концесията - в размер, не по-малък от 766 000 лв. без данък върху добавената стойност (ДДС);</w:t>
      </w:r>
    </w:p>
    <w:p>
      <w:pPr>
        <w:pStyle w:val="Normal"/>
        <w:spacing w:before="120" w:after="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8.2. за срока на концесията - в размер, посочен в инвестиционната програма на концесионера, но не по-малко от 1</w:t>
      </w:r>
      <w:r>
        <w:rPr>
          <w:rFonts w:cs="HebarU" w:ascii="HebarU" w:hAnsi="HebarU"/>
          <w:bCs/>
          <w:color w:val="000000"/>
          <w:szCs w:val="24"/>
          <w:lang w:val="bg-BG"/>
        </w:rPr>
        <w:t> 648 500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в. без ДДС, включително тези за първите 6 години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9. да води отделни счетоводни сметки за всяка от предоставяните услуги съгласно разпоредбата на чл. 117, ал. 2 от ЗМПВВППРБ, както и да води аналитично счетоводство за дейностите, свързани с експлоатацията на обекта на концесията, включително да изготвя отделен баланс, отчет за приходите и разходите и сумите по концесионните плащания, заверени от регистриран одитор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 xml:space="preserve">.2.10. да поддържа пристанищната инфраструктура в експлоатационна годност, като осъществява на свой риск необходимите </w:t>
      </w:r>
      <w:r>
        <w:rPr>
          <w:rFonts w:cs="HebarU" w:ascii="HebarU" w:hAnsi="HebarU"/>
          <w:color w:val="000000"/>
          <w:szCs w:val="24"/>
          <w:lang w:val="bg-BG"/>
        </w:rPr>
        <w:t>частични строителни и монтажни работи,</w:t>
      </w:r>
      <w:r>
        <w:rPr>
          <w:rFonts w:cs="HebarU" w:ascii="HebarU" w:hAnsi="HebarU"/>
          <w:szCs w:val="24"/>
          <w:lang w:val="bg-BG"/>
        </w:rPr>
        <w:t xml:space="preserve"> гарантиращи нормалната експлоатация на пристанищния терминал; поддържането трябва да осигури при изтичане срока на концесията наличие на инфраструктура в добро експлоатационно състояние в съответствие с действащите към момента на прекратяването на концесионния договор изисквания за експлоатационна годност, като се вземе предвид нормалната амортизация за периода на експлоатац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11. въз основа на инвестиционната програма – неразделна част от концесионния договор, да изготвя и представя за одобряване от министъра на транспорта, информационните технологии и съобщенията годишни инвестиционни програми за обекта на концесията по ред, определен с договор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 xml:space="preserve">.2.12. предварително да съгласува и да получи одобрение от министъра на транспорта, информационните технологии и съобщенията за извършване на подобрения в обекта на концесията, които не са предвидени в съответната одобрена годишна инвестиционна програма по т. 12.2.11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13. да изпълнява или да осигури изпълнението на направените предложения в офертата си - неразделна част от концесионния договор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14. по ред, определен с концесионния договор, да осигурява по всяко време достъп до обекта на концесията и да предоставя на министъра на транспорта, информационните технологии и съобщенията или на определени от него или с нормативен акт длъжностни лица отчети и информация за изпълнението на инвестиционната програма и на другите задължения по договора, както и всяка друга информация и документация, свързани с обекта на концесият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15. да осигурява достъп до обекта на концесията на компетентните държавни органи и/или на определени от министъра на транспорта, информационните технологии и съобщенията лица, когато това се налага за извършването на неотложни работи от обществена полза или за защита на обществения ред и сигурнос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16. да уведомява незабавно концедента и компетентните органи за обстоятелства, създаващи опасност за националната сигурност, отбраната на страната и обществения ред, за околната среда и водите, както и за защитени със закон територии и обект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17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като с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18. да осигури безвъзмездно ползване на помещения за органите, които извършват граничен паспортен, митнически, медико-санитарен, ветеринарномедицински и фитосанитарен контрол, както и контрол на транспортните средства в съответствие с действащото законодателство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19. да изпълнява всички разпореждания на контролните органи, издадени в кръга на правомощията им, по отношение на сигурността и безопасността, спазването на граничния, митническия и противопожарния режим, нормите за охрана на труда и техниката за безопасност и опазването на околната среда и водите от замърсяване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20. да извършва и финансира всички действия, необходими за осигуряване на изискванията за опазване на околната среда и водите, здравословни и безопасни условия на труд и за обучение на персонала, зает с дейностите по осъществяване на концесията;</w:t>
      </w:r>
    </w:p>
    <w:p>
      <w:pPr>
        <w:pStyle w:val="Heading5"/>
        <w:keepNext w:val="false"/>
        <w:numPr>
          <w:ilvl w:val="7"/>
          <w:numId w:val="2"/>
        </w:numPr>
        <w:tabs>
          <w:tab w:val="clear" w:pos="720"/>
        </w:tabs>
        <w:suppressAutoHyphens w:val="true"/>
        <w:spacing w:before="120" w:after="0"/>
        <w:ind w:left="0" w:right="-2" w:firstLine="1080"/>
        <w:jc w:val="both"/>
        <w:rPr/>
      </w:pPr>
      <w:r>
        <w:rPr>
          <w:rFonts w:cs="HebarU" w:ascii="HebarU" w:hAnsi="HebarU"/>
          <w:b w:val="false"/>
          <w:bCs w:val="false"/>
          <w:sz w:val="24"/>
        </w:rPr>
        <w:t>12</w:t>
      </w:r>
      <w:r>
        <w:rPr>
          <w:rFonts w:cs="HebarU" w:ascii="HebarU" w:hAnsi="HebarU"/>
          <w:b w:val="false"/>
          <w:sz w:val="24"/>
        </w:rPr>
        <w:t>.2.21. да отговаря за всички щети, причинени на околната среда и водите, поради осъществяваната пристанищна дейност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22. да предоставя на пристанищната власт статистическа информация съгласно изискванията на действащото законодателство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 xml:space="preserve">.2.23. да представя на концедента копия от заверените си годишни финансови отчети за предходната година в срок до 1 юли на следващата година; 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24. да представя на концедента доклади за изпълнението на концесионния договор: шестмесечен – до 15 септември на текущата година, и годишен – до 15 април на следващата година, включително справка за пътникопотока и товарооборота при извършването от концесионера на пристанищните услуги по т. 7.1, и други удостоверителни документи, доказващи изпълнението на задълженията му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25. да не предоставя на трети лица без разрешение на концедента документация и информация, която притежава във връзка с предоставянето на концесията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26. да осигурява възможност за ползване на обекта на концесията при изпълнение на задължения, поети от концедента по международни споразумения, без да има право на обезщетение за това ползване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 xml:space="preserve">.2.27. при преобразуване, промяна на наименованието (фирмата), правноорганизационната форма, седалището, адреса на управление, предмета на дейност или целта, срока на съществуване, вида и състава на органите на управление и представителство да уведоми концедента в едноседмичен срок от вписването на промяната; 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28. да застрахова обекта на концесията за своя сметка в полза на концедента за всяка година от срока на концесията в съответствие с нормативната уредба и с концесионния договор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29. да поддържа банкови гаранции за добро изпълнение на договора за срока на концесията съгласно концесионния договор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30. при прекратяване на концесионния договор да предаде на концедента обекта на концесията в експлоатационна годност при условия и по ред, определени с договор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2.31. при прекратяване на концесионния договор да предаде на упълномощени от министъра на транспорта, информационните технологии и съобщенията представители на концедента цялата техническа, финансова, проектна (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дентът има следните основни права и задължения по концесионния договор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1. Основни права на концедент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1.1. да изисква изпълнение на задълженията за извършване на инвестиции и на другите задължения на концесионера по концесионния договор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1.2. да получава дължимите концесионни плащания при определени с концесионния договор размер, условия и ред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1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 xml:space="preserve">.1.4. да осъществява контрол върху изпълнението на задълженията по концесионния договор, включително чрез право на достъп до пристанищния терминал по всяко време и чрез получаване от концесионера на документи и информация, както и </w:t>
      </w:r>
      <w:r>
        <w:rPr>
          <w:rFonts w:cs="HebarU" w:ascii="HebarU" w:hAnsi="HebarU"/>
          <w:color w:val="000000"/>
          <w:szCs w:val="24"/>
          <w:lang w:val="bg-BG"/>
        </w:rPr>
        <w:t>да прилага съответните мерки, предвидени в договора, ако е налице неизпълнение, забавено или лошо изпълнение на което и да е задължение на концесионера, включително да има пълен достъп до обекта на концесията и до всички активи, документи и данни, притежавани или държани от концесионера, свързани с обекта на концесията и с изпълнението на правата и задълженията по договор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1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 при условия и по ред, определени с договор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1.6. при настъпване на форсмажорни обстоятелств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1.7. да прекрати едностранно концесионния договор при условията и по реда, определени с него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1.8. след прекратяване на концесионния договор да получи обекта на концесията и цялата техническа, финансова, проектна (екзекутивна) и друга документация и информация, свързани с обекта на концесията и с неговата експлоатация, да влезе във владение и да поеме непосредствения контрол върху управлението и експлоатацията на пристанищния терминал, и да придобие собствеността върху активите на концесионера (или на част от тях), признати като инвестиции за срока на концесия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2. Основни задължения на концедент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2.1. да предаде на концесионера обекта на концесията в състояние и по ред, определени с концесионния договор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2.2. да представи на концесионера наличната техническа, финансова, проектна (екзекутивна) и друга документация, както и други данни и информация, притежавани от него, които се изискват за целите на управлението, развитието и финансирането на обекта на концесията, както и да уведомява концесионера за всички промени или допълнения, свързани с нaличната документация; концедентът е длъжен да предава на концесионера копия от наличните документи след писмено искане от концесионера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2.3. да осигурява водене и съхраняване на документацията и защита на информацията във връзка с изпълнението на договора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2.4. да предоставя на концесионера необходимото съдействие, което концесионерът може основателно да поиска във връзка с упражняването на правата по концесията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2.5. да не предоставя концесия върху обекта на концесията на трето лице за срока на концесионния договор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2.6. да се произнася по представената от концесионера годишна инвестиционна програма в срок, определен с концесионния договор;</w:t>
      </w:r>
    </w:p>
    <w:p>
      <w:pPr>
        <w:pStyle w:val="Normal"/>
        <w:spacing w:before="120" w:after="0"/>
        <w:ind w:right="-70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2.7. да осигурява поддържането на проектните дълбочини на водата в района на пристанищния терминал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2.8. да оказва съдействие на концесионера в случай на неправомерни действия на трети лица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szCs w:val="24"/>
          <w:lang w:val="bg-BG"/>
        </w:rPr>
        <w:t>.2.9. да заплати дължимите обезщетения на концесионера при условията и по реда, определени с концесионния догов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При извършване на дейности по поддържане, по частично разширяване, реконструкция или рехабилитация, както и по ремонт на обекта на концесията концесионерът има право да наема подизпълнители за извършване на отделни дейности при условията и по реда на Закона за обществените поръчки и на Закона за концесиите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При управлението на услугата от обществен интерес и при експлоатацията на обекта на концесията концесионерът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Няма право да наема подизпълнители за извършване на дейностите по т. 7.1 и 7.2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2. Има право да отдава под наем части от обекта на концесията, които са свързани с извършването на дейностите по т. 7.3, в съответствие с действащото законодателство и по ред, определен с концесионния догов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5.3. Няма право да отдава под наем части от обекта на концесията, свързани с извършването на пристанищните услуг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6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 Концесионерът представя и поддържа при условия и по ред, определени с концесионния договор, потвърдени безусловни и неотменяеми банкови гаранции, издадени от банки, избрани по съгласие на страните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1. гаранция за изпълнение на инвестиционната програма за всяка година от срока на концесията в размер 10 на сто от стойността на планираните инвестиции за съответната годин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6.1.2. гаранция за обезпечаване изпълнението на задълженията по договора, включително задълженията за концесионни плащания, за плащане на лихви, неустойки и други задължения, определени с концесионния договор, в размер на сумата от 200 на сто от предложения с офертата размер на фиксираната част на годишното концесионно плащане за съответния период, индексирана на всеки 3 години от срока на концесията с индекса на потребителските цени с натрупване за преходния тригодишен период с начислен ДДС, с валидност на гаранцията до 10 месеца след изтичане срока на концесионния догово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 Концесионерът дължи неустойки при пълно неизпълнение, при забавено и/или неточно изпълнение на договорните задължения, както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6.3. Във всички случаи на неизпълнение от концесионера на концесионния договор концедентът има право да претендира освен договорно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следните плащания с начислен ДДС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</w:t>
      </w:r>
      <w:r>
        <w:rPr>
          <w:rFonts w:cs="HebarU" w:ascii="HebarU" w:hAnsi="HebarU"/>
          <w:szCs w:val="24"/>
          <w:lang w:val="bg-BG"/>
        </w:rPr>
        <w:t>.1. Еднократно концесионно плащане в размер 27 860 лв. без ДДС или 33 432 лв. с ДДС, платимо по банков път в срок, определен с концесионния догов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7</w:t>
      </w:r>
      <w:r>
        <w:rPr>
          <w:rFonts w:cs="HebarU" w:ascii="HebarU" w:hAnsi="HebarU"/>
          <w:szCs w:val="24"/>
          <w:lang w:val="bg-BG"/>
        </w:rPr>
        <w:t>.2. Годишни концесионни плащания, съставени от две части - фиксирана и променли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7</w:t>
      </w:r>
      <w:r>
        <w:rPr>
          <w:rFonts w:cs="HebarU" w:ascii="HebarU" w:hAnsi="HebarU"/>
          <w:szCs w:val="24"/>
          <w:lang w:val="bg-BG"/>
        </w:rPr>
        <w:t>.2.1. фиксирана част - в размер съгласно офертата на участника в процедурата, определен за концесионер, но не по-малко от 9365 лв. без ДДС, или 11 238 лв. с ДДС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7</w:t>
      </w:r>
      <w:r>
        <w:rPr>
          <w:rFonts w:cs="HebarU" w:ascii="HebarU" w:hAnsi="HebarU"/>
          <w:szCs w:val="24"/>
          <w:lang w:val="bg-BG"/>
        </w:rPr>
        <w:t xml:space="preserve">.2.2. променлива част - в размер съгласно офертата на участника в процедурата за определяне на концесионер, но не по-малко от разликата между 5 на сто от нетните годишни приходи от всички дейности за текущата година и размера на фиксираното концесионно плащане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7</w:t>
      </w:r>
      <w:r>
        <w:rPr>
          <w:rFonts w:cs="HebarU" w:ascii="HebarU" w:hAnsi="HebarU"/>
          <w:szCs w:val="24"/>
          <w:lang w:val="bg-BG"/>
        </w:rPr>
        <w:t>.3. Сумата на фиксираната част на годишното концесионно плащане се индексира на всеки 3 години от срока на концесията с индекса на потребителските цени с натрупване за тригодишен период. Индексираната фиксирана част на годишното концесионно плащане не може да бъде по-ниска от размера й за предходния индексиран период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7</w:t>
      </w:r>
      <w:r>
        <w:rPr>
          <w:rFonts w:cs="HebarU" w:ascii="HebarU" w:hAnsi="HebarU"/>
          <w:szCs w:val="24"/>
          <w:lang w:val="bg-BG"/>
        </w:rPr>
        <w:t>.4. Годишните концесионни плащания се извършват на не по-малко от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</w:t>
      </w:r>
      <w:r>
        <w:rPr>
          <w:rFonts w:cs="HebarU" w:ascii="HebarU" w:hAnsi="HebarU"/>
          <w:szCs w:val="24"/>
          <w:lang w:val="bg-BG"/>
        </w:rPr>
        <w:t>.1. Предложение за размер на фиксираната част на годишното концесионно плащане с относителна тежест 50 на ст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</w:t>
      </w:r>
      <w:r>
        <w:rPr>
          <w:rFonts w:cs="HebarU" w:ascii="HebarU" w:hAnsi="HebarU"/>
          <w:szCs w:val="24"/>
          <w:lang w:val="bg-BG"/>
        </w:rPr>
        <w:t>.2. Предложение за размер на променливата част на годишните концесионни плащания с относителна тежест 25 на ст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</w:t>
      </w:r>
      <w:r>
        <w:rPr>
          <w:rFonts w:cs="HebarU" w:ascii="HebarU" w:hAnsi="HebarU"/>
          <w:szCs w:val="24"/>
          <w:lang w:val="bg-BG"/>
        </w:rPr>
        <w:t xml:space="preserve">.3. Предложение за срока на концесията с относителна тежест </w:t>
        <w:br/>
        <w:t>20 на с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9</w:t>
      </w:r>
      <w:r>
        <w:rPr>
          <w:rFonts w:cs="HebarU" w:ascii="HebarU" w:hAnsi="HebarU"/>
          <w:szCs w:val="24"/>
          <w:lang w:val="bg-BG"/>
        </w:rPr>
        <w:t>.4. Бизнес предложение с относителна тежест 5 на сто, съдържащо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9</w:t>
      </w:r>
      <w:r>
        <w:rPr>
          <w:rFonts w:cs="HebarU" w:ascii="HebarU" w:hAnsi="HebarU"/>
          <w:szCs w:val="24"/>
          <w:lang w:val="bg-BG"/>
        </w:rPr>
        <w:t>.4.1. социална програма;</w:t>
      </w:r>
    </w:p>
    <w:p>
      <w:pPr>
        <w:pStyle w:val="BodyTextIndent2"/>
        <w:spacing w:before="120" w:after="0"/>
        <w:ind w:left="1170" w:hanging="36"/>
        <w:rPr/>
      </w:pPr>
      <w:r>
        <w:rPr>
          <w:rFonts w:cs="HebarU" w:ascii="HebarU" w:hAnsi="HebarU"/>
          <w:bCs/>
          <w:sz w:val="24"/>
          <w:szCs w:val="24"/>
        </w:rPr>
        <w:t>19</w:t>
      </w:r>
      <w:r>
        <w:rPr>
          <w:rFonts w:cs="HebarU" w:ascii="HebarU" w:hAnsi="HebarU"/>
          <w:sz w:val="24"/>
          <w:szCs w:val="24"/>
        </w:rPr>
        <w:t>.4.2. програма за оперативна дейност и поддържане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19</w:t>
      </w:r>
      <w:r>
        <w:rPr>
          <w:rFonts w:cs="HebarU" w:ascii="HebarU" w:hAnsi="HebarU"/>
          <w:sz w:val="24"/>
          <w:szCs w:val="24"/>
        </w:rPr>
        <w:t>.4.3. организационно-управленски пла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9</w:t>
      </w:r>
      <w:r>
        <w:rPr>
          <w:rFonts w:cs="HebarU" w:ascii="HebarU" w:hAnsi="HebarU"/>
          <w:szCs w:val="24"/>
          <w:lang w:val="bg-BG"/>
        </w:rPr>
        <w:t>.4.4. програма за безопасност и сигурнос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9</w:t>
      </w:r>
      <w:r>
        <w:rPr>
          <w:rFonts w:cs="HebarU" w:ascii="HebarU" w:hAnsi="HebarU"/>
          <w:szCs w:val="24"/>
          <w:lang w:val="bg-BG"/>
        </w:rPr>
        <w:t>.4.5. екологична програ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0.</w:t>
      </w:r>
      <w:r>
        <w:rPr>
          <w:rFonts w:cs="HebarU" w:ascii="HebarU" w:hAnsi="HebarU"/>
          <w:bCs/>
          <w:szCs w:val="24"/>
          <w:lang w:val="bg-BG"/>
        </w:rPr>
        <w:t xml:space="preserve"> К</w:t>
      </w:r>
      <w:r>
        <w:rPr>
          <w:rFonts w:cs="HebarU" w:ascii="HebarU" w:hAnsi="HebarU"/>
          <w:szCs w:val="24"/>
          <w:lang w:val="bg-BG"/>
        </w:rPr>
        <w:t>ритериите за подбор на участниците и минималните нива на приложимите изисквания относно изпълнението им се посочват в обявлението и в документацията за учас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1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10 000 лв. под формата на внесен депозит или банкова гаран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2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с участника в процедурата, определен за концесионер, ако </w:t>
      </w:r>
      <w:r>
        <w:rPr>
          <w:rFonts w:cs="HebarU" w:ascii="HebarU" w:hAnsi="HebarU"/>
          <w:spacing w:val="6"/>
          <w:szCs w:val="24"/>
          <w:lang w:val="bg-BG"/>
        </w:rPr>
        <w:t xml:space="preserve">е </w:t>
      </w:r>
      <w:r>
        <w:rPr>
          <w:rFonts w:cs="HebarU" w:ascii="HebarU" w:hAnsi="HebarU"/>
          <w:szCs w:val="24"/>
          <w:lang w:val="bg-BG"/>
        </w:rPr>
        <w:t>капиталово търговско дружество</w:t>
      </w:r>
      <w:r>
        <w:rPr>
          <w:rFonts w:cs="HebarU" w:ascii="HebarU" w:hAnsi="HebarU"/>
          <w:spacing w:val="6"/>
          <w:szCs w:val="24"/>
          <w:lang w:val="bg-BG"/>
        </w:rPr>
        <w:t xml:space="preserve"> или с </w:t>
      </w:r>
      <w:r>
        <w:rPr>
          <w:rFonts w:cs="HebarU" w:ascii="HebarU" w:hAnsi="HebarU"/>
          <w:szCs w:val="24"/>
          <w:lang w:val="bg-BG"/>
        </w:rPr>
        <w:t xml:space="preserve">проектно дружество </w:t>
      </w:r>
      <w:r>
        <w:rPr>
          <w:rFonts w:cs="HebarU" w:ascii="HebarU" w:hAnsi="HebarU"/>
          <w:spacing w:val="1"/>
          <w:szCs w:val="24"/>
          <w:lang w:val="bg-BG"/>
        </w:rPr>
        <w:t xml:space="preserve">по чл. 18, </w:t>
      </w:r>
      <w:r>
        <w:rPr>
          <w:rFonts w:cs="HebarU" w:ascii="HebarU" w:hAnsi="HebarU"/>
          <w:szCs w:val="24"/>
          <w:lang w:val="bg-BG"/>
        </w:rPr>
        <w:t>ал. 3 от Закона за концесиите, което е обвързано с офертата на участника, определен за концесионе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_"/>
    <w:qFormat/>
    <w:rPr>
      <w:sz w:val="27"/>
      <w:szCs w:val="27"/>
      <w:lang w:bidi="ar-SA"/>
    </w:rPr>
  </w:style>
  <w:style w:type="character" w:styleId="2">
    <w:name w:val="Основен текст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317"/>
      <w:ind w:hanging="32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0:00Z</dcterms:created>
  <dc:creator>Бойка Владова</dc:creator>
  <dc:description/>
  <cp:keywords/>
  <dc:language>en-US</dc:language>
  <cp:lastModifiedBy>dbman</cp:lastModifiedBy>
  <cp:lastPrinted>2012-10-23T14:18:00Z</cp:lastPrinted>
  <dcterms:modified xsi:type="dcterms:W3CDTF">2012-10-24T07:50:00Z</dcterms:modified>
  <cp:revision>2</cp:revision>
  <dc:subject/>
  <dc:title>Р Е П У Б Л И К А   Б Ъ Л Г А Р И Я</dc:title>
</cp:coreProperties>
</file>