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5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18 октомври       201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изменение на решението по т. 29 от Протокол № 39 от заседанието на Министерския съвет на </w:t>
        <w:br/>
        <w:t>17 октомври 2012 г. относно одобряване проект на Протокол между правителството на Република България и правителството на Република Албания за прилагане на Споразумението между Европейската общност и Република Албания относно реадмисията на лица, пребиваващи без разрешени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ал. 1 и чл. 9, ал. 2 и 3 от Закона за международните договори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8"/>
          <w:lang w:val="bg-BG"/>
        </w:rPr>
      </w:pPr>
      <w:r>
        <w:rPr>
          <w:rFonts w:cs="Timok" w:ascii="Timok" w:hAnsi="Timok"/>
          <w:b/>
          <w:spacing w:val="40"/>
          <w:sz w:val="20"/>
          <w:szCs w:val="28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Решението по т. 29 от Протокол № 39 от заседанието на Министерския съвет на 17 октомври 2012 г. се изменя, както следва: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Протокол между Министерството на вътрешните работи на Република България и Министерството на вътрешните работи на Република Албания за прилагане на Споразумението между Европейската общност и Република Албания относно реадмисията на лица, пребиваващи без разрешение, като основа за водене на преговор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заместник-министъра на вътрешните работи Веселин Вучков да проведе преговорите и да подпише протокол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1:00Z</dcterms:created>
  <dc:creator>Бойка Владова</dc:creator>
  <dc:description/>
  <cp:keywords/>
  <dc:language>en-US</dc:language>
  <cp:lastModifiedBy>dbman</cp:lastModifiedBy>
  <cp:lastPrinted>2012-10-22T13:40:00Z</cp:lastPrinted>
  <dcterms:modified xsi:type="dcterms:W3CDTF">2012-10-22T13:01:00Z</dcterms:modified>
  <cp:revision>2</cp:revision>
  <dc:subject/>
  <dc:title>Р Е П У Б Л И К А   Б Ъ Л Г А Р И Я</dc:title>
</cp:coreProperties>
</file>