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С Е Д А Н И Е</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pPr>
      <w:r>
        <w:rPr>
          <w:rFonts w:cs="Times New Roman" w:ascii="Times New Roman" w:hAnsi="Times New Roman"/>
          <w:sz w:val="28"/>
          <w:szCs w:val="28"/>
          <w:lang w:val="bg-BG"/>
        </w:rPr>
        <w:t xml:space="preserve">на Министерския съвет </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24 октомври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2</w:t>
      </w:r>
      <w:r>
        <w:rPr>
          <w:rFonts w:cs="Times New Roman" w:ascii="Times New Roman" w:hAnsi="Times New Roman"/>
          <w:i/>
          <w:sz w:val="28"/>
          <w:szCs w:val="28"/>
          <w:lang w:val="bg-BG"/>
        </w:rPr>
        <w:t>0 часа и бе открито и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ЕЖДИ РАШИДОВ: Позволете ми преди заседанието да раздам на колегите по един луксозен каталог от името на посланика. Успехът е в това, че Европа вече е в България и няма нужда толкова често да ходим до Франция и Италия.</w:t>
      </w:r>
    </w:p>
    <w:p>
      <w:pPr>
        <w:pStyle w:val="Normal"/>
        <w:spacing w:lineRule="auto" w:line="360"/>
        <w:ind w:firstLine="1134"/>
        <w:jc w:val="both"/>
        <w:rPr/>
      </w:pPr>
      <w:r>
        <w:rPr>
          <w:rFonts w:cs="Times New Roman" w:ascii="Times New Roman" w:hAnsi="Times New Roman"/>
          <w:sz w:val="28"/>
          <w:szCs w:val="28"/>
          <w:lang w:val="bg-BG"/>
        </w:rPr>
        <w:t>БОЙКО БОРИСОВ: Изложбата е утре от 18 часа. Френският министър ще дойде ли?</w:t>
      </w:r>
    </w:p>
    <w:p>
      <w:pPr>
        <w:pStyle w:val="Normal"/>
        <w:spacing w:lineRule="auto" w:line="360"/>
        <w:ind w:firstLine="1134"/>
        <w:jc w:val="both"/>
        <w:rPr/>
      </w:pPr>
      <w:r>
        <w:rPr>
          <w:rFonts w:cs="Times New Roman" w:ascii="Times New Roman" w:hAnsi="Times New Roman"/>
          <w:sz w:val="28"/>
          <w:szCs w:val="28"/>
          <w:lang w:val="bg-BG"/>
        </w:rPr>
        <w:t>ВЕЖДИ РАШИДОВ: Европейски министри ще дойдат, ще дойдат президентите на Пти Пале и на Гранд Пале, и госпожа Бокова ще бъде, и 10 министри на културата от Югоизточна Европа, които идват на заседание на ЮНЕСКО, първото работн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в, мини след това през Парламента, само им кажи още веднъж, ако Станишев е искал, да е разпоредил на НЕК да са подписали за „Белене”. Колкото и да крещят и да викат, това е болезнения факт за тях. От 2006 г. не са го подпис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Годишна програма за създаване, съхраняване, обновяване и финансиране на задължителните запаси от нефт и нефтопродукти, създавани и поддържани от Държавна агенция „Държавен резерв и военновременни запаси” за периода 30 април 2012 г. до 30 април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84 на Министерски съвет от 2009 г. за приемане на Списък на средищните училища в Република България,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административно-териториални промени в община Кресна, област Благоевград – присъединяване на населени места към други населени мес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утвърждаване разходите за командировки в страната за второто тримесечие на 2012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40 на Министерския съвет от 2005 г. за условията и реда за отпускане на временни безлихвени заеми 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САПАРД) и за възстановяването им</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650 на Министерски съвет от 2012 г. за отчуждаване на имоти и части от имоти – частна собственост, за държавна нужда за изграждане на обект „АМ „Люлин” от км 0+000 до км 19+135,21 – реконструкция на електропроводи, газопроводи, водопроводи, оптични кабели и ТТ-кабели и изграждане на пътен вариант на път ІV-18017 при км 12+000 с. Големо Бучино” на територията на областите София и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чуждаване на имоти и части от имоти – частна собственост, за държавна нужда за изграждане на обект „Път Е-79 „Даскалово – Дупница” от км 287+450 до км 305+220 – преоткосиране, пътни възли и реконструкция на техническата инфраструктура”, на територията на област Перник</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поради отпаднала нужда от Министерството на вътрешните работи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правото на собственост върху имот – частна държавна собственост, на община „Тунджа”, област Ямбо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правото на собственост върху имот – частна държавна собственост, на община Кирково, област Кърджал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учредяване безвъзмездно право на ползване върху имот – частна държавна собственост, на Българския олимпийски комит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С това решение всъщност удължаваме срока с още 10 години за сградата, която ползва Българският олимпийски ком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откриване на почетно консулство на Източна република Уругвай в Република България, ръководено от почетно (нещатно) консулско длъжностно лице, със седалище в София и с консулски окръг, обхващащ територията на Република България, и за допускане на Пламен Бонев да изпълнява функциите на почетен консул на Уругвай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оттеглянето на Министерството на отбраната на Република България от Техническото споразумение между министъра на отбраната на Кралство Белгия, Министерството на отбраната на Република България, Федералното министерство на националната отбрана на Република Гърция, министъра на отбраната на Република Италия, министъра на отбраната на Кралство Нидерландия, министъра на Националната отбрана на Република Полша, министъра на Националната отбрана на Румъния, министъра на отбраната на Кралство Испания, началника на Генералния щаб на Република Турция, държавния секретар на Обединеното кралство Великобритания и Северна Ирландия, Департамента по отбраната на Съединените американски щати, Щаба на Върховното главно командване (ВГК) на Обединените въоръжени сили (ОВС) на НАТО в Европа (</w:t>
      </w:r>
      <w:r>
        <w:rPr>
          <w:rFonts w:cs="Times New Roman" w:ascii="Times New Roman" w:hAnsi="Times New Roman"/>
          <w:b/>
          <w:sz w:val="28"/>
          <w:szCs w:val="28"/>
        </w:rPr>
        <w:t>SHAPE</w:t>
      </w:r>
      <w:r>
        <w:rPr>
          <w:rFonts w:cs="Times New Roman" w:ascii="Times New Roman" w:hAnsi="Times New Roman"/>
          <w:b/>
          <w:sz w:val="28"/>
          <w:szCs w:val="28"/>
          <w:lang w:val="bg-BG"/>
        </w:rPr>
        <w:t>) и министъра на отбраната на Френската република относно комплектоването с личен състав, финансирането, административното ръководство и поддръжката на Щаба на корпуса за бързо реагиране – Франция (</w:t>
      </w:r>
      <w:r>
        <w:rPr>
          <w:rFonts w:cs="Times New Roman" w:ascii="Times New Roman" w:hAnsi="Times New Roman"/>
          <w:b/>
          <w:sz w:val="28"/>
          <w:szCs w:val="28"/>
        </w:rPr>
        <w:t>HQ</w:t>
      </w:r>
      <w:r>
        <w:rPr>
          <w:rFonts w:cs="Times New Roman" w:ascii="Times New Roman" w:hAnsi="Times New Roman"/>
          <w:b/>
          <w:sz w:val="28"/>
          <w:szCs w:val="28"/>
          <w:lang w:val="ru-RU"/>
        </w:rPr>
        <w:t xml:space="preserve"> </w:t>
      </w:r>
      <w:r>
        <w:rPr>
          <w:rFonts w:cs="Times New Roman" w:ascii="Times New Roman" w:hAnsi="Times New Roman"/>
          <w:b/>
          <w:sz w:val="28"/>
          <w:szCs w:val="28"/>
        </w:rPr>
        <w:t>RPC</w:t>
      </w:r>
      <w:r>
        <w:rPr>
          <w:rFonts w:cs="Times New Roman" w:ascii="Times New Roman" w:hAnsi="Times New Roman"/>
          <w:b/>
          <w:sz w:val="28"/>
          <w:szCs w:val="28"/>
          <w:lang w:val="ru-RU"/>
        </w:rPr>
        <w:t>-</w:t>
      </w:r>
      <w:r>
        <w:rPr>
          <w:rFonts w:cs="Times New Roman" w:ascii="Times New Roman" w:hAnsi="Times New Roman"/>
          <w:b/>
          <w:sz w:val="28"/>
          <w:szCs w:val="28"/>
        </w:rPr>
        <w:t>FR</w:t>
      </w:r>
      <w:r>
        <w:rPr>
          <w:rFonts w:cs="Times New Roman" w:ascii="Times New Roman" w:hAnsi="Times New Roman"/>
          <w:b/>
          <w:sz w:val="28"/>
          <w:szCs w:val="28"/>
          <w:lang w:val="bg-BG"/>
        </w:rPr>
        <w:t>), същият и щаб на корпуса за бързо развръщане на НАТО (</w:t>
      </w:r>
      <w:r>
        <w:rPr>
          <w:rFonts w:cs="Times New Roman" w:ascii="Times New Roman" w:hAnsi="Times New Roman"/>
          <w:b/>
          <w:sz w:val="28"/>
          <w:szCs w:val="28"/>
        </w:rPr>
        <w:t>HQ</w:t>
      </w:r>
      <w:r>
        <w:rPr>
          <w:rFonts w:cs="Times New Roman" w:ascii="Times New Roman" w:hAnsi="Times New Roman"/>
          <w:b/>
          <w:sz w:val="28"/>
          <w:szCs w:val="28"/>
          <w:lang w:val="ru-RU"/>
        </w:rPr>
        <w:t xml:space="preserve"> </w:t>
      </w:r>
      <w:r>
        <w:rPr>
          <w:rFonts w:cs="Times New Roman" w:ascii="Times New Roman" w:hAnsi="Times New Roman"/>
          <w:b/>
          <w:sz w:val="28"/>
          <w:szCs w:val="28"/>
        </w:rPr>
        <w:t>NRDC</w:t>
      </w: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тегля се точка 13 от министър Ангел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и състава на българската делегация за участие в десетата сесия на Междуправителствената българо-мароканска комисия, която ще се проведе на 29 и 30 октомври 2012 г. в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годишни доклади за 2011 г. на комисиите за контрол, създадени от министъра на икономиката, енергетиката и туризма, по предоставени концесии за добив на подземни богат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ЯН ДОБРЕВ: Приложените доклади обхващат осъществения контрол и извършените проверки на концесии на територията на Република България за периода от 1 януари 2011 г. до 31 декември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ите общо приходи от концесионната дейност за 2011 г. по сметката, обслужваща концесионната дейност на МИЕТ, са в размер на 63 247 846 лева. През годината МИЕТ е внесло в НАП ДДС в размер на 12 982 157 лева и от така постъпилите приходи към 31 декември 2011 г. отчислените средства за общините са в размер на 11 184 577 лева. Постъпилите през годината общо приходи са с 16 069 817 лева повече или 34% повече спрямо предход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графика са посетени 171 броя находища, разположени на територията на Република България. За останалите действащи концесии е извършен контрол по документи. Извършените разходи по контролната дейност са със 184 732 лева по-малко от утвърдената от министъра на финансите план-сметка.</w:t>
      </w:r>
    </w:p>
    <w:p>
      <w:pPr>
        <w:pStyle w:val="Normal"/>
        <w:spacing w:lineRule="auto" w:line="360"/>
        <w:ind w:firstLine="1134"/>
        <w:jc w:val="both"/>
        <w:rPr/>
      </w:pPr>
      <w:r>
        <w:rPr>
          <w:rFonts w:cs="Times New Roman" w:ascii="Times New Roman" w:hAnsi="Times New Roman"/>
          <w:sz w:val="28"/>
          <w:szCs w:val="28"/>
          <w:lang w:val="bg-BG"/>
        </w:rPr>
        <w:t xml:space="preserve">Постъпилите през 2011 г. приходи от лихви и неустойки са 566 060 лева или с 254,84% повече спрямо отчетната 2010 г., което показва, че единният орган осъществява добър контрол. Това си личи и от по-високите постъпления от концесионни възнаграждения от близо трикратно увеличение на приходите от лихви и неустойки, благодарение на по-добрия контрол. </w:t>
      </w:r>
    </w:p>
    <w:p>
      <w:pPr>
        <w:pStyle w:val="Normal"/>
        <w:spacing w:lineRule="auto" w:line="360"/>
        <w:ind w:firstLine="1134"/>
        <w:jc w:val="both"/>
        <w:rPr/>
      </w:pPr>
      <w:r>
        <w:rPr>
          <w:rFonts w:cs="Times New Roman" w:ascii="Times New Roman" w:hAnsi="Times New Roman"/>
          <w:sz w:val="28"/>
          <w:szCs w:val="28"/>
          <w:lang w:val="bg-BG"/>
        </w:rPr>
        <w:t>За тази година приходите ще надскочат съществено прогнозата и задачата от Министерството на финансите, от една страна заради големия бонус, който ние получихме от „Тотал” – 40 милиона евро без ДДС, а от друга страна – и от по-високата събираемост на концесионните възнаграждения.</w:t>
      </w:r>
    </w:p>
    <w:p>
      <w:pPr>
        <w:pStyle w:val="Normal"/>
        <w:spacing w:lineRule="auto" w:line="360"/>
        <w:ind w:firstLine="1134"/>
        <w:jc w:val="both"/>
        <w:rPr/>
      </w:pPr>
      <w:r>
        <w:rPr>
          <w:rFonts w:cs="Times New Roman" w:ascii="Times New Roman" w:hAnsi="Times New Roman"/>
          <w:sz w:val="28"/>
          <w:szCs w:val="28"/>
          <w:lang w:val="bg-BG"/>
        </w:rPr>
        <w:t>Ако може към тази точка да запозная Вас и колегите с доклада на Агенцията за държавна финансова инспекция за блок „Силистар” в Черно море, за който говорихме преди две заседания.</w:t>
      </w:r>
    </w:p>
    <w:p>
      <w:pPr>
        <w:pStyle w:val="Normal"/>
        <w:spacing w:lineRule="auto" w:line="360"/>
        <w:ind w:firstLine="1134"/>
        <w:jc w:val="both"/>
        <w:rPr/>
      </w:pPr>
      <w:r>
        <w:rPr>
          <w:rFonts w:cs="Times New Roman" w:ascii="Times New Roman" w:hAnsi="Times New Roman"/>
          <w:sz w:val="28"/>
          <w:szCs w:val="28"/>
          <w:lang w:val="bg-BG"/>
        </w:rPr>
        <w:t xml:space="preserve">При финансовата инспекция е установено, че членовете на комисията са попълнили своите оценки за класиране на кандидатите един или два дни преди да са били запознати с офертите, респективно преди да са били отворени офертите на заседанието на 10 септември 2010 г. Един от членовете на комисията е оценил офертите 20 дни след последното заседание на конкурсната комисия, тоест след като е приключило оценяването и класирането. Действията на членовете на конкурсната комисия могат да бъдат определени като индикатори за измама по смисъла на параграф 1, точка 9 от Допълнителните разпоредби на Закона за държавната финансова инспекция, тъй като същите представляват белези, от които може да се направи обоснован извод за преднамерено, невярно или неточно представяне на фактите. Съгласно чл. 23, ал. 1 от Закона за подземните богатства, разрешение за търсене и проучване и за проучване и концесия за добив се предоставят на физически и юридически лица, регистрирани като търговци, които докажат наличието на необходимите за извършване на съответните дейности управленски и финансови възмож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извършената по време на финансовата инспекция проверка на конкурсното предложение е установено, че кандидатът не отговаря на изискванията на чл. 23, ал. 1 от Закона за подземните богатства, дружеството „Ледербел БГ” ЕООД е представило баланси и отчет за приходите и разходите за 2008 и 2009 г., от които е видно, че същото има основен капитал пет хиляди лева и не притежава никакви активи. Единственият актив, с който разполага, са парични средства в брой за 2008 и 2009 г. в размер на хиляда лева. В тази връзка не са известни критериите, които комисията е приела, че дружеството е представило доказателства за наличие на управленски и финансови възможности за извършване дейността, предмет на конкурса, респективно как „Ледербел БГ” ЕООД е допуснато до участие и в последствие класирано на първо място. </w:t>
      </w:r>
    </w:p>
    <w:p>
      <w:pPr>
        <w:pStyle w:val="Normal"/>
        <w:spacing w:lineRule="auto" w:line="360"/>
        <w:ind w:firstLine="1134"/>
        <w:jc w:val="both"/>
        <w:rPr/>
      </w:pPr>
      <w:r>
        <w:rPr>
          <w:rFonts w:cs="Times New Roman" w:ascii="Times New Roman" w:hAnsi="Times New Roman"/>
          <w:sz w:val="28"/>
          <w:szCs w:val="28"/>
          <w:lang w:val="bg-BG"/>
        </w:rPr>
        <w:t xml:space="preserve">При провеждане на конкурсната процедура за предоставяне на разрешение за търсене и проучване на подземни богатства – нефт и природен газ в „Блок І-14 Силистар” са допуснати съществени нарушения, поставящи под съмнение безпристрастността и обективността на работата на конкурсната комисия, респективно, спазване на принципите за прозрачност, публичност и конкуренция в проведената процедура по предоставяне на разрешение за търсене и проучване. </w:t>
      </w:r>
    </w:p>
    <w:p>
      <w:pPr>
        <w:pStyle w:val="Normal"/>
        <w:spacing w:lineRule="auto" w:line="360"/>
        <w:ind w:firstLine="1134"/>
        <w:jc w:val="both"/>
        <w:rPr/>
      </w:pPr>
      <w:r>
        <w:rPr>
          <w:rFonts w:cs="Times New Roman" w:ascii="Times New Roman" w:hAnsi="Times New Roman"/>
          <w:sz w:val="28"/>
          <w:szCs w:val="28"/>
          <w:lang w:val="bg-BG"/>
        </w:rPr>
        <w:t xml:space="preserve">Указанието на Държавната агенция за финансова инспекция на базата на всички тези констатации е да се прецени необходимостта от преразглеждане на Решение №69 от 3 февруари 2011 г. на Министерския съвет, с което е дадено разрешение на „Ледербел БГ” ЕООД да извърши за своя сметка и на свой риск търсене и проучване на нефт и природен га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не знам дали за това да не се сезира и прокурор. Преценете – ако юристите кажат, дайте и на прокуратурата да си кажат мнението. Защото, в края на краищата, като влязат точките на заседанието и колегите ги гласуват, те не могат да вникват във всичките тези параметри, които четеш сега и всъщност министърът, който внася точката, носи пряката отгово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изменение на концепцията за преструктуриране на системата за болничн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а Ви поздравя. Болницата „Иван Рилски” по енергийна ефективност просто е станала уникално красива. Най-добрата апаратура в Югоизточна Европа! Просто това е пъ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Да, изключително се радвам, че заедно присъствахме, защото това е сто процента държавна университетска болница, това е пътят – със средствата от европейската солидарност тази болница участва по проект „Конкурентоспособност” и е единствената болница, която е спечелила такъв проект и наистина видяхме, че е направена най-добрата инвестиция в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концепцията за преструктуриране на системата на болничната помощ. Тя се изпълнява чрез средносрочната рамкова инвестиционна програма, финансирана по друга оперативна програма - „Регионално развитие” за 2007-2013 г. Основният фокус на концепцията за преструктуриране на системата на болничната помощ е борбата с онкологични заболявания. В процеса на договаряне след проведените до момента търгове по обществените поръчки Министерство на здравеопазването спести финансов ресурс в размер на 27 милиона лева. Във връзка с това предлагам да бъде извършено изменение и допълнение на концепцията за преструктуриране на системата с цел създаване на възможност за закупуване на допълнителна високотехнологична медицинска апаратура.</w:t>
      </w:r>
    </w:p>
    <w:p>
      <w:pPr>
        <w:pStyle w:val="Normal"/>
        <w:spacing w:lineRule="auto" w:line="360"/>
        <w:ind w:firstLine="1134"/>
        <w:jc w:val="both"/>
        <w:rPr/>
      </w:pPr>
      <w:r>
        <w:rPr>
          <w:rFonts w:cs="Times New Roman" w:ascii="Times New Roman" w:hAnsi="Times New Roman"/>
          <w:sz w:val="28"/>
          <w:szCs w:val="28"/>
          <w:lang w:val="bg-BG"/>
        </w:rPr>
        <w:t xml:space="preserve">Предлагаме да се даде възможност на Университетската многопрофилна болница за активно лечение „Д-р Г. Странски” ЕАД – Плевен, да се включи към центровете с национално значение предвид възможностите й за комплексно лечение на онкологични заболявания, в т. ч. и лъчелечение на населението в област Плевен и съседни области. </w:t>
      </w:r>
    </w:p>
    <w:p>
      <w:pPr>
        <w:pStyle w:val="Normal"/>
        <w:spacing w:lineRule="auto" w:line="360"/>
        <w:ind w:firstLine="1134"/>
        <w:jc w:val="both"/>
        <w:rPr/>
      </w:pPr>
      <w:r>
        <w:rPr>
          <w:rFonts w:cs="Times New Roman" w:ascii="Times New Roman" w:hAnsi="Times New Roman"/>
          <w:sz w:val="28"/>
          <w:szCs w:val="28"/>
          <w:lang w:val="bg-BG"/>
        </w:rPr>
        <w:t>Във връзка с предвиденото изграждане на циклотрон от БАН, който може да бъде ползван за нуждите на лечебните заведения, в които има инсталиран РЕТ скенер, от концепцията предлагаме да отпадне предвидената за закупуване апаратура циклотрон. Към момента в България има два позитронно-емисионни томографа - скенери – в София в Университетската болница „Александровска” и във Варна в „Света Марина”. Предлагаме да се предвиди закупуването на още един такъв високотехнологичен апарат в Университетската многопрофилна болница „Свети Георги” ЕАД – Пловдив, с оглед обслужване населението от централните региони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като допълнителна медицинска апаратура за лечебни заведения с национално значение да се добави възможността да се закупува лъчетерапевтична уредба за стереотактична радиотерапия за лечение на онкологични заболявания и апарат за еднофотонна емисионна компютърна томогра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в концепцията фигурират четири резервни лечебни заведения за болнична помощ в областните градове, които разполагат с ресурс и потенциал за осъществяване на диагностика за онкологични заболявания – в Стара Загора, в Габрово, Силистра и Търговище. Предвид осъщественото към момента обединение на УМБАЛ Стара Загора ЕАД и МБАЛ „Проф. д-р Ст. Киркович” АД – гр. Стара Загора, предлагаме в концепцията да включим наименованието на обединеното лечебно заведение правоприемник на двете болници МБАЛ „Проф. д-р Ст. Киркович” АД – гр. Стара Загора. Предлагаме и включването на Университетската многопрофилна болница за активно лечение „Пирогов” ЕАД – София като трета резерва в утвърдения списък от резерви на държавни лечебни заведения в областни градове, с което се дава възможност и на „Пирогов” да кандидатства по оперативната програма. С тази промяна заложените до момента МБАЛ-Силистра и МБАЛ-Търговище стават съответно четвърта и пета резерва.</w:t>
      </w:r>
    </w:p>
    <w:p>
      <w:pPr>
        <w:pStyle w:val="Normal"/>
        <w:spacing w:lineRule="auto" w:line="360"/>
        <w:ind w:firstLine="1134"/>
        <w:jc w:val="both"/>
        <w:rPr/>
      </w:pPr>
      <w:r>
        <w:rPr>
          <w:rFonts w:cs="Times New Roman" w:ascii="Times New Roman" w:hAnsi="Times New Roman"/>
          <w:sz w:val="28"/>
          <w:szCs w:val="28"/>
          <w:lang w:val="bg-BG"/>
        </w:rPr>
        <w:t>Искам да благодаря и за прекрасното сътрудничество с Министерство на регионалното развитие и благоустройството и лично на министър Павлова затова, че наистина работим в много добър синхрон и от нашата работа вече се вижда реалната реализация, всеки ден откриваме и строително-ремонтни дейности, и новата обновена апа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Ако позволите да допълня. С това решение, което приемаме днес, ще дадем възможност на всички болници, които са в резервния списък, да получат финансиране, тъй като ние имаме спестени средства и в рамките на тези 290 милиона, които предоставяме за болниците, ще можем да включим повече брой болници и медицински центрове. Още утре сключваме договори за малките общини за медицински центрове и болници, а сега ще можем и големите болници да ги добавим от резервния списък и те като конкретни бенефициенти да получат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премиер, искам да добавя две думи. Ако има някоя болница, която е с национално значение, това е болницата на Военномедицинска академия в София. И винаги се е казвало, че тъй като тя е към Министерство на отбраната, тя не може да получи финансиране по тези проекти. Аз считам, че това трябва да се преразгледа, защото самата болница има нужда и от нова апаратура, има някои отделения са прекрасни, някои отделения са в окаяно състояние, и няма как по друг начин да финансираме нейното модернизиране. Поне да се има предвид. Аз не оспорвам, аз съм съгласен изцяло с това, което се предлага.</w:t>
      </w:r>
    </w:p>
    <w:p>
      <w:pPr>
        <w:pStyle w:val="Normal"/>
        <w:spacing w:lineRule="auto" w:line="360"/>
        <w:ind w:firstLine="1134"/>
        <w:jc w:val="both"/>
        <w:rPr/>
      </w:pPr>
      <w:r>
        <w:rPr>
          <w:rFonts w:cs="Times New Roman" w:ascii="Times New Roman" w:hAnsi="Times New Roman"/>
          <w:sz w:val="28"/>
          <w:szCs w:val="28"/>
          <w:lang w:val="bg-BG"/>
        </w:rPr>
        <w:t>БОЙКО БОРИСОВ: Какво е решението? Ако искате, помислете с министър Атанасова и предложете нещо.</w:t>
      </w:r>
    </w:p>
    <w:p>
      <w:pPr>
        <w:pStyle w:val="Normal"/>
        <w:spacing w:lineRule="auto" w:line="360"/>
        <w:ind w:firstLine="1134"/>
        <w:jc w:val="both"/>
        <w:rPr/>
      </w:pPr>
      <w:r>
        <w:rPr>
          <w:rFonts w:cs="Times New Roman" w:ascii="Times New Roman" w:hAnsi="Times New Roman"/>
          <w:sz w:val="28"/>
          <w:szCs w:val="28"/>
          <w:lang w:val="bg-BG"/>
        </w:rPr>
        <w:t>ДЕСИСЛАВА АТАНАСОВА: Господин премиер, бих искала да кажа, че Военна болница, както Транспортна и МВР болница са ведомствени лечебни заведения и те са по член 5 от Закона за лечебните заведения, а всички останали, които предлагаме сега в концепцията, са с над 51% държавно участие или 100% и Концепцията финансира именно тях. Така че за момента, за съжаление, нито Военномедицинска академия, нито МВР болница, нито Транспортна болница могат да бъдат финансирани по тази средносрочна рамкова програма.</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Но можем да бъдем финансирани по енергийна ефективност от „Козлодуй”.</w:t>
      </w:r>
    </w:p>
    <w:p>
      <w:pPr>
        <w:pStyle w:val="Normal"/>
        <w:spacing w:lineRule="auto" w:line="360"/>
        <w:ind w:firstLine="1134"/>
        <w:jc w:val="both"/>
        <w:rPr/>
      </w:pPr>
      <w:r>
        <w:rPr>
          <w:rFonts w:cs="Times New Roman" w:ascii="Times New Roman" w:hAnsi="Times New Roman"/>
          <w:sz w:val="28"/>
          <w:szCs w:val="28"/>
          <w:lang w:val="bg-BG"/>
        </w:rPr>
        <w:t>ЛИЛЯНА ПАВЛОВА: Да потвърдя. Всъщност Оперативна програма „Регионално развитие” предоставя европейско финансиране на България за реформа в болничния сектор. Именно затова се казва Концепция за преструктуриране на болничната помощ и основен фокус в този програмен период е онкологията. Със следващия програмен период, когато водим преговорите, отново държавата трябва да реши каква ще е концепцията за преструктуриране на болничната помощ именно в посока намаляване, оптимизиране, окрупняване и да вземе решение за това за кои сектори ще го направи. Но това ще е възможно, условието което ни поставя Европейската комисия, е да имаме реформа. Така че, за да имаме въобще пари за здравеопазване в 2014 г., трябва реформа и тогава вече анализирайки реформата могат да се включат всички лечебни заведения, но след 2014 г. и то като реални стъп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Вече предложихме националната стратегическа рамка, която изготви Министерство на здравеопазването за обсъждане и в парламента, и от всички неправителствени организации. Нашата визия е че в следващия програмен период трябва да се фокусираме върху електронното здравеопазване и надграждане на информационните системи и върху спешната помощ. Тогава мисля, че ще бъдат включени и болниците с национално значение като ВМА, но в момента тази концепция не дава тази възможност.</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Ако ми позволите да добавя нещо, което е изключително важно и се надявам, че с Томислав Дончев, което сме го говорили… Да бъде включено Министерство на вътрешните работи с неговия сграден фонд за саниране и участие по оперативни програми, както бяха реализирани много такива успешни програми в социалната област и съответно други ведомства, които успяха да се възползват в сферата на образованието. Така че, надявам се в новия програмен период ще има възможност МВР да кандидатства по такива програми, защото много е важно да осигурим и капиталови разходи по оперативни програми за съответните ведомства, защото републиканският бюджет не е в състояние да задели тези средства за тези капиталови разходи, и да подобрим условията на работа на служителите от Министерство на вътрешните работи, както в момента се подобряват условията на съответните други секторни политики по тези оператив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създаване на ликвидационна комисия за извършване ликвидацията на закрития Фонд „Тютю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игуряване на държавна гаранция за временна експозиция, представляваща движими културни ценности, в чужб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сигуряване средства за лечение на Алекси Димитров Иванов за сметка на средствата, постъпили по сметката за чужди средства </w:t>
      </w:r>
      <w:r>
        <w:rPr>
          <w:rFonts w:cs="Times New Roman" w:ascii="Times New Roman" w:hAnsi="Times New Roman"/>
          <w:b/>
          <w:color w:val="1F1A17"/>
          <w:sz w:val="28"/>
          <w:szCs w:val="28"/>
          <w:lang w:val="bg-BG" w:eastAsia="bg-BG"/>
        </w:rPr>
        <w:t>BG43 BNBG96613300148402</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озицията на Република България за участие в заседанието на Съвета на министрите по околна среда на Европейския съюз, което ще се проведе на 25 октомври 2012 г.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0.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t>Точка 21</w:t>
      </w:r>
    </w:p>
    <w:p>
      <w:pPr>
        <w:pStyle w:val="Normal"/>
        <w:ind w:right="326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Доклад относно проведено заседание на Съвета на Европейския съюз по икономически и финансови въпроси (ЕКОФИН) на 9 октомври 2012 г. в Люксембур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 точка 21.</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t>Точка 22</w:t>
      </w:r>
    </w:p>
    <w:p>
      <w:pPr>
        <w:pStyle w:val="Normal"/>
        <w:ind w:right="326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даване съгласие за продажба на недвижим имот – собственост на „Български пощи” ЕАД – София</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t>Точка 2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ru-RU"/>
        </w:rPr>
        <w:t>Проект на Решение за даване на съгласие за продажба на недвижими имоти – собственост на „Български пощи” ЕАД – София</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 точка 23.</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t>Точка 24</w:t>
      </w:r>
    </w:p>
    <w:p>
      <w:pPr>
        <w:pStyle w:val="Normal"/>
        <w:ind w:right="3261" w:hanging="0"/>
        <w:jc w:val="both"/>
        <w:rPr/>
      </w:pPr>
      <w:r>
        <w:rPr>
          <w:rFonts w:cs="Times New Roman" w:ascii="Times New Roman" w:hAnsi="Times New Roman"/>
          <w:b/>
          <w:sz w:val="28"/>
          <w:szCs w:val="28"/>
          <w:lang w:val="ru-RU"/>
        </w:rPr>
        <w:t>Проект на Постановление за създаване на Съвет за защита на интелектуалната собственост и проект на Решение за отменяне на Решение №42 на Министерския съвет от 2006 г. за създаване на Съвет за защита на интелектуалната собственост</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отменяне на Закона за приемане на декларация по смисъла на чл. 42, §1 от Конвенцията за Международни железопътни превози (</w:t>
      </w:r>
      <w:r>
        <w:rPr>
          <w:rFonts w:cs="Times New Roman" w:ascii="Times New Roman" w:hAnsi="Times New Roman"/>
          <w:b/>
          <w:sz w:val="28"/>
          <w:szCs w:val="28"/>
        </w:rPr>
        <w:t>COTIF</w:t>
      </w:r>
      <w:r>
        <w:rPr>
          <w:rFonts w:cs="Times New Roman" w:ascii="Times New Roman" w:hAnsi="Times New Roman"/>
          <w:b/>
          <w:sz w:val="28"/>
          <w:szCs w:val="28"/>
          <w:lang w:val="bg-BG"/>
        </w:rPr>
        <w:t>), подписана на 9 май 1980 г в Бер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ВАЛЕРИ БОРИСОВ: Уважаеми господин министър-председател, в Министерството на транспорта, информационните технологии и съобщенията е постъпило искане на Европейската комисия за предприемане на действия от страна на Република България в качеството й на държава-членка на Европейския съюз във връзка с противоречието между законодателството на Съюза и Конвенцията за международни жп превози. Противоречието се изразява в разминавания в различни термини и разпоредби между три директиви и части от конвенцията. В тази връзка е приет Закон за приемане на Декларация от конв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от 2007 до присъединяването на Европейския съюз към Конвенцията са изчистени противоречията в законодателството на двете организации и съответно е отпаднала необходимостта от продължаване на действието на подадените декларации от страна на държавите-членки на Европейския съюз. Към настоящия момент Европейската комисия активно призовава държавите-членки на Европейския съюз, които са направили такава декларация, да не прилагат съответните притурки с абревиатури и да ги оттег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за условията, реда и органите за извършване на анализ, оценка и картографиране на рискове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за опаковките и отпадъците от опаков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равилника за прилагане на Закона за физическото възпитание и спорта, приет с Постановление №151 на Министерски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 xml:space="preserve">Точка 29 </w:t>
      </w:r>
    </w:p>
    <w:p>
      <w:pPr>
        <w:pStyle w:val="Normal"/>
        <w:ind w:right="326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Постановление за приемане на Наредба за документите, необходими за издаване на лицензи по Закона за хазарта, и за даване на разрешения за извършване на промени в тях</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 точка 29.</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rPr>
        <w:t xml:space="preserve">Точка 30 </w:t>
      </w:r>
    </w:p>
    <w:p>
      <w:pPr>
        <w:pStyle w:val="Normal"/>
        <w:ind w:right="326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Постановление за предоставяне на допълнителна субсидия на Българската национална телевизия за 2012 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 точка 30.</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 xml:space="preserve">Точка 31 </w:t>
      </w:r>
    </w:p>
    <w:p>
      <w:pPr>
        <w:pStyle w:val="Normal"/>
        <w:ind w:right="326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добряване проект на Закон за доброволчеството</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 точка 31.</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 xml:space="preserve">Точка 32 </w:t>
      </w:r>
    </w:p>
    <w:p>
      <w:pPr>
        <w:pStyle w:val="Normal"/>
        <w:ind w:right="3261" w:hanging="0"/>
        <w:jc w:val="both"/>
        <w:rPr/>
      </w:pPr>
      <w:r>
        <w:rPr>
          <w:rFonts w:cs="Times New Roman" w:ascii="Times New Roman" w:hAnsi="Times New Roman"/>
          <w:b/>
          <w:sz w:val="28"/>
          <w:szCs w:val="28"/>
          <w:lang w:val="ru-RU"/>
        </w:rPr>
        <w:t xml:space="preserve">Доклад относно одобряване позициите на Република България от компетентност на Министерството на вътрешните работи за участие в заседанието на Съвета „Правосъдие и вътрешни работи”, което ще се проведе на </w:t>
      </w:r>
      <w:r>
        <w:rPr>
          <w:rFonts w:cs="Times New Roman" w:ascii="Times New Roman" w:hAnsi="Times New Roman"/>
          <w:b/>
          <w:sz w:val="28"/>
          <w:szCs w:val="28"/>
          <w:lang w:val="bg-BG"/>
        </w:rPr>
        <w:t>2</w:t>
      </w:r>
      <w:r>
        <w:rPr>
          <w:rFonts w:cs="Times New Roman" w:ascii="Times New Roman" w:hAnsi="Times New Roman"/>
          <w:b/>
          <w:sz w:val="28"/>
          <w:szCs w:val="28"/>
          <w:lang w:val="ru-RU"/>
        </w:rPr>
        <w:t xml:space="preserve">5 </w:t>
      </w:r>
      <w:r>
        <w:rPr>
          <w:rFonts w:cs="Times New Roman" w:ascii="Times New Roman" w:hAnsi="Times New Roman"/>
          <w:b/>
          <w:sz w:val="28"/>
          <w:szCs w:val="28"/>
          <w:lang w:val="bg-BG"/>
        </w:rPr>
        <w:t xml:space="preserve">и 26 </w:t>
      </w:r>
      <w:r>
        <w:rPr>
          <w:rFonts w:cs="Times New Roman" w:ascii="Times New Roman" w:hAnsi="Times New Roman"/>
          <w:b/>
          <w:sz w:val="28"/>
          <w:szCs w:val="28"/>
          <w:lang w:val="ru-RU"/>
        </w:rPr>
        <w:t>октомври 2012 г. в Люксембур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 точка 32.</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3</w:t>
      </w:r>
    </w:p>
    <w:p>
      <w:pPr>
        <w:pStyle w:val="Normal"/>
        <w:ind w:right="326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добряване проект на Закон за изменение и допълнение на Кодекса за застраховането</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 точка 33.</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 xml:space="preserve">Точка 34 </w:t>
      </w:r>
    </w:p>
    <w:p>
      <w:pPr>
        <w:pStyle w:val="Normal"/>
        <w:ind w:right="326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пределяне на представител на Република България за член на Управителния съвет на Международната банка за икономическо сътрудничество</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 точка 34.</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 xml:space="preserve">Точка 35 </w:t>
      </w:r>
    </w:p>
    <w:p>
      <w:pPr>
        <w:pStyle w:val="Normal"/>
        <w:ind w:right="326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Доклад относно одобряване позицията на Република България за участие в заседанието на Съвета на Европейския съюз „Правосъдие и вътрешни работи”, което ще се проведе на 25 и 26 октомври 2012 г. в Люксембур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 точка 35.</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6</w:t>
      </w:r>
    </w:p>
    <w:p>
      <w:pPr>
        <w:pStyle w:val="Normal"/>
        <w:ind w:right="3261" w:hanging="0"/>
        <w:jc w:val="both"/>
        <w:rPr/>
      </w:pPr>
      <w:r>
        <w:rPr>
          <w:rFonts w:cs="Times New Roman" w:ascii="Times New Roman" w:hAnsi="Times New Roman"/>
          <w:b/>
          <w:sz w:val="28"/>
          <w:szCs w:val="28"/>
          <w:lang w:val="ru-RU"/>
        </w:rPr>
        <w:t>Проект на Решение за одобряване позицията на Република България за участие в Съвета на министрите по транспорт, телекомуникации и енергетика на Европейския съюз, който ще се проведе на 29 октомври 2012 г. в Люксембург</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 точка 36.</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 xml:space="preserve">Точка 37 </w:t>
      </w:r>
    </w:p>
    <w:p>
      <w:pPr>
        <w:pStyle w:val="Normal"/>
        <w:ind w:right="326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безвъзмездно предоставяне за управление на имот – публична държавна собственост, на община Петрич,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поради отпаднала нужда на имоти – публична държавна собственост, обявяването им за имоти – частна държавна собственост, и внасянето им като непарична вноска в капитала на „София Тех Парк”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Министерство на икономиката, енергетиката и туризма подготвя проект за изграждане на първия научно-технологичен парк в страната „София Тех Парк”. Целта на „София Тех Парк” е подкрепа на иновациите с фокус върху информационни, комуникационни технологии и медицина, фармацевтика и други сфери. За тази цел има заделен ресурс по Оперативна програма „Конкурентоспособност” в размер на 50 милиона евро. За осъществяване на проекта ние, МИЕТ, чрез Националната компания „Индустриални зони” учредихме дъщерно еднолично дружество „София Тех Парк” ЕАД. Като следващата стъпка, за да започнат реалните действия по изграждането на този парк, е прехвърлянето на имота с отпаднала необходимост от Министерство на отбраната към съответно дружеството. Обособен е терен с площ около 300 декара, съобразно нуждите на проекта. Той вече е самостоятелен урегулиран поземлен имот на бул. „Цариградско шосе”, четвърти километър, в момента ползван от Министерство на отбраната.</w:t>
      </w:r>
    </w:p>
    <w:p>
      <w:pPr>
        <w:pStyle w:val="Normal"/>
        <w:spacing w:lineRule="auto" w:line="360"/>
        <w:ind w:firstLine="1134"/>
        <w:jc w:val="both"/>
        <w:rPr/>
      </w:pPr>
      <w:r>
        <w:rPr>
          <w:rFonts w:cs="Times New Roman" w:ascii="Times New Roman" w:hAnsi="Times New Roman"/>
          <w:sz w:val="28"/>
          <w:szCs w:val="28"/>
          <w:lang w:val="bg-BG"/>
        </w:rPr>
        <w:t xml:space="preserve">Предлагаме горепосочените имоти – публична държавна собственост, да бъдат отнети от Министерство на отбраната и предоставени на Министерство на икономиката, енергетиката и туризма, обявени за имот – частна държавна собственост, и внесени като непарична вноска в капитала на „София Тех Парк” ЕАД. След придобиване на акциите на дружеството от държавата министърът на икономиката, енергетиката и туризма да увеличи капитала на дружеството чрез издаване на нови поименни акции. Акциите да бъдат придобити от българската държава чрез министъра на икономиката, енергетиката и туризма. </w:t>
      </w:r>
    </w:p>
    <w:p>
      <w:pPr>
        <w:pStyle w:val="Normal"/>
        <w:spacing w:lineRule="auto" w:line="360"/>
        <w:ind w:firstLine="1134"/>
        <w:jc w:val="both"/>
        <w:rPr/>
      </w:pPr>
      <w:r>
        <w:rPr>
          <w:rFonts w:cs="Times New Roman" w:ascii="Times New Roman" w:hAnsi="Times New Roman"/>
          <w:sz w:val="28"/>
          <w:szCs w:val="28"/>
          <w:lang w:val="bg-BG"/>
        </w:rPr>
        <w:t>С оглед необходимостта от осигуряване на извънредни финансови средства за покриване на разходите по дислоциране на действащите структури на Българската армия с цел освобождаване на описаните по-горе имоти през първата половина на 2013 г., е записано в доклада и в решението, че ще бъдат предоставени 5 милиона лева допълнително на Министерство на отбраната за извършване на тези дейности. Това ще стане на един по-късен етап с процедура по уреждане на съсобственост след придобиването на имотите съгласно зако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и назначаване на областен управител на област Варн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 се Данчо Симеонов Симеонов от длъжността областен управител на област Варна. Назначаваме Коста Генков Базитов за областен управител на област Варна.</w:t>
      </w:r>
    </w:p>
    <w:p>
      <w:pPr>
        <w:pStyle w:val="Normal"/>
        <w:spacing w:lineRule="auto" w:line="360"/>
        <w:ind w:firstLine="1134"/>
        <w:jc w:val="both"/>
        <w:rPr/>
      </w:pPr>
      <w:r>
        <w:rPr>
          <w:rFonts w:cs="Times New Roman" w:ascii="Times New Roman" w:hAnsi="Times New Roman"/>
          <w:sz w:val="28"/>
          <w:szCs w:val="28"/>
          <w:lang w:val="bg-BG"/>
        </w:rPr>
        <w:t xml:space="preserve">Освобождаваме и двамата заместник-областни управители и за заместник областен управител назначаваме вицеадмирал Мануш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ъм доволен от работата на областната управа. Варна е модерен европейски град и ни трябва още по-активна и сериозна работа там. Така че, заповедта влиза в сила от днес.</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ru-RU"/>
        </w:rPr>
        <w:t>* * *</w:t>
      </w:r>
    </w:p>
    <w:p>
      <w:pPr>
        <w:pStyle w:val="Normal"/>
        <w:spacing w:lineRule="auto" w:line="360"/>
        <w:ind w:firstLine="1134"/>
        <w:jc w:val="both"/>
        <w:rPr/>
      </w:pPr>
      <w:r>
        <w:rPr>
          <w:rFonts w:cs="Times New Roman" w:ascii="Times New Roman" w:hAnsi="Times New Roman"/>
          <w:sz w:val="28"/>
          <w:szCs w:val="28"/>
          <w:lang w:val="bg-BG"/>
        </w:rPr>
        <w:t>Дончев, за Перник да ни кажеш няколко думи, как се развиват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минаха почти два месеца, откакто съм командирован в Перник, и прекарвам значително време там, комбинирайки го с ангажиментите, които имам по отношение на кохезионната политика. </w:t>
      </w:r>
    </w:p>
    <w:p>
      <w:pPr>
        <w:pStyle w:val="Normal"/>
        <w:spacing w:lineRule="auto" w:line="360"/>
        <w:ind w:firstLine="1134"/>
        <w:jc w:val="both"/>
        <w:rPr/>
      </w:pPr>
      <w:r>
        <w:rPr>
          <w:rFonts w:cs="Times New Roman" w:ascii="Times New Roman" w:hAnsi="Times New Roman"/>
          <w:sz w:val="28"/>
          <w:szCs w:val="28"/>
          <w:lang w:val="bg-BG"/>
        </w:rPr>
        <w:t>Как изглеждат нещата два месеца по къ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момента при нас имаме постъпили искания за финансиране на стойност над 20 милиона лева, като това не изчерпва всички нужди, доколкото в тази сметка не се включват държавни сгради, а както и при последващи проверки на терен се оказа, има много частни домове, за които няма подадени молби.</w:t>
      </w:r>
    </w:p>
    <w:p>
      <w:pPr>
        <w:pStyle w:val="Normal"/>
        <w:spacing w:lineRule="auto" w:line="360"/>
        <w:ind w:firstLine="1440"/>
        <w:jc w:val="both"/>
        <w:rPr/>
      </w:pPr>
      <w:r>
        <w:rPr>
          <w:rFonts w:cs="Times New Roman" w:ascii="Times New Roman" w:hAnsi="Times New Roman"/>
          <w:sz w:val="28"/>
          <w:szCs w:val="28"/>
          <w:lang w:val="ru-RU"/>
        </w:rPr>
        <w:t>Общо към момента за цялата територия на област Перник са предоставени над 14 млн. лв., от които 7 млн. лв. от междуведомствената комисия за държавни и общински сгради, 5 млн. лв. по ПМС №99 през Министерство на регионалното развитие и благоустройството – това е основно за училищни сгради, както и 2 млн. лв. през Агенцията за социално подпомагане. Пряко в община Перник са постъпили 5,5 млн. лв., а в община Радомир – 700 000 лв.</w:t>
      </w:r>
    </w:p>
    <w:p>
      <w:pPr>
        <w:pStyle w:val="Normal"/>
        <w:spacing w:lineRule="auto" w:line="360"/>
        <w:ind w:firstLine="1440"/>
        <w:jc w:val="both"/>
        <w:rPr/>
      </w:pPr>
      <w:r>
        <w:rPr>
          <w:rFonts w:cs="Times New Roman" w:ascii="Times New Roman" w:hAnsi="Times New Roman"/>
          <w:sz w:val="28"/>
          <w:szCs w:val="28"/>
          <w:lang w:val="ru-RU"/>
        </w:rPr>
        <w:t xml:space="preserve">Това, което е най-важно, е, че за частни сгради имаме финансирани 400 сгради на обща стойност 1,8 млн. лв. Разбира се, във всяка от тези сгради живеят по един, двама или трима души, така че можем да твърдим, че общият брой на подпомогнатите хора е над 1000 души и всичко това е без кампанията, която правихме с Българския червен кръст. Там имаме 700 000 лв. дарения от ГЕРБ плюс първото дарение от ГЕРБ от 300 000 лв. и по време на кампанията имаме събрани не по-малко от 50 000 допълнително.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Вече са възложени първите десет сглобяеми къщи, което показва, че имаме ресурс за още десет или петнадесет сглобяеми къщи, които трябва да бъдат готови в разстояние на месец и половина оттук нататък. Разбира се, това не е всичко. Осигурени бяха доброволци, които работят в събота и неделя, помощ, включително имаме обещани 500 куб. м дървен материал от Министерството на земеделието и храните, 300 куб. м допълнително от Резиденция „Бояна” за най-тежко пострадалите домакинства през зимните месеци, както и друг вид подкрепа.</w:t>
      </w:r>
    </w:p>
    <w:p>
      <w:pPr>
        <w:pStyle w:val="Normal"/>
        <w:spacing w:lineRule="auto" w:line="360"/>
        <w:ind w:firstLine="1440"/>
        <w:jc w:val="both"/>
        <w:rPr/>
      </w:pPr>
      <w:r>
        <w:rPr>
          <w:rFonts w:cs="Times New Roman" w:ascii="Times New Roman" w:hAnsi="Times New Roman"/>
          <w:sz w:val="28"/>
          <w:szCs w:val="28"/>
          <w:lang w:val="ru-RU"/>
        </w:rPr>
        <w:t>Предвид изтичането на двумесечния срок, считам, че ще са ни необходими още две или три седмици, за да довършим всичко започнато. Свършена е много работа. Има още малко какво да се направи. Ще бъда спокоен, когато започнат да се отливат основите на първите сглобяеми къщи и когато започне ремонтът на жилищата за кризисно настаняване на хората, които не подлежат на подпомагане от Междуведомствената комисия по простата причина, че никога не са притежавали собственост. Общината е финансирана с близо 200 000 лв. за 66 броя подобни жилища.</w:t>
      </w:r>
    </w:p>
    <w:p>
      <w:pPr>
        <w:pStyle w:val="Normal"/>
        <w:spacing w:lineRule="auto" w:line="360"/>
        <w:ind w:firstLine="1440"/>
        <w:jc w:val="both"/>
        <w:rPr/>
      </w:pPr>
      <w:r>
        <w:rPr>
          <w:rFonts w:cs="Times New Roman" w:ascii="Times New Roman" w:hAnsi="Times New Roman"/>
          <w:sz w:val="28"/>
          <w:szCs w:val="28"/>
          <w:lang w:val="ru-RU"/>
        </w:rPr>
        <w:t>Ще ми позволите също така да допълня. Дочух, че имало политически коментари за работата ми през изминалите два месеца. През тези два месеца единственото, което правихме заедно с колегите, е да се опитаме да подпомогнем в максимална степен пострадалите хора. Това ще продължа да правя и следващите две или три седмици. Не съм отишъл в Перник да се надприказвам с някой, макар че съм убеден, че мога да го правя по един много добър начин. Отишъл съм да свърша работа. Ако някой, докато ние работим, счита за необходимо да политиканства, това е единствено негов проблем.</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3:00Z</dcterms:created>
  <dc:creator>LEGAL DEPARTMENT</dc:creator>
  <dc:description/>
  <cp:keywords/>
  <dc:language>en-US</dc:language>
  <cp:lastModifiedBy>dbman</cp:lastModifiedBy>
  <cp:lastPrinted>2005-10-27T17:28:00Z</cp:lastPrinted>
  <dcterms:modified xsi:type="dcterms:W3CDTF">2012-10-25T11:23:00Z</dcterms:modified>
  <cp:revision>2</cp:revision>
  <dc:subject/>
  <dc:title>Стенографски запис.</dc:title>
</cp:coreProperties>
</file>