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8"/>
        <w:gridCol w:w="485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43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утвърждаване на разходите за командировки в страната за второто тримесечие на 2012 г. на заместник министър-председателите, министрите, органите към Министерския съвет по чл. 19, </w:t>
              <w:br/>
              <w:t xml:space="preserve">ал. 4 от Закона за администрацията, заместник-министрите и областните управители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второто тримесечие на 2012 г. на заместник министър-председателите, министрите, органите към Министерския съвет по </w:t>
              <w:br/>
              <w:t>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10-25T12:15:00Z</dcterms:modified>
  <cp:revision>2</cp:revision>
  <dc:subject/>
  <dc:title>Р Е П У Б Л И К А   Б Ъ Л Г А Р И Я</dc:title>
</cp:coreProperties>
</file>