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окто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72"/>
        <w:gridCol w:w="4788"/>
        <w:gridCol w:w="4858"/>
        <w:gridCol w:w="2"/>
      </w:tblGrid>
      <w:tr>
        <w:trPr/>
        <w:tc>
          <w:tcPr>
            <w:tcW w:w="1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и състава на българската делегация за участие в десетата сесия на Междуправителствената българо-мароканска комисия, която ще се проведе на 29 и 30 октомври 2012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ждани по време на десетата сесия на Междуправителствената българо-мароканска комисия, която ще се проведе на 29 и 30 октомври 2012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08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spacing w:before="40" w:after="0"/>
              <w:ind w:left="-108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7:00Z</dcterms:created>
  <dc:creator>GX150</dc:creator>
  <dc:description/>
  <cp:keywords/>
  <dc:language>en-US</dc:language>
  <cp:lastModifiedBy>dbman</cp:lastModifiedBy>
  <cp:lastPrinted>2012-10-24T15:23:00Z</cp:lastPrinted>
  <dcterms:modified xsi:type="dcterms:W3CDTF">2012-10-25T12:17:00Z</dcterms:modified>
  <cp:revision>2</cp:revision>
  <dc:subject/>
  <dc:title>Р Е П У Б Л И К А   Б Ъ Л Г А Р И Я</dc:title>
</cp:coreProperties>
</file>