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4 окто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5040"/>
        <w:gridCol w:w="467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ите на Република България от компетентност на Министерството на вътрешните работи за участие в заседанието на Съвета „Правосъдие и вътрешни работи”, което ще се проведе на 25 и 26 октомври 2012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99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ите в доклада на вносителя позиции на Република България по въпросите от компетентност на Министерството на вътрешните работи за участие в заседанието на Съвета „Правосъдие и вътрешни работи”, което ще се проведе на 25 и </w:t>
              <w:br/>
              <w:t>26 октомври 2012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или упълномощени от него длъжностни лица да представят позициите на Република България на заседанието по т. 1 при необходимо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20:00Z</dcterms:created>
  <dc:creator>GX150</dc:creator>
  <dc:description/>
  <cp:keywords/>
  <dc:language>en-US</dc:language>
  <cp:lastModifiedBy>dbman</cp:lastModifiedBy>
  <cp:lastPrinted>2012-10-24T15:36:00Z</cp:lastPrinted>
  <dcterms:modified xsi:type="dcterms:W3CDTF">2012-10-25T12:20:00Z</dcterms:modified>
  <cp:revision>2</cp:revision>
  <dc:subject/>
  <dc:title>Р Е П У Б Л И К А   Б Ъ Л Г А Р И Я</dc:title>
</cp:coreProperties>
</file>