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окто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по бюджета на Министерството на образованието, младежта и науката за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2 г. средства в размер 480 000 лв. по бюджета на Министерството на образованието, младежта и науката за преодоляване на последствията от земетресението на 22 май 2012 г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използват за основен ремонт и реконструкция на обект – държавна собственост, стопанисван от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 Професионалната гимназия по енергетика и минна промишленост „Христо Ботев“ – Перник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Професионалната гимназия по облекло и туризъм „Св. Иван Рилски“ – Перник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резерва за непредвидени и неотложни разходи – за предотвратяване, овладяване и преодоляване на последиците от бедствия по чл. 1, ал. 2, раздел II, т. 4.2 от Закона за държавния бюджет на Република България за 2012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от чл. 1 промени по бюджета на Министерството на образованието, младежта и науката за 2012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35, ал. 1 от Закона за устройството на държавния бюджет във връзка с § 4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2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, ал. 1 от Постановление № 99 на Министерския съвет от 2012 г. за предоставяне на допълнителни средства по бюджета на Министерството на регионалното развитие и благоустройството за 2012 г. </w:t>
        <w:br/>
        <w:t>(ДВ, бр. 41 от 2012 г.) числото „5 000 000“ се заменя с „4 520 000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6:00Z</dcterms:created>
  <dc:creator>Бойка Владова</dc:creator>
  <dc:description/>
  <cp:keywords/>
  <dc:language>en-US</dc:language>
  <cp:lastModifiedBy>dbman</cp:lastModifiedBy>
  <cp:lastPrinted>2012-10-22T12:39:00Z</cp:lastPrinted>
  <dcterms:modified xsi:type="dcterms:W3CDTF">2012-10-22T12:16:00Z</dcterms:modified>
  <cp:revision>2</cp:revision>
  <dc:subject/>
  <dc:title>Р Е П У Б Л И К А   Б Ъ Л Г А Р И Я</dc:title>
</cp:coreProperties>
</file>