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Годишна програма за създаване, съхраняване, обновяване и финансиране на задължителните запаси от нефт и нефтопродукти, създавани и поддържани от Държавна агенция „Държавен резерв и военновременни запаси", за периода 30 април 2012 г. – 30 април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задължителните запаси от нефт и нефтопродук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ab/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Годишната програма за създаване, съхраняване, обновяване и финансиране на задължителните запаси от нефт и нефтопродукти, създавани и поддържани от Държавна агенция „Държавен резерв и военновременни запаси”, за периода 30 април 2012 г. – 30 април </w:t>
        <w:br/>
        <w:t>2013 г. съгласно приложението.</w:t>
      </w:r>
    </w:p>
    <w:p>
      <w:pPr>
        <w:pStyle w:val="Style9"/>
        <w:widowControl/>
        <w:spacing w:lineRule="auto" w:line="240" w:before="4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председателя на Държавна агенция „Държавен резерв и военновременни запаси” изпълнението на програмата.</w:t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i/>
          <w:lang w:val="bg-BG"/>
        </w:rPr>
        <w:t>Приложение към т. 1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 Р О Г Р А М 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създаване, съхраняване, обновяване и финансиране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дължителните запаси от нефт и нефтопродукти, създаван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 поддържани от Държавна агенция „Държавен резерв и 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военновременни запаси”, за периода 30 април 2012 г. – 30 април 2013 г.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  <w:t>I. С Ъ З Д А В А Н Е</w:t>
      </w:r>
    </w:p>
    <w:p>
      <w:pPr>
        <w:pStyle w:val="Normal"/>
        <w:ind w:left="360" w:hanging="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tbl>
      <w:tblPr>
        <w:tblW w:w="148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380"/>
        <w:gridCol w:w="1852"/>
        <w:gridCol w:w="373"/>
        <w:gridCol w:w="860"/>
        <w:gridCol w:w="1219"/>
        <w:gridCol w:w="1800"/>
        <w:gridCol w:w="900"/>
        <w:gridCol w:w="2160"/>
        <w:gridCol w:w="1980"/>
        <w:gridCol w:w="1980"/>
      </w:tblGrid>
      <w:tr>
        <w:trPr>
          <w:trHeight w:val="52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Вид нефтопродукт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ъздадени от ДА „ДРВВЗ” количества задължителни запаси към  07.05.2012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 xml:space="preserve">Среднодневно потребление на база данни </w:t>
              <w:br/>
              <w:t>2011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Обезпечение в брой д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Определени нива на задължителни запаси за ДА „ДРВВЗ” за периода 30.04.2012 г. - 30.04.201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Количества за достигане на определените нива по категории гори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Количества за закупуване  до 15.12.2012 г., включително по реда на чл. 15 от ЗЗЗНН</w:t>
            </w:r>
          </w:p>
        </w:tc>
      </w:tr>
      <w:tr>
        <w:trPr>
          <w:trHeight w:val="2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втомобилен бензин (АБ)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9 199,6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 422,0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2 661,5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 461,90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 475,943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езпечаващи: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Б - 3 461,903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вБ - 14,040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виационен бензин (АвБ)- създаден под формата на АБ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,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,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Jet гориво от керосинов тип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 569,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4,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 637,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изелово гориво (ДГ)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0 205,95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 573,3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7 195,2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6 989,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7 305,762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езпечаващи: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ДГ -    36 989,258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ПБ - 20 316,504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мишлено гориво (ПГ)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1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 618,5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 618,5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 618,533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телно гориво - мазут (КГ)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51,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 304,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 304,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 304,257</w:t>
            </w:r>
          </w:p>
        </w:tc>
      </w:tr>
      <w:tr>
        <w:trPr>
          <w:trHeight w:val="51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аз пропан-бутан (ГПБ) - създаден под формата на ДГ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 786,5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 070,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2 103,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 316,5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HebarU" w:ascii="HebarU" w:hAnsi="HebarU"/>
          <w:b/>
          <w:sz w:val="20"/>
          <w:lang w:val="bg-BG"/>
        </w:rPr>
        <w:t>II.</w:t>
      </w:r>
      <w:r>
        <w:rPr>
          <w:rFonts w:cs="HebarU" w:ascii="HebarU" w:hAnsi="HebarU"/>
          <w:b/>
          <w:bCs/>
          <w:sz w:val="20"/>
          <w:lang w:val="bg-BG"/>
        </w:rPr>
        <w:t xml:space="preserve"> О Б Н О В Я В А Н Е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tbl>
      <w:tblPr>
        <w:tblW w:w="14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352"/>
        <w:gridCol w:w="1080"/>
        <w:gridCol w:w="2340"/>
        <w:gridCol w:w="1960"/>
        <w:gridCol w:w="2180"/>
        <w:gridCol w:w="1900"/>
      </w:tblGrid>
      <w:tr>
        <w:trPr>
          <w:trHeight w:val="52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Вид нефтопроду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Количества задължителни запаси за обновяване до 15.12.2012 г.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Количества задължителни запаси за обновяване за периода от 01.01.2013 г.  до 30.04.2013 г.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Прода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Купу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Прода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Купува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Дизелово горив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8 917,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8 917,3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6 742,2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6 742,.25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втомобилен бенз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о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 5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 500,000</w:t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er"/>
        <w:tabs>
          <w:tab w:val="left" w:pos="540" w:leader="none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HebarU" w:ascii="HebarU" w:hAnsi="HebarU"/>
          <w:b/>
          <w:sz w:val="20"/>
          <w:lang w:val="bg-BG"/>
        </w:rPr>
        <w:tab/>
        <w:t>Забележка.</w:t>
      </w:r>
      <w:r>
        <w:rPr>
          <w:rFonts w:cs="HebarU" w:ascii="HebarU" w:hAnsi="HebarU"/>
          <w:sz w:val="20"/>
          <w:lang w:val="bg-BG"/>
        </w:rPr>
        <w:t xml:space="preserve"> Обновяването на 88 917,322 тона дизелово гориво в изпълнение на р</w:t>
      </w:r>
      <w:r>
        <w:rPr>
          <w:rFonts w:cs="HebarU" w:ascii="HebarU" w:hAnsi="HebarU"/>
          <w:bCs/>
          <w:iCs/>
          <w:sz w:val="20"/>
          <w:lang w:val="bg-BG"/>
        </w:rPr>
        <w:t>ешението по т. 2 от Протокол № 10 от заседанието на Министерския съвет на 13 март 2012 г.</w:t>
      </w:r>
      <w:r>
        <w:rPr>
          <w:rFonts w:cs="HebarU" w:ascii="HebarU" w:hAnsi="HebarU"/>
          <w:sz w:val="20"/>
          <w:lang w:val="bg-BG"/>
        </w:rPr>
        <w:t xml:space="preserve"> е извършено в рамките на утвърдения бюджет на ДА „ДРВВЗ” за 2012 г., а обновяването на 28 500,000 тона автомобилен бензин и на 16 742,251 тона дизелово гориво ще бъде в рамките на бюджета на агенцията, който ще бъде утвърден за 2013 г.</w:t>
      </w:r>
    </w:p>
    <w:p>
      <w:pPr>
        <w:pStyle w:val="Header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III. С Ъ Х Р А Н Е Н И Е</w:t>
      </w:r>
    </w:p>
    <w:p>
      <w:pPr>
        <w:pStyle w:val="Header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tbl>
      <w:tblPr>
        <w:tblW w:w="14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20"/>
        <w:gridCol w:w="714"/>
        <w:gridCol w:w="1434"/>
        <w:gridCol w:w="2814"/>
        <w:gridCol w:w="1396"/>
        <w:gridCol w:w="1230"/>
        <w:gridCol w:w="2768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Вид нефтопродук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ъздадени от ДА „ДРВВЗ” количества задължителни запаси до 05.10.2012 г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ясто на съхранение на създадените количества към 05.10.2012 г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Количества за закупуване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Място на съхранение на закупените количества</w:t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За достигане на определените ни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За обновяване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втомобилен бензин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она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9 199,60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етролни бази на ДА „ДРВВЗ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 475,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8 500,00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етролни бази на ДА „ДРВВЗ” и външен съхранител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Авиационен бензин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о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Jet гориво от керосинов ти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она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 569,103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ъншен съхраните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ъншен съхранител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Дизелово гори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она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11 992,465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етролни бази на ДА „ДРВВЗ” и външен съхраните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7 305,7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5 659,57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етролни бази на ДА „ДРВВЗ” и външен съхранител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ромишлено гори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о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 618,5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ъншен съхранител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телно гориво - мазу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о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 304,2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етролни бази на ДА „ДРВВЗ” и/или външен съхранител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Газ пропан-бутан  - създаден под формата на дизелово гориво в размер на 11 786,515 т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тон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―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HebarU" w:ascii="HebarU" w:hAnsi="HebarU"/>
          <w:sz w:val="20"/>
          <w:lang w:val="bg-BG"/>
        </w:rPr>
        <w:tab/>
      </w:r>
      <w:r>
        <w:rPr>
          <w:rFonts w:cs="HebarU" w:ascii="HebarU" w:hAnsi="HebarU"/>
          <w:b/>
          <w:sz w:val="20"/>
          <w:lang w:val="bg-BG"/>
        </w:rPr>
        <w:t>Забележка.</w:t>
      </w:r>
      <w:r>
        <w:rPr>
          <w:rFonts w:cs="HebarU" w:ascii="HebarU" w:hAnsi="HebarU"/>
          <w:sz w:val="20"/>
          <w:lang w:val="bg-BG"/>
        </w:rPr>
        <w:t xml:space="preserve"> Разходите за съхранението на задължителните запаси ще бъдат в рамките на бюджета на агенцията, като при необходимост мястото на съхранение може да бъде променяно с акт на председателя на ДА „ДРВВЗ”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60" w:right="63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1:00Z</dcterms:created>
  <dc:creator>boni</dc:creator>
  <dc:description/>
  <cp:keywords/>
  <dc:language>en-US</dc:language>
  <cp:lastModifiedBy>dbman</cp:lastModifiedBy>
  <cp:lastPrinted>2012-10-25T15:06:00Z</cp:lastPrinted>
  <dcterms:modified xsi:type="dcterms:W3CDTF">2012-10-26T07:11:00Z</dcterms:modified>
  <cp:revision>2</cp:revision>
  <dc:subject/>
  <dc:title>Р Е П У Б Л И К А   Б Ъ Л Г А Р И Я</dc:title>
</cp:coreProperties>
</file>