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окто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Източна република Уругвай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на Пламен Радев Бонев - български гражданин, да изпълнява функциите на почетен консул на Източна република Уругвай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консулство на Източна република Уругвай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Пламен Радев Бонев - български гражданин, да бъде допуснат да изпълнява функциите на почетен консул на Източна република Уругвай в Република България със седалище в София и с консулски окръг, обхващащ територията на Република България</w:t>
      </w:r>
      <w:r>
        <w:rPr>
          <w:rFonts w:cs="Calibri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Източна република Уругвай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2:00Z</dcterms:created>
  <dc:creator>Cvety</dc:creator>
  <dc:description/>
  <cp:keywords/>
  <dc:language>en-US</dc:language>
  <cp:lastModifiedBy>dbman</cp:lastModifiedBy>
  <cp:lastPrinted>2012-10-25T14:32:00Z</cp:lastPrinted>
  <dcterms:modified xsi:type="dcterms:W3CDTF">2012-10-26T07:12:00Z</dcterms:modified>
  <cp:revision>2</cp:revision>
  <dc:subject/>
  <dc:title>Р Е П У Б Л И К А   Б Ъ Л Г А Р И Я</dc:title>
</cp:coreProperties>
</file>