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ложение до Съвета на Международната банка за икономическо сътрудничество за назначаване на представител на Република България за член на Управлението на бан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лага на Съвета на Международната банка за икономическо сътрудничество кандидатурата на ЛЮБОМИР ВЕСЕЛОВ ФИЛИПОВ за член на Управлението на бан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управителя на Българската народна банка ИВАН ГАНЧОВ ИСКРОВ – ръководител на българската делегация в Съвета на Международната банка за икономическо сътрудничество, да уведоми председателя на Управлението на Международната банка за икономическо сътрудничество за кандидатурата по т. 1 с оглед включване на разглеждането й в дневния ред на заседанието през май 2004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41:00Z</dcterms:created>
  <dc:creator>BV</dc:creator>
  <dc:description/>
  <dc:language>en-US</dc:language>
  <cp:lastModifiedBy>composer</cp:lastModifiedBy>
  <cp:lastPrinted>2004-04-26T17:41:00Z</cp:lastPrinted>
  <dcterms:modified xsi:type="dcterms:W3CDTF">2004-04-27T09:41:00Z</dcterms:modified>
  <cp:revision>4</cp:revision>
  <dc:subject/>
  <dc:title>Р Е П У Б Л И К А   Б Ъ Л Г А Р И Я</dc:title>
</cp:coreProperties>
</file>