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октомвр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прехвърляне правото на собственост върху </w:t>
        <w:br/>
        <w:t>имот – частна държавна собственост, на община „Тунджа”, област Ямб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 Решение № 120 по Протокол № 9 от 12 април 2012 г. на Общинския съвет на община „Тунджа”, област Ямбол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ехвърля безвъзмездно на община „Тунджа”, област Ямбол, правото на собственост върху следните имоти – частна държавна собственост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мот, намиращ се в област Ямбол, община „Тунджа”, село Тенево, представляващ незастроено дворно място с площ 3240 кв. м, съставляващо урегулиран поземлен имот (УПИ) III – за парокотелно и пожарна охрана, кв. 73 по действащия регулационен план на село Тенево, подробно описан в Акт за частна държавна собственост № 1756 от 21 април 2004 г.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имот, намиращ се в област Ямбол, община „Тунджа”, </w:t>
        <w:br/>
        <w:t>село Маломир, представляващ незастроено дворно място с площ 1770 кв. м, съставляващо УПИ VII – за промишлени нужди, кв. 81 по действащия регулационен план на село Маломир, подробно описан в Акт за частна държавна собственост № 1440 от 16 юли 2003 г.;</w:t>
      </w:r>
      <w:r>
        <w:br w:type="page"/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имот, намиращ се в област Ямбол, община „Тунджа”, </w:t>
        <w:br/>
        <w:t>село Маломир, представляващ незастроено дворно място с площ 1705 кв. м, съставляващо УПИ XII – за промишлени нужди, кв. 81 по действащия регулационен план на село Маломир, подробно описан в Акт за частна държавна собственост № 1441 от 16 юли 2003 г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Ямбол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сключи договор с кмета на община „Тунджа” за безвъзмездно прехвърляне правото на собственост върху имотите по т. 1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на имотите по т. 1 и да ги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5:00Z</dcterms:created>
  <dc:creator>Бойка Владова</dc:creator>
  <dc:description/>
  <cp:keywords/>
  <dc:language>en-US</dc:language>
  <cp:lastModifiedBy>dbman</cp:lastModifiedBy>
  <cp:lastPrinted>2012-10-25T14:42:00Z</cp:lastPrinted>
  <dcterms:modified xsi:type="dcterms:W3CDTF">2012-10-26T07:15:00Z</dcterms:modified>
  <cp:revision>2</cp:revision>
  <dc:subject/>
  <dc:title>Р Е П У Б Л И К А   Б Ъ Л Г А Р И Я</dc:title>
</cp:coreProperties>
</file>