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окто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правото на собственост върху имот - частна държавна собственост, на община Кирково,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№ 598 по Протокол № 56 от 9 септември 2011 г. на Общинския съвет на община Кирково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Кирково правото на собственост върху имот – частна държавна собственост, представляващ поземлен имот № 100077 по ПУП-ПП на село Първица,  община Кирково,  област Кърджали,  с площ 2097 кв. м, подробно описан в Акт за частна държавна собственост № 2564 от 27 август 2012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Кърджали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>а) да сключи договор с кмета на община Кирково за безвъзмездно прехвърляне правото на собственост върху имота по т. 1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да организира предаването и приемането на имота по т. 1 </w:t>
      </w:r>
      <w:r>
        <w:rPr>
          <w:rFonts w:cs="HebarU" w:ascii="HebarU" w:hAnsi="HebarU"/>
          <w:bCs/>
          <w:lang w:val="bg-BG"/>
        </w:rPr>
        <w:t>и да го отпише от актовите книги за държавна собственост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5:00Z</dcterms:created>
  <dc:creator>boni</dc:creator>
  <dc:description/>
  <cp:keywords/>
  <dc:language>en-US</dc:language>
  <cp:lastModifiedBy>dbman</cp:lastModifiedBy>
  <cp:lastPrinted>2012-10-25T15:12:00Z</cp:lastPrinted>
  <dcterms:modified xsi:type="dcterms:W3CDTF">2012-10-26T07:15:00Z</dcterms:modified>
  <cp:revision>2</cp:revision>
  <dc:subject/>
  <dc:title>Р Е П У Б Л И К А   Б Ъ Л Г А Р И Я</dc:title>
</cp:coreProperties>
</file>